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</w:rPr>
        <w:t>Color Key:</w:t>
      </w:r>
      <w:r>
        <w:rPr>
          <w:b/>
          <w:color w:val="0000FF"/>
        </w:rPr>
        <w:t xml:space="preserve"> Fall 2007 quantities in blue </w:t>
      </w:r>
      <w:r>
        <w:rPr>
          <w:b/>
        </w:rPr>
        <w:t>and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Spring 2007 quantities in re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792"/>
        <w:gridCol w:w="263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x 17 post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ips” brochu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rosswalk” handout (English/Spanish only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hael J. Farrel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opolitan Washington Council of Governmen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 North Capitol Street N.E., Suite 3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ton, D.C. 20002-4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962-3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arrell@mwcog.o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 large and 50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rge Brany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rict Department of Transportatio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0 1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Street, NW, 7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ton, DC 200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671 23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eorge.Branyan@dc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 Richard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estrian &amp; Bicycle Coordinato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yland Highway Safety Offic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1 Connelley Dri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over, MD 2107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-582-55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 DeMai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lington County Transportation Departmen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 Clarendon Boulevard, Suite 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lington, VA 222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703) 228-50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emaio@arlingtonva.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5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is Well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destrian Program Manag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irfax County Department of Transportat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5 Government Center Parkway</w:t>
              <w:br/>
              <w:t>Suite 103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irfax, Virginia 22035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-324-1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225 large and 200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792"/>
        <w:gridCol w:w="263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thew Gree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ntgomery Count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 Monroe Street, 4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Floo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ckville, MD 208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-777-25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thew.Greene@montgomerycountymd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0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Yon Lam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y of Alexandria, Dept. of Transportation &amp; Environmental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1 King St, Room 3200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Alexandria, Va 223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-519-34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on.lambert@alexandria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000 (for use on the DASH buses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ylynn Ab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rn Virginia Department of Transpor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85 Avion Park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tilly, VA 20151-110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hone 703-383-2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 Ly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 Connecticut Avenue, N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te 2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 20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721-0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 small and larg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bie Cover-Lew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 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24 Selkirk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esda,  MD 20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229-3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2,500 (for distribution to radio stations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,500 (for distribution to radio stations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icer Arlinda Page, A. A. Traffic Safety Uni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opolitan Police Departmen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5 V Street, 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ton, DC 200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-576-92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linda.page@dc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previously received materials from George Branya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previously received materials from George Branyan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a Gilio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George’s Highway Safety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0 Kenilworth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belt, Maryland 20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513-73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DRGigliotti@co.pg.md.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eant Phil Donah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ro Transit Poli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0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treet, NW </w:t>
              <w:br/>
              <w:t>Washington, DC 2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2-962-269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onahue@wmata.c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O’Ne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1 Woodburn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ndale, VA 22003-2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.O'Neill@fairfaxcounty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2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25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t. Greg Philli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attsville City Police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0 Gallatin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attsville, MD 20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985-50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utenant Robert (Bob) Medai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 County Police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Operations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 North Courthous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228-4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0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O Mitch Joh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Fairfax Police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0 Old Lee High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fax, VA 22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279-7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4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. Rudolph La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doun Sheriff’s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South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burg, VA 20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737-8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0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792"/>
        <w:gridCol w:w="263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aptain C. K. Bonvill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Gaithersburg Police 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 Fulks Corner Aven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Gaithersburg,  MD   20877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1 258 6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>CBonvillain@gaithersburgmd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eant Brian Lark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ssas  City Po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Services S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18 Fairview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ssas,  Virginia 20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3) 257-8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rkin@ci.manassas.va.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t. Dennis Man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William County Po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48 Donald Curtis D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bridge, VA 22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792-6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angan@pwcgov.o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 Charlotte Yo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Relations Un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Mill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, VA 22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838-4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tte.Mitchell-Young@alexandriava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 smal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Roy Gor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vy Chase Village Po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6 Connecticut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vy Chase, MD 20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654-7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y.gordon@montgomerycountymd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792"/>
        <w:gridCol w:w="263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ie Sand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 of Rockville, Traffic and Transportation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1 Maryland Aven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ville, MD 20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-314-8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nders@rockvillemd.g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–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 Sonya Richard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s Church Police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Park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s Church, VA 220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-241-5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5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 Ma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gomery County Highway Safety Offi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24 Reedie Drive,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on, MD 209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5 sma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. Robert J. Rappo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ville City Police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Maryland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ville, Maryland 20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-314-89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5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 A. Kachadoor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Metropolitan Area Transit Autho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Fifth Street, N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.C.  2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962-22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softHyphen/>
              <w:softHyphen/>
              <w:t xml:space="preserve">––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det Gardiner </w:t>
            </w:r>
          </w:p>
          <w:p>
            <w:pPr>
              <w:pStyle w:val="TextBody"/>
              <w:rPr/>
            </w:pPr>
            <w:r>
              <w:rPr/>
              <w:t>Prince William County Police Department Special Operations, Motor Unit E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948 Donald Curtis Drive 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bridge   VA  22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3)-792-7200 EX: 73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––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792"/>
        <w:gridCol w:w="263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 Eileen Wel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to the Chief of Po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ounty Complex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e William, VA 22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3) 792-66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5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tain Melvin Gres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Safety &amp; Special Enforcement Bra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 New York Avenue, N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, DC 2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698-0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0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Rac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co Police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 Broadway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co, VA 221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James Kall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rn Virginia Community College Po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33 Little River Turnp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ndale, VA 22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5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PO Mark McCart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burg Police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 Plaza Street n.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sburg, VA 20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5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Steve Wat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age City Police Departme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820 4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age City, MD 20722-1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927-92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10 small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–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4:00Z</dcterms:created>
  <dc:creator>Rachel Lyons</dc:creator>
  <dc:description/>
  <dc:language>en-US</dc:language>
  <cp:lastModifiedBy>Rachel Lyons</cp:lastModifiedBy>
  <cp:lastPrinted>2008-01-08T13:30:00Z</cp:lastPrinted>
  <dcterms:modified xsi:type="dcterms:W3CDTF">2008-02-12T15:58:00Z</dcterms:modified>
  <cp:revision>6</cp:revision>
  <dc:subject/>
  <dc:title>Name</dc:title>
</cp:coreProperties>
</file>