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ETING ANNOUNCEMENT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IATION TECHNICAL SUBCOMMITTE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e: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Thursday – June 22, 2006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Time:</w:t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10:30 am – 12:00 noon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ace:</w:t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DCA Airport-West Building Room 155</w:t>
        <w:tab/>
      </w:r>
    </w:p>
    <w:p>
      <w:pPr>
        <w:pStyle w:val="Normal"/>
        <w:ind w:left="2880" w:hanging="14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air</w:t>
      </w:r>
      <w:r>
        <w:rPr>
          <w:rFonts w:cs="Arial" w:ascii="Arial" w:hAnsi="Arial"/>
          <w:sz w:val="21"/>
          <w:szCs w:val="21"/>
        </w:rPr>
        <w:t xml:space="preserve">: </w:t>
        <w:tab/>
      </w:r>
      <w:r>
        <w:rPr>
          <w:rFonts w:cs="Arial" w:ascii="Arial" w:hAnsi="Arial"/>
          <w:b/>
          <w:sz w:val="21"/>
          <w:szCs w:val="21"/>
        </w:rPr>
        <w:t>Simone C. Johnson, Maryland Aviation Administration (MAA)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AG</w:t>
      </w:r>
      <w:r>
        <w:rPr>
          <w:rFonts w:cs="Arial" w:ascii="Arial" w:hAnsi="Arial"/>
          <w:b/>
          <w:sz w:val="21"/>
          <w:szCs w:val="21"/>
        </w:rPr>
        <w:t xml:space="preserve"> E N D 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>Call to Order/Approval of March 24, 2006 Highlights</w:t>
      </w:r>
    </w:p>
    <w:p>
      <w:pPr>
        <w:pStyle w:val="Normal"/>
        <w:ind w:left="144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mone Johnson, MAA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</w:t>
        <w:tab/>
        <w:t>Update on CONAAND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1"/>
          <w:szCs w:val="21"/>
        </w:rPr>
        <w:t>George Nichols, COG/DEP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COG Department of Environmental Programs will update the Subcommittee on CONAANDA-related activitie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  <w:tab/>
        <w:t>2005 Regional Air Passenger Surve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>Bob Griffiths, COG/DTP</w:t>
      </w:r>
    </w:p>
    <w:p>
      <w:pPr>
        <w:pStyle w:val="Normal"/>
        <w:ind w:left="144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dul Mohammed, COG/DT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taff will update the Subcommittee on recent work completed to finalize the Process 2005 Air Passenger Survey projec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</w:t>
        <w:tab/>
        <w:t>Ground Access Element Updat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k Rawlings, COG/DTP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Indent3"/>
        <w:ind w:left="216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Staff will update the Subcommittee on recent work to update the Regional Airport System Plan Ground Access Element. </w:t>
      </w:r>
    </w:p>
    <w:p>
      <w:pPr>
        <w:pStyle w:val="BodyTextIndent3"/>
        <w:ind w:left="216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</w:t>
        <w:tab/>
        <w:t>Virginia Transportation Research Council (VTRC) Feasibility of Offsite Airport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rk Rawlings, COG/DTP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odyTextIndent3"/>
        <w:ind w:left="2160" w:hanging="5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taff will update the Subcommittee on the V</w:t>
      </w:r>
      <w:r>
        <w:rPr>
          <w:rFonts w:cs="Arial" w:ascii="Arial" w:hAnsi="Arial"/>
          <w:bCs/>
          <w:sz w:val="21"/>
          <w:szCs w:val="21"/>
        </w:rPr>
        <w:t>TR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search project entitled Feasibility of Offsite Airport Terminals in Improving Landside Access to Airports. This update will include a discussion on the draft survey instrument that is to be used for the data collection phase of the project.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6.</w:t>
        <w:tab/>
        <w:t xml:space="preserve">CASP 24 Grant Application 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rk Rawlings, COG/DTP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he Subcommittee will be briefed on the status of the CASP 24 grant application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  <w:tab/>
        <w:t>Regional Airport, Airline and Aviation Industry News</w:t>
      </w:r>
    </w:p>
    <w:p>
      <w:pPr>
        <w:pStyle w:val="Normal"/>
        <w:ind w:left="144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up Discussion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urpose of this agenda item is to provide an opportunity for Subcommittee members to share information on regional airport, airline and aviation industry new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ther Busines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1"/>
          <w:szCs w:val="21"/>
        </w:rPr>
        <w:t>The next Aviation Technical Subcommittee meeting will be Thursday, July 27, 2006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160" w:footer="4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/>
    </w:pPr>
    <w:r>
      <w:rPr>
        <w:b/>
        <w:bCs/>
        <w:color w:val="333399"/>
      </w:rPr>
      <w:t xml:space="preserve">Telephone (202) 962-3200 Fax (202) 962-3201 TDD (202) 962-3213 Internet </w:t>
    </w:r>
    <w:hyperlink r:id="rId1">
      <w:r>
        <w:rPr>
          <w:rStyle w:val="InternetLink"/>
          <w:b/>
          <w:bCs/>
        </w:rPr>
        <w:t>http://www.mwcog.org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inline distT="0" distB="0" distL="0" distR="0">
          <wp:extent cx="776605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257300</wp:posOffset>
              </wp:positionV>
              <wp:extent cx="1143000" cy="342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Prince William Coun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0pt;mso-wrap-distance-left:9.05pt;mso-wrap-distance-right:9.05pt;mso-wrap-distance-top:0pt;mso-wrap-distance-bottom:0pt;margin-top:99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Prince William Cou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right" w:pos="8640" w:leader="dot"/>
      </w:tabs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2160" w:leader="none"/>
        <w:tab w:val="left" w:pos="2340" w:leader="none"/>
        <w:tab w:val="left" w:pos="2880" w:leader="none"/>
        <w:tab w:val="right" w:pos="8640" w:leader="dot"/>
      </w:tabs>
      <w:ind w:left="72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72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16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  <w:tab w:val="left" w:pos="2520" w:leader="none"/>
        <w:tab w:val="right" w:pos="9000" w:leader="dot"/>
      </w:tabs>
      <w:spacing w:lineRule="auto" w:line="216"/>
      <w:ind w:left="2520" w:hanging="180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520" w:leader="none"/>
        <w:tab w:val="right" w:pos="9000" w:leader="dot"/>
      </w:tabs>
      <w:spacing w:lineRule="auto" w:line="216"/>
      <w:ind w:left="2520" w:hanging="180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2160" w:leader="none"/>
        <w:tab w:val="right" w:pos="8640" w:leader="dot"/>
      </w:tabs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wco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cog_2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20:00Z</dcterms:created>
  <dc:creator>wklancher</dc:creator>
  <dc:description/>
  <cp:keywords/>
  <dc:language>en-US</dc:language>
  <cp:lastModifiedBy>mrawlings</cp:lastModifiedBy>
  <cp:lastPrinted>2006-06-06T10:41:00Z</cp:lastPrinted>
  <dcterms:modified xsi:type="dcterms:W3CDTF">2006-06-13T17:20:00Z</dcterms:modified>
  <cp:revision>3</cp:revision>
  <dc:subject/>
  <dc:title>TPB TECHNICAL COMMITTEE</dc:title>
</cp:coreProperties>
</file>