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ol Measure Work Group</w:t>
      </w:r>
    </w:p>
    <w:p>
      <w:pPr>
        <w:pStyle w:val="Normal"/>
        <w:jc w:val="center"/>
        <w:rPr>
          <w:b/>
          <w:b/>
          <w:sz w:val="28"/>
          <w:szCs w:val="28"/>
        </w:rPr>
      </w:pPr>
      <w:r>
        <w:rPr>
          <w:b/>
          <w:sz w:val="28"/>
          <w:szCs w:val="28"/>
        </w:rPr>
        <w:t>Conference Call</w:t>
      </w:r>
    </w:p>
    <w:p>
      <w:pPr>
        <w:pStyle w:val="Normal"/>
        <w:jc w:val="center"/>
        <w:rPr>
          <w:b/>
          <w:b/>
        </w:rPr>
      </w:pPr>
      <w:r>
        <w:rPr>
          <w:b/>
        </w:rPr>
        <w:t>November 15, 2005, 2 to 3pm</w:t>
      </w:r>
    </w:p>
    <w:p>
      <w:pPr>
        <w:pStyle w:val="Normal"/>
        <w:jc w:val="center"/>
        <w:rPr>
          <w:b/>
          <w:b/>
        </w:rPr>
      </w:pPr>
      <w:r>
        <w:rPr>
          <w:b/>
        </w:rPr>
      </w:r>
    </w:p>
    <w:p>
      <w:pPr>
        <w:pStyle w:val="Normal"/>
        <w:rPr>
          <w:b/>
          <w:b/>
        </w:rPr>
      </w:pPr>
      <w:r>
        <w:rPr>
          <w:b/>
        </w:rPr>
        <w:t>Participants:</w:t>
        <w:tab/>
        <w:tab/>
        <w:tab/>
        <w:tab/>
        <w:tab/>
        <w:tab/>
        <w:tab/>
        <w:t>Staff:</w:t>
      </w:r>
    </w:p>
    <w:p>
      <w:pPr>
        <w:pStyle w:val="Normal"/>
        <w:rPr/>
      </w:pPr>
      <w:r>
        <w:rPr/>
        <w:t>Howard Simons</w:t>
        <w:tab/>
        <w:t>Doris McLeod</w:t>
        <w:tab/>
        <w:tab/>
        <w:tab/>
        <w:tab/>
        <w:t>Jeff King, DEP</w:t>
      </w:r>
    </w:p>
    <w:p>
      <w:pPr>
        <w:pStyle w:val="Normal"/>
        <w:rPr/>
      </w:pPr>
      <w:r>
        <w:rPr/>
        <w:t>Jim Ponticello</w:t>
        <w:tab/>
        <w:tab/>
        <w:t>Ram Tangirala</w:t>
        <w:tab/>
        <w:tab/>
        <w:tab/>
        <w:tab/>
        <w:t>Joan Rohlfs, DEP</w:t>
      </w:r>
    </w:p>
    <w:p>
      <w:pPr>
        <w:pStyle w:val="Normal"/>
        <w:rPr/>
      </w:pPr>
      <w:r>
        <w:rPr/>
        <w:t>Barbara Hardy</w:t>
        <w:tab/>
        <w:tab/>
        <w:t>Randy Carroll</w:t>
      </w:r>
    </w:p>
    <w:p>
      <w:pPr>
        <w:pStyle w:val="Normal"/>
        <w:rPr/>
      </w:pPr>
      <w:r>
        <w:rPr/>
        <w:t>Maurice Keys</w:t>
        <w:tab/>
        <w:tab/>
        <w:t>Kipp Coddington</w:t>
        <w:tab/>
      </w:r>
    </w:p>
    <w:p>
      <w:pPr>
        <w:pStyle w:val="Normal"/>
        <w:rPr/>
      </w:pPr>
      <w:r>
        <w:rPr/>
        <w:t>Mary Richmond</w:t>
        <w:tab/>
        <w:t>Dave Duval</w:t>
      </w:r>
    </w:p>
    <w:p>
      <w:pPr>
        <w:pStyle w:val="Normal"/>
        <w:rPr/>
      </w:pPr>
      <w:r>
        <w:rPr/>
      </w:r>
    </w:p>
    <w:p>
      <w:pPr>
        <w:pStyle w:val="Normal"/>
        <w:rPr/>
      </w:pPr>
      <w:r>
        <w:rPr/>
      </w:r>
    </w:p>
    <w:p>
      <w:pPr>
        <w:pStyle w:val="Normal"/>
        <w:rPr/>
      </w:pPr>
      <w:r>
        <w:rPr/>
        <w:t xml:space="preserve">Jeff King began the discussion by asking for approval of the meeting summary from October.  Doris McLeod said that the Portland Cement Kiln listed for Norfolk should be changed to Troutville. </w:t>
      </w:r>
    </w:p>
    <w:p>
      <w:pPr>
        <w:pStyle w:val="Normal"/>
        <w:rPr/>
      </w:pPr>
      <w:r>
        <w:rPr/>
      </w:r>
    </w:p>
    <w:p>
      <w:pPr>
        <w:pStyle w:val="Normal"/>
        <w:rPr/>
      </w:pPr>
      <w:r>
        <w:rPr/>
        <w:t>In response to a question from Ram, Doris confirmed that there are no PM continuous monitors in the Virginia portion of the MD-DC-VA nonattainment area.  The one closest to DC is in Luray.</w:t>
      </w:r>
    </w:p>
    <w:p>
      <w:pPr>
        <w:pStyle w:val="Normal"/>
        <w:rPr/>
      </w:pPr>
      <w:r>
        <w:rPr/>
      </w:r>
    </w:p>
    <w:p>
      <w:pPr>
        <w:pStyle w:val="Normal"/>
        <w:rPr/>
      </w:pPr>
      <w:r>
        <w:rPr/>
        <w:t>Jeff King provided a summary of the MWAQC control measures workshop that took place in October.  In response to a question from Jim Ponticello regarding the wortkshop participant interest in the recent New Jersey diesel initiative, Jeff King provided a summary of the adopted legislation.  In the context of the New Jersey idling requirements, the group then discussed idling enforcement locally.  Ram said that DC has four inspectors and has one of the best enforcement programs in the region.  He said that there is no real credit potential.  It's very difficult to calculate and it's already implemented fully in the summer season.  He said the program could be expanded to include months outside the summer enforcement period as a PM measure.  Howard agreed that enforcement is made difficult given the number of exemptions.  He said aspects of the New Jersey legislation may be worth looking at, particularly requirements for on-board anti-idling controls (e.g., auto shutoff).  Mary Richmond said that local governments in Maryland are preempted from motor vehicle enforcement.  Barbara Hardy said that Fairfax County has an MOU with the local police for enforcement.  She said that the transit buses have automatic shutoff capability.  Maurice Keys asked when the larger group could be fully briefed on the New Jersey legislation.  Joan said that there is a summary available that could be provided at TAC.  Ram suggested to Tad that this be added as an agenda item.</w:t>
      </w:r>
    </w:p>
    <w:p>
      <w:pPr>
        <w:pStyle w:val="Normal"/>
        <w:rPr/>
      </w:pPr>
      <w:r>
        <w:rPr/>
      </w:r>
    </w:p>
    <w:p>
      <w:pPr>
        <w:pStyle w:val="Normal"/>
        <w:rPr/>
      </w:pPr>
      <w:r>
        <w:rPr/>
        <w:t xml:space="preserve">The discussion then turned to the status of OTC initiatives.  Ram said that the summary of the OTC emission reduction methods was helpful.  He said that the non-EGU portion of the point source inventory could be used to help estimate emission reduction potential of some of the OTC proposals.  Tad said he'd like to have a county-by-county reduction estimate for the priority measures by the end of the year or prior to the legislative session.  Tad said he could share information on the distributed generation rule approach, but that there is much less information available on the peaking unit model rule.  Flint asked if permit information could be used to help with the analysis of peaking units.  Ram said that identifying peaking units for control could involve looking at TPY drivers.  </w:t>
      </w:r>
    </w:p>
    <w:p>
      <w:pPr>
        <w:pStyle w:val="Normal"/>
        <w:rPr/>
      </w:pPr>
      <w:r>
        <w:rPr/>
      </w:r>
    </w:p>
    <w:p>
      <w:pPr>
        <w:pStyle w:val="Normal"/>
        <w:rPr/>
      </w:pPr>
      <w:r>
        <w:rPr/>
        <w:t xml:space="preserve">The group then discussed RACM.  Howard asked about the advance attainment by one year concept.  Jeff King and Ram Tangirala explained that the attainment deadline is 2010, but the attainment year ozone season and the attainment date is 2009.  Therefore, to advance attainment date would mean to advance to 2008.  </w:t>
      </w:r>
    </w:p>
    <w:p>
      <w:pPr>
        <w:pStyle w:val="Normal"/>
        <w:rPr/>
      </w:pPr>
      <w:r>
        <w:rPr/>
      </w:r>
    </w:p>
    <w:p>
      <w:pPr>
        <w:pStyle w:val="Normal"/>
        <w:rPr/>
      </w:pPr>
      <w:r>
        <w:rPr/>
        <w:t>The discussion then turned to the RACM cost effectiveness threshold.  Flint asked if the threshold could be based on the quantity of emission reduction or if the cost of the most recently adopted measure could be used.  Joan said that at one point the states had to finance very expensive TERMs for conformity so that approach may not make sense.  Joan said that last time around the threshold was based on RACT.  Doris said that in Virginia the RACT threshold is $3500/ton.  Joan said that the reason the RACM level is higher is because of fact that expensive TERMs have been adopted, upwards of $44k/ton.  So perhaps a range can be used that would be justifiable and reasonable, perhaps $2500-$6,000?  Doris said that point source controls are always cheaper than transportation.  Ram said that he supports the concept that RACM must cover a range.  The group agreed to a range of $8,000 to $12,000/ton or less.</w:t>
      </w:r>
    </w:p>
    <w:p>
      <w:pPr>
        <w:pStyle w:val="Normal"/>
        <w:rPr/>
      </w:pPr>
      <w:r>
        <w:rPr/>
      </w:r>
    </w:p>
    <w:p>
      <w:pPr>
        <w:pStyle w:val="Normal"/>
        <w:rPr/>
      </w:pPr>
      <w:r>
        <w:rPr/>
        <w:t xml:space="preserve">The group then discussed the </w:t>
      </w:r>
      <w:r>
        <w:rPr>
          <w:i/>
        </w:rPr>
        <w:t>de minimis</w:t>
      </w:r>
      <w:r>
        <w:rPr/>
        <w:t xml:space="preserve"> threshold.  Ram said that while 0.4 tpd may be appropriate for moderate areas, he doesn't want backsliding, so supports sticking with 0.1.  Section 51.900 indicates that the RACT thresholds can't change, they must stay at 25 tpd.  Flint asked if the general conformity thresholds can change.  Doris said yes.  She said the thresholds are 100 tons for NOx and 50 tons for V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59:00Z</dcterms:created>
  <dc:creator>WTTE</dc:creator>
  <dc:description/>
  <cp:keywords/>
  <dc:language>en-US</dc:language>
  <cp:lastModifiedBy>jking</cp:lastModifiedBy>
  <dcterms:modified xsi:type="dcterms:W3CDTF">2006-01-13T21:31:00Z</dcterms:modified>
  <cp:revision>6</cp:revision>
  <dc:subject/>
  <dc:title>Howard Simons said he would like more information on the low emission asphalt measure, in particular the emission reduction po</dc:title>
</cp:coreProperties>
</file>