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 xml:space="preserve"> </w:t>
      </w:r>
      <w:r>
        <w:rPr/>
        <w:t>MEETING ANNOUNC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Woody Hood, Maryland State Highway Administ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Friday, May 16, 20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.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/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color w:val="0000FF"/>
        </w:rPr>
        <w:t>Virginia Tech/University of Virginia Northern Virginia Center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ab/>
      </w:r>
      <w:r>
        <w:rPr>
          <w:bCs/>
        </w:rPr>
        <w:t>Room 318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West Falls Church Metro Station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>
          <w:bCs/>
        </w:rPr>
      </w:pPr>
      <w:r>
        <w:rPr>
          <w:bCs/>
        </w:rPr>
        <w:tab/>
        <w:t>7054 Haycock Road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</w:rPr>
      </w:pPr>
      <w:r>
        <w:rPr>
          <w:bCs/>
        </w:rPr>
        <w:tab/>
        <w:t>Falls Church, V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/>
      </w:pPr>
      <w:r>
        <w:rPr>
          <w:b/>
        </w:rPr>
        <w:tab/>
      </w:r>
      <w:r>
        <w:rPr>
          <w:b/>
          <w:u w:val="single"/>
        </w:rPr>
        <w:t>A G E N 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 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esentation:  Examples of Arterial Speed, Travel Time, and Stopped Delay from GPS Probe Data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ob Winick, Motion Maps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New Web-Based Traffic Signal Timing Course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thy Frankle, UM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Proposal for a Regional Traffic Signal Operations Workshop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b w:val="false"/>
          <w:bCs w:val="false"/>
        </w:rPr>
        <w:t>Woody Hood, MDO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VDOT Pedestrian Signal Initiativ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Ling Li, VDO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Traffic Signal TERM Reporting Schedul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/>
        <w:t>Michael Farrell, MWCO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  <w:outlineLvl w:val="1"/>
    </w:pPr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360" w:leader="none"/>
        <w:tab w:val="left" w:pos="0" w:leader="none"/>
        <w:tab w:val="left" w:pos="720" w:leader="none"/>
        <w:tab w:val="left" w:pos="180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720" w:hanging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02:00Z</dcterms:created>
  <dc:creator>James Sebastian</dc:creator>
  <dc:description/>
  <dc:language>en-US</dc:language>
  <cp:lastModifiedBy>Michael Farrell</cp:lastModifiedBy>
  <cp:lastPrinted>2002-05-09T18:10:00Z</cp:lastPrinted>
  <dcterms:modified xsi:type="dcterms:W3CDTF">2003-05-09T15:46:00Z</dcterms:modified>
  <cp:revision>5</cp:revision>
  <dc:subject/>
  <dc:title>DRAFT MEETING ANNOUNCEMENT</dc:title>
</cp:coreProperties>
</file>