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March 12, 2007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(February)</w:t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"Reducing Mobile Source Emissions:  Vehicle Technology, Travel Demand Management, or Both?" – Presentation and Discussion with Mr. Rob Kirby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 and TAC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view and Discussion of 8-Hour Ozone SIP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Draft Climate Change Letter (if available)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 meeting  - April 16</w:t>
        <w:br/>
        <w:t>Attendance at MWAQC (March 15) and TAC (April 10)</w:t>
      </w:r>
    </w:p>
    <w:p>
      <w:pPr>
        <w:pStyle w:val="Normal"/>
        <w:widowControl/>
        <w:ind w:left="189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4:00Z</dcterms:created>
  <dc:creator>  </dc:creator>
  <dc:description/>
  <cp:keywords/>
  <dc:language>en-US</dc:language>
  <cp:lastModifiedBy>Office 2004 Test Drive User</cp:lastModifiedBy>
  <cp:lastPrinted>2004-03-11T08:25:00Z</cp:lastPrinted>
  <dcterms:modified xsi:type="dcterms:W3CDTF">2007-03-06T02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