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eting Announc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ike/Ped Plan Work Group of the</w:t>
      </w:r>
    </w:p>
    <w:p>
      <w:pPr>
        <w:pStyle w:val="TextBody"/>
        <w:rPr/>
      </w:pPr>
      <w:r>
        <w:rPr/>
        <w:t>Washington Regional Bicycle and Pedestrian Subcommittee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ir</w:t>
      </w:r>
      <w:r>
        <w:rPr>
          <w:b/>
          <w:sz w:val="24"/>
        </w:rPr>
        <w:t>:</w:t>
        <w:tab/>
        <w:tab/>
      </w:r>
      <w:r>
        <w:rPr>
          <w:sz w:val="24"/>
        </w:rPr>
        <w:t>Jim Sebastian, DDO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Date</w:t>
      </w:r>
      <w:r>
        <w:rPr>
          <w:sz w:val="28"/>
        </w:rPr>
        <w:t>:</w:t>
      </w:r>
      <w:r>
        <w:rPr>
          <w:sz w:val="24"/>
        </w:rPr>
        <w:tab/>
        <w:tab/>
        <w:tab/>
        <w:t>April 26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Time</w:t>
      </w:r>
      <w:r>
        <w:rPr>
          <w:b/>
          <w:sz w:val="24"/>
        </w:rPr>
        <w:t>:</w:t>
      </w:r>
      <w:r>
        <w:rPr>
          <w:sz w:val="24"/>
        </w:rPr>
        <w:tab/>
        <w:tab/>
        <w:tab/>
        <w:t>1 p.m. (lunch will be available starting at noon)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8"/>
        </w:rPr>
        <w:t>Place:</w:t>
      </w:r>
      <w:r>
        <w:rPr>
          <w:sz w:val="24"/>
        </w:rPr>
        <w:tab/>
        <w:tab/>
        <w:t>COG, 777 North Capitol Street NE, Suite 3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Washington, D.C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ird Floor Conference Room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Heading2"/>
        <w:rPr/>
      </w:pPr>
      <w:r>
        <w:rPr/>
        <w:t>Meeting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ral Introd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Update on the Bike/Ped Project Databases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Andrew Austin, MWCOG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raft Bike/Ped Project Plan Databa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On-line viewing and editing for work group memb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On-line viewing for the general publ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TIP/CLRP Bike/Ped Databa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ompatibility with the Bike/Ped Plan Databas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raft Written Elements of the Bicycle and Pedestrian Plan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ichael Farrell, MWCO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raft Written Element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The group will review the draft written elem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licy Recommendations 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The group will discuss the policy recommendations which the TPB is to make to its member jurisdictions when it adopts the pla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Other business/next meeting dat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Adjourn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</w:tabs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</w:tabs>
      <w:ind w:left="2880" w:hanging="0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</w:tabs>
      <w:ind w:left="2160" w:hanging="720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1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45:00Z</dcterms:created>
  <dc:creator>James Sebastian</dc:creator>
  <dc:description/>
  <cp:keywords/>
  <dc:language>en-US</dc:language>
  <cp:lastModifiedBy>Michael Farrell</cp:lastModifiedBy>
  <cp:lastPrinted>2003-04-24T14:39:00Z</cp:lastPrinted>
  <dcterms:modified xsi:type="dcterms:W3CDTF">2005-04-25T20:58:00Z</dcterms:modified>
  <cp:revision>6</cp:revision>
  <dc:subject/>
  <dc:title>Meeting Announcement</dc:title>
</cp:coreProperties>
</file>