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G Evacuation and Protective Actions Technical Working Group Meeting of May 27, 2003:  Atten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  <w:gridCol w:w="1371"/>
        <w:gridCol w:w="3489"/>
        <w:gridCol w:w="1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 5/27/2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Aus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-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3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austin@mwcog.or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 B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695-95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695-04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aker@inna.ne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ax County Emergency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280-05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280-06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Gary.ball@fairfaxcounty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 By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17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14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byala@wmata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i Caus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718-17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vdemcausey@msn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Cornel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-NCR-ERT Info/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841-5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William.cornelius@fem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Dar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 DAE- R3 Human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841-50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Nancy.dartebewley@dhs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Farr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-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farrell@mwcog.or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Gr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- Occupational Safety an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46-26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Sandra.gross@fem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Hubb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727-3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73-22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Brian.hubbard@dc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ua Igbinos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OT- CHART and 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787-58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582-94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eigbinosun@sha.state.md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Ism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Berger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399-23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351-61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ismart@louisberger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e J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Department of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71-0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71-06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Natalie.jones@dc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 Youn 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Berger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12-0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jkim@louisberger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B. Mascari, AI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517-5105 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802-9990 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-517-36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rmascari@mema.state.md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Matherly AI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 Berger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331-7775 x 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93-07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dmatherly@louisberger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McMill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, Louis Berger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dmcmillion@mwcog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J. Me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-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7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ameese@mwcog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 Mi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-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gkmiller@mwcog.org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Nich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 Associ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750-33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750-33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sgelisan@ao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 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-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nrea@mwcog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Req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1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24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jrequa@wmata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 Sakov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-Public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962-32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vsakovich@mwcog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Shapi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562-94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562-87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pshapiro@bmiengineer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e Ste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County Tran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777-58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777-58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lfie.steele@montgomerycountymd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Stev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562-8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562-87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stevens@bmiengineer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l Suli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T/S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383-26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383-26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Kamal.suliman@virginia.dot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 P. Thor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S/FEMA ERT N NC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46-35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851-50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ana.thorpe@fem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Verz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Fairfax, DP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385-78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-385-78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averzosa@cf.fairfax.va.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C. Willi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-RR-PO-PP (NCR w/ Mike Powlows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46-37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646-25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hirley.williams@fema.go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stin@mwcog.org" TargetMode="External"/><Relationship Id="rId3" Type="http://schemas.openxmlformats.org/officeDocument/2006/relationships/hyperlink" Target="mailto:baker@inna.net" TargetMode="External"/><Relationship Id="rId4" Type="http://schemas.openxmlformats.org/officeDocument/2006/relationships/hyperlink" Target="mailto:Gary.ball@fairfaxcounty.gov" TargetMode="External"/><Relationship Id="rId5" Type="http://schemas.openxmlformats.org/officeDocument/2006/relationships/hyperlink" Target="mailto:lbyala@wmata.com" TargetMode="External"/><Relationship Id="rId6" Type="http://schemas.openxmlformats.org/officeDocument/2006/relationships/hyperlink" Target="mailto:vdemcausey@msn.com" TargetMode="External"/><Relationship Id="rId7" Type="http://schemas.openxmlformats.org/officeDocument/2006/relationships/hyperlink" Target="mailto:William.cornelius@fema.gov" TargetMode="External"/><Relationship Id="rId8" Type="http://schemas.openxmlformats.org/officeDocument/2006/relationships/hyperlink" Target="mailto:Nancy.dartebewley@dhs.gov" TargetMode="External"/><Relationship Id="rId9" Type="http://schemas.openxmlformats.org/officeDocument/2006/relationships/hyperlink" Target="mailto:mfarrell@mwcog.org" TargetMode="External"/><Relationship Id="rId10" Type="http://schemas.openxmlformats.org/officeDocument/2006/relationships/hyperlink" Target="mailto:Sandra.gross@fema.gov" TargetMode="External"/><Relationship Id="rId11" Type="http://schemas.openxmlformats.org/officeDocument/2006/relationships/hyperlink" Target="mailto:Brian.hubbard@dc.gov" TargetMode="External"/><Relationship Id="rId12" Type="http://schemas.openxmlformats.org/officeDocument/2006/relationships/hyperlink" Target="mailto:eigbinosun@sha.state.md.us" TargetMode="External"/><Relationship Id="rId13" Type="http://schemas.openxmlformats.org/officeDocument/2006/relationships/hyperlink" Target="mailto:dismart@louisberger.com" TargetMode="External"/><Relationship Id="rId14" Type="http://schemas.openxmlformats.org/officeDocument/2006/relationships/hyperlink" Target="mailto:Natalie.jones@dc.gov" TargetMode="External"/><Relationship Id="rId15" Type="http://schemas.openxmlformats.org/officeDocument/2006/relationships/hyperlink" Target="mailto:jkim@louisberger.com" TargetMode="External"/><Relationship Id="rId16" Type="http://schemas.openxmlformats.org/officeDocument/2006/relationships/hyperlink" Target="mailto:rmascari@mema.state.md.us" TargetMode="External"/><Relationship Id="rId17" Type="http://schemas.openxmlformats.org/officeDocument/2006/relationships/hyperlink" Target="mailto:dmatherly@louisberger.com" TargetMode="External"/><Relationship Id="rId18" Type="http://schemas.openxmlformats.org/officeDocument/2006/relationships/hyperlink" Target="mailto:dmcmillion@mwcog.org" TargetMode="External"/><Relationship Id="rId19" Type="http://schemas.openxmlformats.org/officeDocument/2006/relationships/hyperlink" Target="mailto:ameese@mwcog.org" TargetMode="External"/><Relationship Id="rId20" Type="http://schemas.openxmlformats.org/officeDocument/2006/relationships/hyperlink" Target="mailto:gkmiller@mwcog.org" TargetMode="External"/><Relationship Id="rId21" Type="http://schemas.openxmlformats.org/officeDocument/2006/relationships/hyperlink" Target="mailto:sgelisan@aol.com" TargetMode="External"/><Relationship Id="rId22" Type="http://schemas.openxmlformats.org/officeDocument/2006/relationships/hyperlink" Target="mailto:nrea@mwcog.org" TargetMode="External"/><Relationship Id="rId23" Type="http://schemas.openxmlformats.org/officeDocument/2006/relationships/hyperlink" Target="mailto:jrequa@wmata.com" TargetMode="External"/><Relationship Id="rId24" Type="http://schemas.openxmlformats.org/officeDocument/2006/relationships/hyperlink" Target="mailto:vsakovich@mwcog.org" TargetMode="External"/><Relationship Id="rId25" Type="http://schemas.openxmlformats.org/officeDocument/2006/relationships/hyperlink" Target="mailto:pshapiro@bmiengineers.com" TargetMode="External"/><Relationship Id="rId26" Type="http://schemas.openxmlformats.org/officeDocument/2006/relationships/hyperlink" Target="mailto:Alfie.steele@montgomerycountymd.gov" TargetMode="External"/><Relationship Id="rId27" Type="http://schemas.openxmlformats.org/officeDocument/2006/relationships/hyperlink" Target="mailto:dstevens@bmiengineers.com" TargetMode="External"/><Relationship Id="rId28" Type="http://schemas.openxmlformats.org/officeDocument/2006/relationships/hyperlink" Target="mailto:Kamal.suliman@virginia.dot.org" TargetMode="External"/><Relationship Id="rId29" Type="http://schemas.openxmlformats.org/officeDocument/2006/relationships/hyperlink" Target="mailto:Dana.thorpe@fema.gov" TargetMode="External"/><Relationship Id="rId30" Type="http://schemas.openxmlformats.org/officeDocument/2006/relationships/hyperlink" Target="mailto:averzosa@cf.fairfax.va.us" TargetMode="External"/><Relationship Id="rId31" Type="http://schemas.openxmlformats.org/officeDocument/2006/relationships/hyperlink" Target="mailto:Shirley.williams@fema.gov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43:00Z</dcterms:created>
  <dc:creator>dmatherly</dc:creator>
  <dc:description/>
  <dc:language>en-US</dc:language>
  <cp:lastModifiedBy>Andrew Meese</cp:lastModifiedBy>
  <cp:lastPrinted>2003-05-27T12:56:00Z</cp:lastPrinted>
  <dcterms:modified xsi:type="dcterms:W3CDTF">2003-05-28T18:51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618833</vt:r8>
  </property>
  <property fmtid="{D5CDD505-2E9C-101B-9397-08002B2CF9AE}" pid="3" name="_AuthorEmail">
    <vt:lpwstr>dmatherly@louisberger.com</vt:lpwstr>
  </property>
  <property fmtid="{D5CDD505-2E9C-101B-9397-08002B2CF9AE}" pid="4" name="_AuthorEmailDisplayName">
    <vt:lpwstr>Matherly, Deborah</vt:lpwstr>
  </property>
  <property fmtid="{D5CDD505-2E9C-101B-9397-08002B2CF9AE}" pid="5" name="_EmailSubject">
    <vt:lpwstr>Draft minutes</vt:lpwstr>
  </property>
</Properties>
</file>