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June 16, 2009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8:00 AM to 10:0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ay 19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nding Authorization Paperwork for FY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Agreement Addendum for FY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TOC Implementation Plan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port from June 11 Meeting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ta Access Policy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port from June 10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tivities/Issues/Pla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ssues Raised During Executive Briefing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ending Plan Thru June 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trategy White Paper Discussion Session (June 22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Offic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ne 17 TPB Brie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Benefits Analysi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ture Organizational Mode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xt Focus Group Meet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:  Tuesday, July 20, 8:00 AM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May 19, 2009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0:00Z</dcterms:created>
  <dc:creator>Andrew Meese</dc:creator>
  <dc:description/>
  <cp:keywords/>
  <dc:language>en-US</dc:language>
  <cp:lastModifiedBy>Gary Euler</cp:lastModifiedBy>
  <cp:lastPrinted>2009-04-15T12:24:00Z</cp:lastPrinted>
  <dcterms:modified xsi:type="dcterms:W3CDTF">2009-06-15T18:22:00Z</dcterms:modified>
  <cp:revision>4</cp:revision>
  <dc:subject/>
  <dc:title>REGIONAL TRANSPORTATION COORDINATION PROGRAM</dc:title>
</cp:coreProperties>
</file>