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ab/>
        <w:t>Monday, August 25, 2008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ab/>
        <w:t xml:space="preserve">9:00 AM to 11:00 AM 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ab/>
        <w:t>COG – First Floor, Room 3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CHAIR:</w:t>
        <w:tab/>
        <w:tab/>
        <w:t>Richard Steeg, VDOT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VICE CHAIRS:</w:t>
        <w:tab/>
        <w:t>Mark Miller, WMATA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ab/>
        <w:t>Mike Zezeski, Maryland SH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sectPr>
          <w:type w:val="nextPage"/>
          <w:pgSz w:w="12240" w:h="15840"/>
          <w:pgMar w:left="1728" w:right="1728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uly 15, 2008 Steering Committee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uly 23, 2008 Steering Committee Works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ract Status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ask Or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committee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Oper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itial Mee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chedule for Proof of Concep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tatus of ConOps Develop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ATOC Facilitato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Information Syste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itial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utreach and Media Relation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Outreach Pla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roch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ocus Group Membershi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ormation of Subcommitte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xecutive Committee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PB Briefing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VTC Briefing – September 4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eering Committee Composi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xt MATOC Steering Committee meeting is schedule to be held on Tuesday, September 9 at 7:30 A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TOC Steering Committee</w:t>
    </w:r>
  </w:p>
  <w:p>
    <w:pPr>
      <w:pStyle w:val="Header"/>
      <w:rPr/>
    </w:pPr>
    <w:r>
      <w:rPr/>
      <w:t xml:space="preserve">Agenda of the August 25, 2008 Meeting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51:00Z</dcterms:created>
  <dc:creator>Andrew Meese</dc:creator>
  <dc:description/>
  <cp:keywords/>
  <dc:language>en-US</dc:language>
  <cp:lastModifiedBy>Gary Euler</cp:lastModifiedBy>
  <cp:lastPrinted>2008-07-11T15:20:00Z</cp:lastPrinted>
  <dcterms:modified xsi:type="dcterms:W3CDTF">2008-08-18T13:40:00Z</dcterms:modified>
  <cp:revision>5</cp:revision>
  <dc:subject/>
  <dc:title>REGIONAL TRANSPORTATION COORDINATION PROGRAM</dc:title>
</cp:coreProperties>
</file>