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leaning Up the Area's Waterways - washingtonpost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| OPINIONS | SPORTS | ARTS &amp; LIVING | Discussions | Photos &amp; Video |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| CLASSIFIEDS | JOBS | CARS | REAL EST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Up the Area's Water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ay, February 26, 2007; A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ust address the Feb. 13 Metro article "The Deadlines That Failed." Con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mpression left by the article, real progress has been and contin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in reducing sources of pollution in the Washington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ue Plains wastewater treatment plant readily met the Chesapeake Bay-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 deadline to reduce nitrogen by 40 percent and has been on target sin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C. Water and Sewer Authority is working with the Environmental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 to meet the new requirement of an additional 50 percent redu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rogen at an estimated cost of $1 billion. The other wastewater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s in the Washington region have achieved comparable reductions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plans for "limit of technology"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A and WASA also have worked out a 20-year plan to reduce the Distric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sewer overflows. The 2003 agreement, which is on sche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by 2008, will achieve an initial 40 percent reduction in over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at a cost of more than $140 million. WASA is also com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the long-term control plan systemwide to achieve total re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96 percent at an additional estimated cost of $2.2 billion. This plan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echnical and funding challenges remain as we work toward our water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s. We all need to make sure that the schedules to meet those go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and realistic. While much more remains to be done, the Wash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 has a record of solid achievement in reducing pollution and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 Bay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Policy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ta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of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