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ins w:id="0" w:author="jmattis" w:date="2007-02-20T11:31:00Z">
        <w:r>
          <w:rPr>
            <w:color w:val="000000"/>
          </w:rPr>
          <w:t>Friday</w:t>
        </w:r>
      </w:ins>
      <w:del w:id="1" w:author="jmattis" w:date="2007-02-20T11:31:00Z">
        <w:r>
          <w:rPr>
            <w:color w:val="000000"/>
          </w:rPr>
          <w:delText>Tuesday</w:delText>
        </w:r>
      </w:del>
      <w:r>
        <w:rPr>
          <w:color w:val="000000"/>
        </w:rPr>
        <w:t xml:space="preserve"> </w:t>
      </w:r>
      <w:ins w:id="2" w:author="jmattis" w:date="2007-02-20T11:31:00Z">
        <w:r>
          <w:rPr>
            <w:color w:val="000000"/>
          </w:rPr>
          <w:t>February</w:t>
        </w:r>
      </w:ins>
      <w:del w:id="3" w:author="jmattis" w:date="2007-02-20T11:31:00Z">
        <w:r>
          <w:rPr>
            <w:color w:val="000000"/>
          </w:rPr>
          <w:delText>December</w:delText>
        </w:r>
      </w:del>
      <w:r>
        <w:rPr>
          <w:color w:val="000000"/>
        </w:rPr>
        <w:t xml:space="preserve"> </w:t>
      </w:r>
      <w:ins w:id="4" w:author="jmattis" w:date="2007-02-20T11:31:00Z">
        <w:r>
          <w:rPr>
            <w:color w:val="000000"/>
          </w:rPr>
          <w:t>16</w:t>
        </w:r>
      </w:ins>
      <w:del w:id="5" w:author="jmattis" w:date="2007-02-20T11:31:00Z">
        <w:r>
          <w:rPr>
            <w:color w:val="000000"/>
          </w:rPr>
          <w:delText>5</w:delText>
        </w:r>
      </w:del>
      <w:r>
        <w:rPr>
          <w:color w:val="000000"/>
        </w:rPr>
        <w:t>, 200</w:t>
      </w:r>
      <w:ins w:id="6" w:author="jmattis" w:date="2007-02-20T11:31:00Z">
        <w:r>
          <w:rPr>
            <w:color w:val="000000"/>
          </w:rPr>
          <w:t>7</w:t>
        </w:r>
      </w:ins>
      <w:del w:id="7" w:author="jmattis" w:date="2007-02-20T11:31:00Z">
        <w:r>
          <w:rPr>
            <w:color w:val="000000"/>
          </w:rPr>
          <w:delText>6</w:delText>
        </w:r>
      </w:del>
      <w:r>
        <w:rPr>
          <w:color w:val="000000"/>
        </w:rPr>
        <w:t xml:space="preserve"> 1:00 pm</w:t>
      </w:r>
    </w:p>
    <w:p>
      <w:pPr>
        <w:pStyle w:val="Normal"/>
        <w:ind w:left="720" w:hanging="0"/>
        <w:rPr>
          <w:color w:val="000000"/>
        </w:rPr>
      </w:pPr>
      <w:r>
        <w:rPr>
          <w:color w:val="000000"/>
        </w:rPr>
      </w:r>
    </w:p>
    <w:p>
      <w:pPr>
        <w:pStyle w:val="Normal"/>
        <w:ind w:left="720" w:hanging="0"/>
        <w:rPr>
          <w:b/>
          <w:b/>
          <w:color w:val="000000"/>
        </w:rPr>
      </w:pPr>
      <w:r>
        <w:rPr>
          <w:b/>
          <w:color w:val="000000"/>
        </w:rPr>
      </w:r>
    </w:p>
    <w:p>
      <w:pPr>
        <w:pStyle w:val="Normal"/>
        <w:ind w:left="720" w:hanging="0"/>
        <w:rPr/>
      </w:pPr>
      <w:r>
        <w:rPr>
          <w:b/>
          <w:color w:val="000000"/>
        </w:rPr>
        <w:t xml:space="preserve">1.  </w:t>
      </w:r>
      <w:del w:id="8" w:author="jmattis" w:date="2007-02-20T12:24:00Z">
        <w:r>
          <w:rPr>
            <w:b/>
          </w:rPr>
          <w:delText>USGS Cooperative Agreement Project Grants</w:delText>
        </w:r>
      </w:del>
      <w:ins w:id="9" w:author="jmattis" w:date="2007-02-20T12:24:00Z">
        <w:r>
          <w:rPr>
            <w:b/>
          </w:rPr>
          <w:t>HIRA Base Map Presentation</w:t>
        </w:r>
      </w:ins>
    </w:p>
    <w:p>
      <w:pPr>
        <w:pStyle w:val="Normal"/>
        <w:ind w:left="1440" w:hanging="0"/>
        <w:rPr/>
      </w:pPr>
      <w:del w:id="10" w:author="jmattis" w:date="2007-02-20T12:24:00Z">
        <w:r>
          <w:rPr>
            <w:b/>
          </w:rPr>
          <w:delText>Barney Krucoff</w:delText>
        </w:r>
      </w:del>
      <w:ins w:id="11" w:author="jmattis" w:date="2007-02-20T12:24:00Z">
        <w:r>
          <w:rPr>
            <w:b/>
          </w:rPr>
          <w:t>Jason Mattis &amp; Martha Kile</w:t>
        </w:r>
      </w:ins>
      <w:r>
        <w:rPr/>
        <w:t xml:space="preserve"> – </w:t>
      </w:r>
      <w:del w:id="12" w:author="jmattis" w:date="2007-02-20T12:25:00Z">
        <w:r>
          <w:rPr/>
          <w:delText xml:space="preserve">DC OCTO – COG GIS Committee Chairman, </w:delText>
        </w:r>
      </w:del>
      <w:del w:id="13" w:author="jmattis" w:date="2007-02-20T12:25:00Z">
        <w:r>
          <w:rPr>
            <w:b/>
          </w:rPr>
          <w:delText>Roger Barlow</w:delText>
        </w:r>
      </w:del>
      <w:del w:id="14" w:author="jmattis" w:date="2007-02-20T12:25:00Z">
        <w:r>
          <w:rPr/>
          <w:delText xml:space="preserve"> – USGS</w:delText>
        </w:r>
      </w:del>
      <w:ins w:id="15" w:author="jmattis" w:date="2007-02-20T12:25:00Z">
        <w:r>
          <w:rPr/>
          <w:t>MWCOG</w:t>
        </w:r>
      </w:ins>
    </w:p>
    <w:p>
      <w:pPr>
        <w:pStyle w:val="Normal"/>
        <w:ind w:left="720" w:firstLine="720"/>
        <w:rPr/>
      </w:pPr>
      <w:r>
        <w:rPr/>
      </w:r>
    </w:p>
    <w:p>
      <w:pPr>
        <w:pStyle w:val="Normal"/>
        <w:rPr>
          <w:del w:id="25" w:author="Unknown" w:date="0-00-00T00:00:00Z"/>
        </w:rPr>
      </w:pPr>
      <w:r>
        <w:rPr/>
        <w:tab/>
      </w:r>
      <w:del w:id="16" w:author="jmattis" w:date="2007-02-20T12:32:00Z">
        <w:r>
          <w:rPr/>
          <w:delText>This is a grant program through the USGS international program office that we may want to pursue as a region.  It aims to help build the NSDI as a national, publicly available dataset.  The grants are going ahead without appropriations at this point, which is why there are fewer grants and for less money than expected.</w:delText>
        </w:r>
      </w:del>
      <w:ins w:id="17" w:author="jmattis" w:date="2007-02-20T12:32:00Z">
        <w:r>
          <w:rPr/>
          <w:t xml:space="preserve">Jason and Martha ran through a demo of Towson University’s NCRMap </w:t>
        </w:r>
      </w:ins>
      <w:ins w:id="18" w:author="jmattis" w:date="2007-02-21T12:28:00Z">
        <w:r>
          <w:rPr/>
          <w:t xml:space="preserve">(run on COG’s servers) </w:t>
        </w:r>
      </w:ins>
      <w:ins w:id="19" w:author="jmattis" w:date="2007-02-20T12:32:00Z">
        <w:r>
          <w:rPr/>
          <w:t>for the UASI-funded HIRA project.</w:t>
        </w:r>
      </w:ins>
      <w:ins w:id="20" w:author="jmattis" w:date="2007-02-21T15:16:00Z">
        <w:r>
          <w:rPr/>
          <w:t xml:space="preserve">  This demo included basic GIS functions as well as data access from </w:t>
        </w:r>
      </w:ins>
      <w:ins w:id="21" w:author="jmattis" w:date="2007-02-23T11:46:00Z">
        <w:r>
          <w:rPr/>
          <w:t xml:space="preserve">member </w:t>
        </w:r>
      </w:ins>
      <w:ins w:id="22" w:author="jmattis" w:date="2007-02-21T15:16:00Z">
        <w:r>
          <w:rPr/>
          <w:t>jurisdiction</w:t>
        </w:r>
      </w:ins>
      <w:ins w:id="23" w:author="jmattis" w:date="2007-02-23T11:46:00Z">
        <w:r>
          <w:rPr/>
          <w:t>s</w:t>
        </w:r>
      </w:ins>
      <w:ins w:id="24" w:author="jmattis" w:date="2007-02-21T15:16:00Z">
        <w:r>
          <w:rPr/>
          <w:t>.</w:t>
        </w:r>
      </w:ins>
    </w:p>
    <w:p>
      <w:pPr>
        <w:pStyle w:val="Normal"/>
        <w:rPr>
          <w:ins w:id="27" w:author="jmattis" w:date="2007-02-21T12:22:00Z"/>
        </w:rPr>
      </w:pPr>
      <w:ins w:id="26" w:author="jmattis" w:date="2007-02-21T12:22:00Z">
        <w:r>
          <w:rPr/>
        </w:r>
      </w:ins>
    </w:p>
    <w:p>
      <w:pPr>
        <w:pStyle w:val="Normal"/>
        <w:rPr>
          <w:ins w:id="29" w:author="jmattis" w:date="2007-02-21T12:22:00Z"/>
        </w:rPr>
      </w:pPr>
      <w:ins w:id="28" w:author="jmattis" w:date="2007-02-21T12:22:00Z">
        <w:r>
          <w:rPr/>
        </w:r>
      </w:ins>
    </w:p>
    <w:p>
      <w:pPr>
        <w:pStyle w:val="Normal"/>
        <w:ind w:firstLine="720"/>
        <w:rPr>
          <w:ins w:id="52" w:author="jmattis" w:date="2007-02-21T12:25:00Z"/>
        </w:rPr>
      </w:pPr>
      <w:ins w:id="30" w:author="jmattis" w:date="2007-02-21T12:22:00Z">
        <w:r>
          <w:rPr/>
          <w:t>Currently</w:t>
        </w:r>
      </w:ins>
      <w:ins w:id="31" w:author="jmattis" w:date="2007-02-23T11:05:00Z">
        <w:r>
          <w:rPr/>
          <w:t xml:space="preserve">, </w:t>
        </w:r>
      </w:ins>
      <w:ins w:id="32" w:author="jmattis" w:date="2007-02-23T11:07:00Z">
        <w:r>
          <w:rPr/>
          <w:t xml:space="preserve">data that has been provided to COG by </w:t>
        </w:r>
      </w:ins>
      <w:ins w:id="33" w:author="jmattis" w:date="2007-02-21T12:22:00Z">
        <w:r>
          <w:rPr/>
          <w:t>jurisdiction</w:t>
        </w:r>
      </w:ins>
      <w:ins w:id="34" w:author="jmattis" w:date="2007-02-23T11:06:00Z">
        <w:r>
          <w:rPr/>
          <w:t xml:space="preserve">s </w:t>
        </w:r>
      </w:ins>
      <w:ins w:id="35" w:author="jmattis" w:date="2007-02-23T11:16:00Z">
        <w:r>
          <w:rPr/>
          <w:t>that</w:t>
        </w:r>
      </w:ins>
      <w:ins w:id="36" w:author="jmattis" w:date="2007-02-23T11:07:00Z">
        <w:r>
          <w:rPr/>
          <w:t xml:space="preserve"> are not </w:t>
        </w:r>
      </w:ins>
      <w:ins w:id="37" w:author="jmattis" w:date="2007-02-23T11:16:00Z">
        <w:r>
          <w:rPr/>
          <w:t>using</w:t>
        </w:r>
      </w:ins>
      <w:ins w:id="38" w:author="jmattis" w:date="2007-02-23T11:07:00Z">
        <w:r>
          <w:rPr/>
          <w:t xml:space="preserve"> web services</w:t>
        </w:r>
      </w:ins>
      <w:ins w:id="39" w:author="jmattis" w:date="2007-02-21T12:22:00Z">
        <w:r>
          <w:rPr/>
          <w:t xml:space="preserve"> must be pulled into the NCRMap separately</w:t>
        </w:r>
      </w:ins>
      <w:ins w:id="40" w:author="jmattis" w:date="2007-02-23T11:06:00Z">
        <w:r>
          <w:rPr/>
          <w:t xml:space="preserve"> with a </w:t>
        </w:r>
      </w:ins>
      <w:ins w:id="41" w:author="jmattis" w:date="2007-02-21T12:22:00Z">
        <w:r>
          <w:rPr/>
          <w:t>password</w:t>
        </w:r>
      </w:ins>
      <w:ins w:id="42" w:author="jmattis" w:date="2007-02-23T11:06:00Z">
        <w:r>
          <w:rPr/>
          <w:t xml:space="preserve"> for each</w:t>
        </w:r>
      </w:ins>
      <w:ins w:id="43" w:author="jmattis" w:date="2007-02-21T12:22:00Z">
        <w:r>
          <w:rPr/>
          <w:t xml:space="preserve">.  This </w:t>
        </w:r>
      </w:ins>
      <w:ins w:id="44" w:author="jmattis" w:date="2007-02-23T11:08:00Z">
        <w:r>
          <w:rPr/>
          <w:t xml:space="preserve">feature </w:t>
        </w:r>
      </w:ins>
      <w:ins w:id="45" w:author="jmattis" w:date="2007-02-21T12:22:00Z">
        <w:r>
          <w:rPr/>
          <w:t xml:space="preserve">can change depending on the </w:t>
        </w:r>
      </w:ins>
      <w:ins w:id="46" w:author="jmattis" w:date="2007-02-23T11:17:00Z">
        <w:r>
          <w:rPr/>
          <w:t>c</w:t>
        </w:r>
      </w:ins>
      <w:ins w:id="47" w:author="jmattis" w:date="2007-02-21T12:22:00Z">
        <w:r>
          <w:rPr/>
          <w:t xml:space="preserve">ommittee’s </w:t>
        </w:r>
      </w:ins>
      <w:ins w:id="48" w:author="jmattis" w:date="2007-02-23T11:08:00Z">
        <w:r>
          <w:rPr/>
          <w:t>thoughts</w:t>
        </w:r>
      </w:ins>
      <w:ins w:id="49" w:author="jmattis" w:date="2007-02-21T12:23:00Z">
        <w:r>
          <w:rPr/>
          <w:t xml:space="preserve">.  </w:t>
        </w:r>
      </w:ins>
      <w:ins w:id="50" w:author="jmattis" w:date="2007-02-23T11:17:00Z">
        <w:r>
          <w:rPr/>
          <w:t>Currently, o</w:t>
        </w:r>
      </w:ins>
      <w:ins w:id="51" w:author="jmattis" w:date="2007-02-21T12:23:00Z">
        <w:r>
          <w:rPr/>
          <w:t>nly three jurisdictions are providing their data through web services (DC, Arlington, and Fairfax County).</w:t>
        </w:r>
      </w:ins>
    </w:p>
    <w:p>
      <w:pPr>
        <w:pStyle w:val="Normal"/>
        <w:rPr>
          <w:ins w:id="54" w:author="jmattis" w:date="2007-02-23T11:08:00Z"/>
        </w:rPr>
      </w:pPr>
      <w:ins w:id="53" w:author="jmattis" w:date="2007-02-23T11:08:00Z">
        <w:r>
          <w:rPr/>
        </w:r>
      </w:ins>
    </w:p>
    <w:p>
      <w:pPr>
        <w:pStyle w:val="Normal"/>
        <w:rPr>
          <w:ins w:id="56" w:author="jmattis" w:date="2007-02-23T11:08:00Z"/>
        </w:rPr>
      </w:pPr>
      <w:ins w:id="55" w:author="jmattis" w:date="2007-02-23T11:08:00Z">
        <w:r>
          <w:rPr/>
          <w:tab/>
          <w:t>Comments:</w:t>
        </w:r>
      </w:ins>
    </w:p>
    <w:p>
      <w:pPr>
        <w:pStyle w:val="Normal"/>
        <w:rPr>
          <w:ins w:id="58" w:author="jmattis" w:date="2007-02-21T12:25:00Z"/>
        </w:rPr>
      </w:pPr>
      <w:ins w:id="57" w:author="jmattis" w:date="2007-02-21T12:25:00Z">
        <w:r>
          <w:rPr/>
        </w:r>
      </w:ins>
    </w:p>
    <w:p>
      <w:pPr>
        <w:pStyle w:val="Normal"/>
        <w:rPr>
          <w:ins w:id="62" w:author="jmattis" w:date="2007-02-21T12:27:00Z"/>
        </w:rPr>
      </w:pPr>
      <w:ins w:id="59" w:author="jmattis" w:date="2007-02-21T12:25:00Z">
        <w:r>
          <w:rPr/>
          <w:t>Are you (DC</w:t>
        </w:r>
      </w:ins>
      <w:ins w:id="60" w:author="jmattis" w:date="2007-02-21T12:27:00Z">
        <w:r>
          <w:rPr/>
          <w:t>,</w:t>
        </w:r>
      </w:ins>
      <w:ins w:id="61" w:author="jmattis" w:date="2007-02-21T12:25:00Z">
        <w:r>
          <w:rPr/>
          <w:t xml:space="preserve"> Arlington, Fairfax) going to provide data to COG as backup?</w:t>
        </w:r>
      </w:ins>
    </w:p>
    <w:p>
      <w:pPr>
        <w:pStyle w:val="Normal"/>
        <w:rPr>
          <w:ins w:id="64" w:author="jmattis" w:date="2007-02-21T12:27:00Z"/>
        </w:rPr>
      </w:pPr>
      <w:ins w:id="63" w:author="jmattis" w:date="2007-02-21T12:27:00Z">
        <w:r>
          <w:rPr/>
        </w:r>
      </w:ins>
    </w:p>
    <w:p>
      <w:pPr>
        <w:pStyle w:val="Normal"/>
        <w:rPr>
          <w:ins w:id="70" w:author="jmattis" w:date="2007-02-21T12:22:00Z"/>
        </w:rPr>
      </w:pPr>
      <w:ins w:id="65" w:author="jmattis" w:date="2007-02-21T12:27:00Z">
        <w:r>
          <w:rPr>
            <w:b/>
          </w:rPr>
          <w:t xml:space="preserve">Barney </w:t>
        </w:r>
      </w:ins>
      <w:ins w:id="66" w:author="jmattis" w:date="2007-02-23T11:08:00Z">
        <w:r>
          <w:rPr>
            <w:b/>
          </w:rPr>
          <w:t>Krucoff</w:t>
        </w:r>
      </w:ins>
      <w:ins w:id="67" w:author="jmattis" w:date="2007-02-23T11:10:00Z">
        <w:r>
          <w:rPr>
            <w:b/>
          </w:rPr>
          <w:t xml:space="preserve"> – DC OCTO</w:t>
        </w:r>
      </w:ins>
      <w:ins w:id="68" w:author="jmattis" w:date="2007-02-23T11:08:00Z">
        <w:r>
          <w:rPr>
            <w:b/>
          </w:rPr>
          <w:t>:</w:t>
        </w:r>
      </w:ins>
      <w:ins w:id="69" w:author="jmattis" w:date="2007-02-21T12:27:00Z">
        <w:r>
          <w:rPr/>
          <w:t xml:space="preserve"> Would like to, but unsure right now with scope of HIRA project.</w:t>
        </w:r>
      </w:ins>
    </w:p>
    <w:p>
      <w:pPr>
        <w:pStyle w:val="Normal"/>
        <w:ind w:left="0" w:hanging="0"/>
        <w:rPr>
          <w:ins w:id="72" w:author="jmattis" w:date="2007-02-21T12:32:00Z"/>
        </w:rPr>
      </w:pPr>
      <w:ins w:id="71" w:author="jmattis" w:date="2007-02-21T12:32:00Z">
        <w:r>
          <w:rPr/>
        </w:r>
      </w:ins>
    </w:p>
    <w:p>
      <w:pPr>
        <w:pStyle w:val="Normal"/>
        <w:ind w:left="0" w:hanging="0"/>
        <w:rPr>
          <w:ins w:id="83" w:author="jmattis" w:date="2007-02-21T12:36:00Z"/>
        </w:rPr>
      </w:pPr>
      <w:ins w:id="73" w:author="jmattis" w:date="2007-02-21T12:32:00Z">
        <w:r>
          <w:rPr>
            <w:b/>
          </w:rPr>
          <w:t xml:space="preserve">Tom </w:t>
        </w:r>
      </w:ins>
      <w:ins w:id="74" w:author="jmattis" w:date="2007-02-23T11:09:00Z">
        <w:r>
          <w:rPr>
            <w:b/>
          </w:rPr>
          <w:t>Conry – Fairfax County:</w:t>
        </w:r>
      </w:ins>
      <w:ins w:id="75" w:author="jmattis" w:date="2007-02-21T12:32:00Z">
        <w:r>
          <w:rPr/>
          <w:t xml:space="preserve"> A good thing about having this service is </w:t>
        </w:r>
      </w:ins>
      <w:ins w:id="76" w:author="jmattis" w:date="2007-02-23T11:17:00Z">
        <w:r>
          <w:rPr/>
          <w:t xml:space="preserve">that it allows us </w:t>
        </w:r>
      </w:ins>
      <w:ins w:id="77" w:author="jmattis" w:date="2007-02-21T12:32:00Z">
        <w:r>
          <w:rPr/>
          <w:t xml:space="preserve">to tap into other web services.  DHS is putting together a dataset – HSIP Freedom (reduced dataset, the </w:t>
        </w:r>
      </w:ins>
      <w:ins w:id="78" w:author="jmattis" w:date="2007-02-23T11:17:00Z">
        <w:r>
          <w:rPr/>
          <w:t>data in HSIP Gold</w:t>
        </w:r>
      </w:ins>
      <w:ins w:id="79" w:author="jmattis" w:date="2007-02-21T12:32:00Z">
        <w:r>
          <w:rPr/>
          <w:t xml:space="preserve"> without license restrictions) that will be available </w:t>
        </w:r>
      </w:ins>
      <w:ins w:id="80" w:author="jmattis" w:date="2007-02-21T12:34:00Z">
        <w:r>
          <w:rPr/>
          <w:t>for us to see how it overlays</w:t>
        </w:r>
      </w:ins>
      <w:ins w:id="81" w:author="jmattis" w:date="2007-02-23T11:18:00Z">
        <w:r>
          <w:rPr/>
          <w:t xml:space="preserve">.  This will allow us to </w:t>
        </w:r>
      </w:ins>
      <w:ins w:id="82" w:author="jmattis" w:date="2007-02-21T12:34:00Z">
        <w:r>
          <w:rPr/>
          <w:t>get a better regional view.</w:t>
        </w:r>
      </w:ins>
    </w:p>
    <w:p>
      <w:pPr>
        <w:pStyle w:val="Normal"/>
        <w:ind w:left="0" w:hanging="0"/>
        <w:rPr>
          <w:ins w:id="85" w:author="jmattis" w:date="2007-02-21T12:36:00Z"/>
        </w:rPr>
      </w:pPr>
      <w:ins w:id="84" w:author="jmattis" w:date="2007-02-21T12:36:00Z">
        <w:r>
          <w:rPr/>
        </w:r>
      </w:ins>
    </w:p>
    <w:p>
      <w:pPr>
        <w:pStyle w:val="Normal"/>
        <w:ind w:left="0" w:hanging="0"/>
        <w:rPr>
          <w:ins w:id="92" w:author="jmattis" w:date="2007-02-21T12:38:00Z"/>
        </w:rPr>
      </w:pPr>
      <w:ins w:id="86" w:author="jmattis" w:date="2007-02-21T12:36:00Z">
        <w:r>
          <w:rPr>
            <w:b/>
          </w:rPr>
          <w:t>Steve</w:t>
        </w:r>
      </w:ins>
      <w:ins w:id="87" w:author="jmattis" w:date="2007-02-23T11:09:00Z">
        <w:r>
          <w:rPr>
            <w:b/>
          </w:rPr>
          <w:t>n Alness - DHS:</w:t>
        </w:r>
      </w:ins>
      <w:ins w:id="88" w:author="jmattis" w:date="2007-02-21T12:36:00Z">
        <w:r>
          <w:rPr/>
          <w:t xml:space="preserve"> DHS is also uplifting the commercial data licenses so we can disclose commercial data for state and locals as well.  </w:t>
        </w:r>
      </w:ins>
      <w:ins w:id="89" w:author="jmattis" w:date="2007-02-21T12:38:00Z">
        <w:r>
          <w:rPr/>
          <w:t>Data w</w:t>
        </w:r>
      </w:ins>
      <w:ins w:id="90" w:author="jmattis" w:date="2007-02-21T12:36:00Z">
        <w:r>
          <w:rPr/>
          <w:t>ill be view-only</w:t>
        </w:r>
      </w:ins>
      <w:ins w:id="91" w:author="jmattis" w:date="2007-02-21T12:38:00Z">
        <w:r>
          <w:rPr/>
          <w:t>, but will be able to be manipulated within a GIS.</w:t>
        </w:r>
      </w:ins>
    </w:p>
    <w:p>
      <w:pPr>
        <w:pStyle w:val="Normal"/>
        <w:rPr>
          <w:del w:id="95" w:author="jmattis" w:date="2007-02-20T12:26:00Z"/>
        </w:rPr>
      </w:pPr>
      <w:del w:id="93" w:author="jmattis" w:date="2007-02-20T12:26:00Z">
        <w:r>
          <w:rPr/>
          <w:tab/>
          <w:delText>Category One (</w:delText>
        </w:r>
      </w:del>
      <w:del w:id="94" w:author="jmattis" w:date="2007-02-20T12:26:00Z">
        <w:r>
          <w:rPr>
            <w:bCs/>
          </w:rPr>
          <w:delText>FGDC-Endorsed Standards Implementation Assistance and Outreach) is for standards development and implementation.  If the committee is interested in funding for applying the U.S. National Grid, this could be the grant to look towards.</w:delText>
        </w:r>
      </w:del>
    </w:p>
    <w:p>
      <w:pPr>
        <w:pStyle w:val="Normal"/>
        <w:rPr>
          <w:bCs/>
          <w:del w:id="97" w:author="jmattis" w:date="2007-02-20T12:26:00Z"/>
        </w:rPr>
      </w:pPr>
      <w:del w:id="96" w:author="jmattis" w:date="2007-02-20T12:26:00Z">
        <w:r>
          <w:rPr>
            <w:bCs/>
          </w:rPr>
          <w:tab/>
          <w:delText>Category Two (Framework Client Development) is data access and data availability oriented and involves many capabilities (centralized distribution, distributed service, etc.).  One requirement for this is that national data sources be used, most of which are of regional, not local interest.</w:delText>
        </w:r>
      </w:del>
    </w:p>
    <w:p>
      <w:pPr>
        <w:pStyle w:val="Normal"/>
        <w:rPr>
          <w:bCs/>
          <w:del w:id="99" w:author="jmattis" w:date="2007-02-20T12:26:00Z"/>
        </w:rPr>
      </w:pPr>
      <w:del w:id="98" w:author="jmattis" w:date="2007-02-20T12:26:00Z">
        <w:r>
          <w:rPr>
            <w:bCs/>
          </w:rPr>
          <w:tab/>
          <w:delText>Category Three (Fifty States Initiative) is a strategic planning item (Towson received a grant for this last year).  It is brought forward by the National States Geographic Information Council as a way to get GIS into the business and government structure of states.</w:delText>
        </w:r>
      </w:del>
    </w:p>
    <w:p>
      <w:pPr>
        <w:pStyle w:val="Normal"/>
        <w:rPr>
          <w:bCs/>
          <w:del w:id="102" w:author="jmattis" w:date="2007-02-20T12:26:00Z"/>
        </w:rPr>
      </w:pPr>
      <w:del w:id="100" w:author="jmattis" w:date="2007-02-20T12:26:00Z">
        <w:r>
          <w:rPr>
            <w:bCs/>
          </w:rPr>
          <w:tab/>
          <w:delText>Category Four (</w:delText>
        </w:r>
      </w:del>
      <w:del w:id="101" w:author="jmattis" w:date="2007-02-20T12:26:00Z">
        <w:r>
          <w:rPr>
            <w:rFonts w:cs="Arial"/>
            <w:bCs/>
            <w:szCs w:val="20"/>
          </w:rPr>
          <w:delText>Geo-Enabled Federal Businesses Initiative) is not too relevant for groups like our committee.  It is geared more towards federal agencies.</w:delText>
        </w:r>
      </w:del>
    </w:p>
    <w:p>
      <w:pPr>
        <w:pStyle w:val="Normal"/>
        <w:rPr>
          <w:b/>
          <w:b/>
          <w:del w:id="105" w:author="jmattis" w:date="2007-02-21T12:28:00Z"/>
        </w:rPr>
      </w:pPr>
      <w:del w:id="103" w:author="jmattis" w:date="2007-02-20T12:26:00Z">
        <w:r>
          <w:rPr>
            <w:bCs/>
          </w:rPr>
          <w:tab/>
          <w:delText>Category Five (</w:delText>
        </w:r>
      </w:del>
      <w:del w:id="104" w:author="jmattis" w:date="2007-02-20T12:26:00Z">
        <w:r>
          <w:rPr>
            <w:rStyle w:val="StrongEmphasis"/>
            <w:b w:val="false"/>
          </w:rPr>
          <w:delText>Geographic Information Integration) is involved in horizontal and vertical integration of data.  Its emphasis is towards new applicants who have not previously received similar grants.</w:delText>
        </w:r>
      </w:del>
    </w:p>
    <w:p>
      <w:pPr>
        <w:pStyle w:val="Normal"/>
        <w:widowControl/>
        <w:bidi w:val="0"/>
        <w:ind w:hanging="0"/>
        <w:rPr>
          <w:b/>
          <w:b/>
          <w:color w:val="000000"/>
        </w:rPr>
      </w:pPr>
      <w:r>
        <w:rPr>
          <w:b/>
          <w:color w:val="000000"/>
        </w:rPr>
      </w:r>
    </w:p>
    <w:p>
      <w:pPr>
        <w:pStyle w:val="Normal"/>
        <w:ind w:firstLine="720"/>
        <w:rPr>
          <w:del w:id="107" w:author="jmattis" w:date="2007-02-21T12:28:00Z"/>
        </w:rPr>
      </w:pPr>
      <w:del w:id="106" w:author="jmattis" w:date="2007-02-21T12:28:00Z">
        <w:r>
          <w:rPr/>
          <w:delText>Comments:</w:delText>
        </w:r>
      </w:del>
    </w:p>
    <w:p>
      <w:pPr>
        <w:pStyle w:val="Normal"/>
        <w:rPr>
          <w:del w:id="109" w:author="jmattis" w:date="2007-02-21T12:28:00Z"/>
        </w:rPr>
      </w:pPr>
      <w:del w:id="108" w:author="jmattis" w:date="2007-02-21T12:28:00Z">
        <w:r>
          <w:rPr/>
        </w:r>
      </w:del>
    </w:p>
    <w:p>
      <w:pPr>
        <w:pStyle w:val="Normal"/>
        <w:rPr>
          <w:del w:id="112" w:author="jmattis" w:date="2007-02-21T12:28:00Z"/>
        </w:rPr>
      </w:pPr>
      <w:del w:id="110" w:author="jmattis" w:date="2007-02-21T12:28:00Z">
        <w:r>
          <w:rPr>
            <w:b/>
          </w:rPr>
          <w:delText>Barney Krucoff:</w:delText>
        </w:r>
      </w:del>
      <w:del w:id="111" w:author="jmattis" w:date="2007-02-21T12:28:00Z">
        <w:r>
          <w:rPr/>
          <w:delText xml:space="preserve"> Of these that we might discuss to pursue as a committee include categories one, two, and five.  The deadline to go after these is January 26, 2007.</w:delText>
        </w:r>
      </w:del>
    </w:p>
    <w:p>
      <w:pPr>
        <w:pStyle w:val="Normal"/>
        <w:rPr/>
      </w:pPr>
      <w:r>
        <w:rPr/>
      </w:r>
    </w:p>
    <w:p>
      <w:pPr>
        <w:pStyle w:val="Normal"/>
        <w:ind w:left="720" w:hanging="0"/>
        <w:rPr>
          <w:ins w:id="115" w:author="jmattis" w:date="2007-02-20T12:26:00Z"/>
        </w:rPr>
      </w:pPr>
      <w:ins w:id="113" w:author="jmattis" w:date="2007-02-20T12:26:00Z">
        <w:r>
          <w:rPr>
            <w:b/>
            <w:color w:val="000000"/>
          </w:rPr>
          <w:t xml:space="preserve">2.  </w:t>
        </w:r>
      </w:ins>
      <w:ins w:id="114" w:author="jmattis" w:date="2007-02-20T12:26:00Z">
        <w:r>
          <w:rPr>
            <w:b/>
          </w:rPr>
          <w:t>Regional Mass Care Plan</w:t>
        </w:r>
      </w:ins>
    </w:p>
    <w:p>
      <w:pPr>
        <w:pStyle w:val="Normal"/>
        <w:ind w:left="1440" w:hanging="0"/>
        <w:rPr>
          <w:ins w:id="118" w:author="jmattis" w:date="2007-02-20T12:26:00Z"/>
        </w:rPr>
      </w:pPr>
      <w:ins w:id="116" w:author="jmattis" w:date="2007-02-20T12:26:00Z">
        <w:r>
          <w:rPr>
            <w:b/>
          </w:rPr>
          <w:t>Chris Voss</w:t>
        </w:r>
      </w:ins>
      <w:ins w:id="117" w:author="jmattis" w:date="2007-02-20T12:26:00Z">
        <w:r>
          <w:rPr/>
          <w:t xml:space="preserve"> – DC EMA</w:t>
        </w:r>
      </w:ins>
    </w:p>
    <w:p>
      <w:pPr>
        <w:pStyle w:val="Normal"/>
        <w:ind w:left="720" w:firstLine="720"/>
        <w:rPr>
          <w:ins w:id="120" w:author="jmattis" w:date="2007-02-20T12:26:00Z"/>
        </w:rPr>
      </w:pPr>
      <w:ins w:id="119" w:author="jmattis" w:date="2007-02-20T12:26:00Z">
        <w:r>
          <w:rPr/>
        </w:r>
      </w:ins>
    </w:p>
    <w:p>
      <w:pPr>
        <w:pStyle w:val="Normal"/>
        <w:rPr>
          <w:ins w:id="141" w:author="jmattis" w:date="2007-02-23T11:48:00Z"/>
        </w:rPr>
      </w:pPr>
      <w:ins w:id="121" w:author="jmattis" w:date="2007-02-20T12:26:00Z">
        <w:r>
          <w:rPr/>
          <w:tab/>
          <w:t>T</w:t>
        </w:r>
      </w:ins>
      <w:ins w:id="122" w:author="jmattis" w:date="2007-02-21T12:41:00Z">
        <w:r>
          <w:rPr/>
          <w:t xml:space="preserve">his is a project that has been going on for a few months in the NCR.  It is a plan that is being developed with many components, but does not have a fully defined final </w:t>
        </w:r>
      </w:ins>
      <w:ins w:id="123" w:author="jmattis" w:date="2007-02-23T11:47:00Z">
        <w:r>
          <w:rPr/>
          <w:t>deliverable</w:t>
        </w:r>
      </w:ins>
      <w:ins w:id="124" w:author="jmattis" w:date="2007-02-21T12:41:00Z">
        <w:r>
          <w:rPr/>
          <w:t xml:space="preserve">.  </w:t>
        </w:r>
      </w:ins>
      <w:ins w:id="125" w:author="jmattis" w:date="2007-02-21T14:52:00Z">
        <w:r>
          <w:rPr/>
          <w:t xml:space="preserve">When developing an evacuation plan for the NCR, the main things looked at </w:t>
        </w:r>
      </w:ins>
      <w:ins w:id="126" w:author="jmattis" w:date="2007-02-23T11:47:00Z">
        <w:r>
          <w:rPr/>
          <w:t>we</w:t>
        </w:r>
      </w:ins>
      <w:ins w:id="127" w:author="jmattis" w:date="2007-02-21T14:53:00Z">
        <w:r>
          <w:rPr/>
          <w:t xml:space="preserve">re: where to go, how to get there, what resources are available, what resources are needed, and what can be done to improve evacuation and mass care.  </w:t>
        </w:r>
      </w:ins>
      <w:ins w:id="128" w:author="jmattis" w:date="2007-02-23T11:20:00Z">
        <w:r>
          <w:rPr/>
          <w:t>EMA has</w:t>
        </w:r>
      </w:ins>
      <w:ins w:id="129" w:author="jmattis" w:date="2007-02-21T14:59:00Z">
        <w:r>
          <w:rPr/>
          <w:t xml:space="preserve"> found that some evacuation routes are not continuous as you move from jurisdiction to jurisdiction.</w:t>
        </w:r>
      </w:ins>
      <w:ins w:id="130" w:author="jmattis" w:date="2007-02-23T11:20:00Z">
        <w:r>
          <w:rPr/>
          <w:t xml:space="preserve">  </w:t>
        </w:r>
      </w:ins>
      <w:ins w:id="131" w:author="jmattis" w:date="2007-02-21T15:03:00Z">
        <w:r>
          <w:rPr/>
          <w:t xml:space="preserve">Another </w:t>
        </w:r>
      </w:ins>
      <w:ins w:id="132" w:author="jmattis" w:date="2007-02-23T11:47:00Z">
        <w:r>
          <w:rPr/>
          <w:t>focus</w:t>
        </w:r>
      </w:ins>
      <w:ins w:id="133" w:author="jmattis" w:date="2007-02-21T15:03:00Z">
        <w:r>
          <w:rPr/>
          <w:t xml:space="preserve"> of this project was to look at vehicle /driver inventories for evacuation vehicles.  Many places have evacuation procedures </w:t>
        </w:r>
      </w:ins>
      <w:ins w:id="134" w:author="jmattis" w:date="2007-02-23T11:48:00Z">
        <w:r>
          <w:rPr/>
          <w:t>that call upon</w:t>
        </w:r>
      </w:ins>
      <w:ins w:id="135" w:author="jmattis" w:date="2007-02-21T15:03:00Z">
        <w:r>
          <w:rPr/>
          <w:t xml:space="preserve"> the same resource.  </w:t>
        </w:r>
      </w:ins>
      <w:ins w:id="136" w:author="jmattis" w:date="2007-02-23T11:20:00Z">
        <w:r>
          <w:rPr/>
          <w:t>I</w:t>
        </w:r>
      </w:ins>
      <w:ins w:id="137" w:author="jmattis" w:date="2007-02-23T11:22:00Z">
        <w:r>
          <w:rPr/>
          <w:t>n</w:t>
        </w:r>
      </w:ins>
      <w:ins w:id="138" w:author="jmattis" w:date="2007-02-21T15:03:00Z">
        <w:r>
          <w:rPr/>
          <w:t xml:space="preserve"> the event of a widespread evacuation</w:t>
        </w:r>
      </w:ins>
      <w:ins w:id="139" w:author="jmattis" w:date="2007-02-23T11:20:00Z">
        <w:r>
          <w:rPr/>
          <w:t xml:space="preserve">, these resources will be quickly </w:t>
        </w:r>
      </w:ins>
      <w:ins w:id="140" w:author="jmattis" w:date="2007-02-23T11:22:00Z">
        <w:r>
          <w:rPr/>
          <w:t>used up.</w:t>
        </w:r>
      </w:ins>
    </w:p>
    <w:p>
      <w:pPr>
        <w:pStyle w:val="Normal"/>
        <w:rPr>
          <w:ins w:id="143" w:author="jmattis" w:date="2007-02-23T11:48:00Z"/>
        </w:rPr>
      </w:pPr>
      <w:ins w:id="142" w:author="jmattis" w:date="2007-02-23T11:48:00Z">
        <w:r>
          <w:rPr/>
        </w:r>
      </w:ins>
    </w:p>
    <w:p>
      <w:pPr>
        <w:pStyle w:val="Normal"/>
        <w:ind w:firstLine="720"/>
        <w:rPr>
          <w:ins w:id="152" w:author="jmattis" w:date="2007-02-20T12:26:00Z"/>
        </w:rPr>
      </w:pPr>
      <w:ins w:id="144" w:author="jmattis" w:date="2007-02-21T15:11:00Z">
        <w:r>
          <w:rPr/>
          <w:t>With all of the profiles (shelters, transfer points, etc.)</w:t>
        </w:r>
      </w:ins>
      <w:ins w:id="145" w:author="jmattis" w:date="2007-02-23T11:48:00Z">
        <w:r>
          <w:rPr/>
          <w:t>,</w:t>
        </w:r>
      </w:ins>
      <w:ins w:id="146" w:author="jmattis" w:date="2007-02-21T15:11:00Z">
        <w:r>
          <w:rPr/>
          <w:t xml:space="preserve"> </w:t>
        </w:r>
      </w:ins>
      <w:ins w:id="147" w:author="jmattis" w:date="2007-02-23T11:48:00Z">
        <w:r>
          <w:rPr/>
          <w:t>DC EMA</w:t>
        </w:r>
      </w:ins>
      <w:ins w:id="148" w:author="jmattis" w:date="2007-02-21T15:11:00Z">
        <w:r>
          <w:rPr/>
          <w:t xml:space="preserve"> want</w:t>
        </w:r>
      </w:ins>
      <w:ins w:id="149" w:author="jmattis" w:date="2007-02-23T11:48:00Z">
        <w:r>
          <w:rPr/>
          <w:t>s</w:t>
        </w:r>
      </w:ins>
      <w:ins w:id="150" w:author="jmattis" w:date="2007-02-21T15:11:00Z">
        <w:r>
          <w:rPr/>
          <w:t xml:space="preserve"> to be able to roll up like data.  GIS should be able to further advance this, and Chris </w:t>
        </w:r>
      </w:ins>
      <w:ins w:id="151" w:author="jmattis" w:date="2007-02-21T15:13:00Z">
        <w:r>
          <w:rPr/>
          <w:t>was looking for recommendations from this group on how to go about this.  All of the information that has been pulled together at this point is going to be housed in excel spreadsheets, and access databases.</w:t>
        </w:r>
      </w:ins>
    </w:p>
    <w:p>
      <w:pPr>
        <w:pStyle w:val="Normal"/>
        <w:rPr>
          <w:del w:id="155" w:author="jmattis" w:date="2007-02-20T11:31:00Z"/>
        </w:rPr>
      </w:pPr>
      <w:del w:id="153" w:author="jmattis" w:date="2007-02-20T11:31:00Z">
        <w:r>
          <w:rPr>
            <w:b/>
          </w:rPr>
          <w:delText>Tom Conry (Fairfax County):</w:delText>
        </w:r>
      </w:del>
      <w:del w:id="154" w:author="jmattis" w:date="2007-02-20T11:31:00Z">
        <w:r>
          <w:rPr/>
          <w:delText xml:space="preserve"> Part of HIRA and DEH is getting data together and getting it out there; at least getting some infrastructure together fairly quickly.  I think there is some potential here.</w:delText>
        </w:r>
      </w:del>
    </w:p>
    <w:p>
      <w:pPr>
        <w:pStyle w:val="Normal"/>
        <w:rPr>
          <w:del w:id="157" w:author="jmattis" w:date="2007-02-20T11:31:00Z"/>
        </w:rPr>
      </w:pPr>
      <w:del w:id="156" w:author="jmattis" w:date="2007-02-20T11:31:00Z">
        <w:r>
          <w:rPr/>
        </w:r>
      </w:del>
    </w:p>
    <w:p>
      <w:pPr>
        <w:pStyle w:val="Normal"/>
        <w:rPr>
          <w:del w:id="160" w:author="jmattis" w:date="2007-02-20T11:31:00Z"/>
        </w:rPr>
      </w:pPr>
      <w:del w:id="158" w:author="jmattis" w:date="2007-02-20T11:31:00Z">
        <w:r>
          <w:rPr>
            <w:b/>
          </w:rPr>
          <w:delText>Roger Barlow:</w:delText>
        </w:r>
      </w:del>
      <w:del w:id="159" w:author="jmattis" w:date="2007-02-20T11:31:00Z">
        <w:r>
          <w:rPr/>
          <w:delText xml:space="preserve"> Category two allows for equipment, five is more data-centric.</w:delText>
        </w:r>
      </w:del>
    </w:p>
    <w:p>
      <w:pPr>
        <w:pStyle w:val="Normal"/>
        <w:rPr>
          <w:del w:id="162" w:author="jmattis" w:date="2007-02-20T11:31:00Z"/>
        </w:rPr>
      </w:pPr>
      <w:del w:id="161" w:author="jmattis" w:date="2007-02-20T11:31:00Z">
        <w:r>
          <w:rPr/>
        </w:r>
      </w:del>
    </w:p>
    <w:p>
      <w:pPr>
        <w:pStyle w:val="Normal"/>
        <w:rPr>
          <w:del w:id="165" w:author="jmattis" w:date="2007-02-20T11:31:00Z"/>
        </w:rPr>
      </w:pPr>
      <w:del w:id="163" w:author="jmattis" w:date="2007-02-20T11:31:00Z">
        <w:r>
          <w:rPr>
            <w:b/>
          </w:rPr>
          <w:delText>Tom Conry:</w:delText>
        </w:r>
      </w:del>
      <w:del w:id="164" w:author="jmattis" w:date="2007-02-20T11:31:00Z">
        <w:r>
          <w:rPr/>
          <w:delText xml:space="preserve"> We should look at the essential data needs beyond the MED.  We haven’t gotten down into what we need to know about each of the categories.</w:delText>
        </w:r>
      </w:del>
    </w:p>
    <w:p>
      <w:pPr>
        <w:pStyle w:val="Normal"/>
        <w:rPr>
          <w:del w:id="167" w:author="jmattis" w:date="2007-02-20T11:31:00Z"/>
        </w:rPr>
      </w:pPr>
      <w:del w:id="166" w:author="jmattis" w:date="2007-02-20T11:31:00Z">
        <w:r>
          <w:rPr/>
        </w:r>
      </w:del>
    </w:p>
    <w:p>
      <w:pPr>
        <w:pStyle w:val="Normal"/>
        <w:rPr>
          <w:del w:id="169" w:author="jmattis" w:date="2007-02-20T11:31:00Z"/>
        </w:rPr>
      </w:pPr>
      <w:del w:id="168" w:author="jmattis" w:date="2007-02-20T11:31:00Z">
        <w:r>
          <w:rPr/>
        </w:r>
      </w:del>
    </w:p>
    <w:p>
      <w:pPr>
        <w:pStyle w:val="Normal"/>
        <w:ind w:left="0" w:hanging="0"/>
        <w:rPr>
          <w:b/>
          <w:b/>
          <w:color w:val="000000"/>
        </w:rPr>
      </w:pPr>
      <w:r>
        <w:rPr>
          <w:b/>
          <w:color w:val="000000"/>
        </w:rPr>
      </w:r>
    </w:p>
    <w:p>
      <w:pPr>
        <w:pStyle w:val="Normal"/>
        <w:ind w:firstLine="720"/>
        <w:rPr>
          <w:ins w:id="171" w:author="jmattis" w:date="2007-02-21T12:28:00Z"/>
        </w:rPr>
      </w:pPr>
      <w:ins w:id="170" w:author="jmattis" w:date="2007-02-21T12:28:00Z">
        <w:r>
          <w:rPr/>
          <w:t>Comments:</w:t>
        </w:r>
      </w:ins>
    </w:p>
    <w:p>
      <w:pPr>
        <w:pStyle w:val="Normal"/>
        <w:rPr>
          <w:ins w:id="173" w:author="jmattis" w:date="2007-02-21T12:28:00Z"/>
        </w:rPr>
      </w:pPr>
      <w:ins w:id="172" w:author="jmattis" w:date="2007-02-21T12:28:00Z">
        <w:r>
          <w:rPr/>
        </w:r>
      </w:ins>
    </w:p>
    <w:p>
      <w:pPr>
        <w:pStyle w:val="Normal"/>
        <w:rPr>
          <w:ins w:id="177" w:author="jmattis" w:date="2007-02-21T15:21:00Z"/>
        </w:rPr>
      </w:pPr>
      <w:ins w:id="174" w:author="jmattis" w:date="2007-02-21T12:28:00Z">
        <w:r>
          <w:rPr>
            <w:b/>
          </w:rPr>
          <w:t>Barney Krucoff:</w:t>
        </w:r>
      </w:ins>
      <w:ins w:id="175" w:author="jmattis" w:date="2007-02-21T12:28:00Z">
        <w:r>
          <w:rPr/>
          <w:t xml:space="preserve"> </w:t>
        </w:r>
      </w:ins>
      <w:ins w:id="176" w:author="jmattis" w:date="2007-02-21T15:21:00Z">
        <w:r>
          <w:rPr/>
          <w:t>Looking into the GIS, I think you will find that some of the layers will not have attribute information you are looking for (i.e. beds in a hospital)</w:t>
        </w:r>
      </w:ins>
    </w:p>
    <w:p>
      <w:pPr>
        <w:pStyle w:val="Normal"/>
        <w:rPr>
          <w:ins w:id="179" w:author="jmattis" w:date="2007-02-21T15:21:00Z"/>
        </w:rPr>
      </w:pPr>
      <w:ins w:id="178" w:author="jmattis" w:date="2007-02-21T15:21:00Z">
        <w:r>
          <w:rPr/>
        </w:r>
      </w:ins>
    </w:p>
    <w:p>
      <w:pPr>
        <w:pStyle w:val="Normal"/>
        <w:rPr>
          <w:ins w:id="184" w:author="jmattis" w:date="2007-02-21T15:39:00Z"/>
        </w:rPr>
      </w:pPr>
      <w:ins w:id="180" w:author="jmattis" w:date="2007-02-21T15:21:00Z">
        <w:r>
          <w:rPr>
            <w:b/>
          </w:rPr>
          <w:t>Chris Voss:</w:t>
        </w:r>
      </w:ins>
      <w:ins w:id="181" w:author="jmattis" w:date="2007-02-21T15:21:00Z">
        <w:r>
          <w:rPr/>
          <w:t xml:space="preserve"> The real focus here is what resources are available to evacuate such a facility, not necessarily attribute information about the facility.</w:t>
        </w:r>
      </w:ins>
      <w:ins w:id="182" w:author="jmattis" w:date="2007-02-23T11:22:00Z">
        <w:r>
          <w:rPr/>
          <w:t xml:space="preserve">  Additionally, o</w:t>
        </w:r>
      </w:ins>
      <w:ins w:id="183" w:author="jmattis" w:date="2007-02-21T15:33:00Z">
        <w:r>
          <w:rPr/>
          <w:t>ne of my main goals in presenting to this group was to see how and what we could do with this information (WebEOC?).</w:t>
        </w:r>
      </w:ins>
    </w:p>
    <w:p>
      <w:pPr>
        <w:pStyle w:val="Normal"/>
        <w:rPr>
          <w:ins w:id="186" w:author="jmattis" w:date="2007-02-21T15:39:00Z"/>
        </w:rPr>
      </w:pPr>
      <w:ins w:id="185" w:author="jmattis" w:date="2007-02-21T15:39:00Z">
        <w:r>
          <w:rPr/>
        </w:r>
      </w:ins>
    </w:p>
    <w:p>
      <w:pPr>
        <w:pStyle w:val="Normal"/>
        <w:rPr>
          <w:ins w:id="189" w:author="jmattis" w:date="2007-02-21T15:43:00Z"/>
        </w:rPr>
      </w:pPr>
      <w:ins w:id="187" w:author="jmattis" w:date="2007-02-21T15:39:00Z">
        <w:r>
          <w:rPr>
            <w:b/>
          </w:rPr>
          <w:t>Barney Krucoff:</w:t>
        </w:r>
      </w:ins>
      <w:ins w:id="188" w:author="jmattis" w:date="2007-02-21T15:39:00Z">
        <w:r>
          <w:rPr/>
          <w:t xml:space="preserve"> The jurisdictional CIO’s answer would be to provide it to the NCR Data Exchange Hub (DEH).  However, currently we are unsure as to how exactly GIS fits in with the DEH.</w:t>
        </w:r>
      </w:ins>
    </w:p>
    <w:p>
      <w:pPr>
        <w:pStyle w:val="Normal"/>
        <w:rPr>
          <w:ins w:id="191" w:author="jmattis" w:date="2007-02-21T15:43:00Z"/>
        </w:rPr>
      </w:pPr>
      <w:ins w:id="190" w:author="jmattis" w:date="2007-02-21T15:43:00Z">
        <w:r>
          <w:rPr/>
        </w:r>
      </w:ins>
    </w:p>
    <w:p>
      <w:pPr>
        <w:pStyle w:val="Normal"/>
        <w:rPr>
          <w:ins w:id="200" w:author="jmattis" w:date="2007-02-21T15:56:00Z"/>
        </w:rPr>
      </w:pPr>
      <w:ins w:id="192" w:author="jmattis" w:date="2007-02-21T15:43:00Z">
        <w:r>
          <w:rPr>
            <w:b/>
          </w:rPr>
          <w:t>Nelson Torres</w:t>
        </w:r>
      </w:ins>
      <w:ins w:id="193" w:author="jmattis" w:date="2007-02-23T11:11:00Z">
        <w:r>
          <w:rPr>
            <w:b/>
          </w:rPr>
          <w:t xml:space="preserve"> - DHS</w:t>
        </w:r>
      </w:ins>
      <w:ins w:id="194" w:author="jmattis" w:date="2007-02-21T15:43:00Z">
        <w:r>
          <w:rPr>
            <w:b/>
          </w:rPr>
          <w:t>:</w:t>
        </w:r>
      </w:ins>
      <w:ins w:id="195" w:author="jmattis" w:date="2007-02-21T15:43:00Z">
        <w:r>
          <w:rPr/>
          <w:t xml:space="preserve"> DHS will consume information that the emergency managers are going to provide to them and HSIN will </w:t>
        </w:r>
      </w:ins>
      <w:ins w:id="196" w:author="jmattis" w:date="2007-02-21T15:47:00Z">
        <w:r>
          <w:rPr/>
          <w:t xml:space="preserve">also </w:t>
        </w:r>
      </w:ins>
      <w:ins w:id="197" w:author="jmattis" w:date="2007-02-21T15:43:00Z">
        <w:r>
          <w:rPr/>
          <w:t xml:space="preserve">provide </w:t>
        </w:r>
      </w:ins>
      <w:ins w:id="198" w:author="jmattis" w:date="2007-02-21T15:47:00Z">
        <w:r>
          <w:rPr/>
          <w:t xml:space="preserve">data that the emergency managers need </w:t>
        </w:r>
      </w:ins>
      <w:ins w:id="199" w:author="jmattis" w:date="2007-02-21T15:43:00Z">
        <w:r>
          <w:rPr/>
          <w:t>to the DEH.</w:t>
        </w:r>
      </w:ins>
    </w:p>
    <w:p>
      <w:pPr>
        <w:pStyle w:val="Normal"/>
        <w:rPr>
          <w:ins w:id="202" w:author="jmattis" w:date="2007-02-21T15:56:00Z"/>
        </w:rPr>
      </w:pPr>
      <w:ins w:id="201" w:author="jmattis" w:date="2007-02-21T15:56:00Z">
        <w:r>
          <w:rPr/>
        </w:r>
      </w:ins>
    </w:p>
    <w:p>
      <w:pPr>
        <w:pStyle w:val="Normal"/>
        <w:rPr>
          <w:b/>
          <w:b/>
          <w:color w:val="000000"/>
          <w:ins w:id="209" w:author="jmattis" w:date="2007-02-21T15:35:00Z"/>
        </w:rPr>
      </w:pPr>
      <w:ins w:id="203" w:author="jmattis" w:date="2007-02-21T15:56:00Z">
        <w:r>
          <w:rPr>
            <w:b/>
          </w:rPr>
          <w:t>Barney Krucoff:</w:t>
        </w:r>
      </w:ins>
      <w:ins w:id="204" w:author="jmattis" w:date="2007-02-21T15:56:00Z">
        <w:r>
          <w:rPr/>
          <w:t xml:space="preserve"> A</w:t>
        </w:r>
      </w:ins>
      <w:ins w:id="205" w:author="jmattis" w:date="2007-02-23T11:23:00Z">
        <w:r>
          <w:rPr/>
          <w:t>s a</w:t>
        </w:r>
      </w:ins>
      <w:ins w:id="206" w:author="jmattis" w:date="2007-02-21T15:56:00Z">
        <w:r>
          <w:rPr/>
          <w:t xml:space="preserve"> mor</w:t>
        </w:r>
      </w:ins>
      <w:ins w:id="207" w:author="jmattis" w:date="2007-02-22T11:13:00Z">
        <w:r>
          <w:rPr/>
          <w:t>e</w:t>
        </w:r>
      </w:ins>
      <w:ins w:id="208" w:author="jmattis" w:date="2007-02-21T15:56:00Z">
        <w:r>
          <w:rPr/>
          <w:t xml:space="preserve"> short-term answer on how to provide this data to the jurisdictions, the access database should be provided to everyone.</w:t>
        </w:r>
      </w:ins>
    </w:p>
    <w:p>
      <w:pPr>
        <w:pStyle w:val="Normal"/>
        <w:rPr>
          <w:b/>
          <w:b/>
          <w:color w:val="000000"/>
          <w:ins w:id="211" w:author="jmattis" w:date="2007-02-21T12:28:00Z"/>
        </w:rPr>
      </w:pPr>
      <w:ins w:id="210" w:author="jmattis" w:date="2007-02-21T12:28:00Z">
        <w:r>
          <w:rPr>
            <w:b/>
            <w:color w:val="000000"/>
          </w:rPr>
        </w:r>
      </w:ins>
    </w:p>
    <w:p>
      <w:pPr>
        <w:pStyle w:val="Normal"/>
        <w:rPr>
          <w:b w:val="false"/>
          <w:b w:val="false"/>
          <w:i/>
          <w:i/>
          <w:color w:val="000000"/>
          <w:ins w:id="218" w:author="jmattis" w:date="2007-02-21T15:15:00Z"/>
        </w:rPr>
      </w:pPr>
      <w:ins w:id="212" w:author="jmattis" w:date="2007-02-21T15:15:00Z">
        <w:r>
          <w:rPr>
            <w:i/>
            <w:color w:val="000000"/>
          </w:rPr>
          <w:t xml:space="preserve">*see </w:t>
        </w:r>
      </w:ins>
      <w:ins w:id="213" w:author="jmattis" w:date="2007-02-21T15:17:00Z">
        <w:r>
          <w:rPr>
            <w:i/>
            <w:color w:val="000000"/>
          </w:rPr>
          <w:t>.ppt</w:t>
        </w:r>
      </w:ins>
      <w:ins w:id="214" w:author="jmattis" w:date="2007-02-21T15:15:00Z">
        <w:r>
          <w:rPr>
            <w:b w:val="false"/>
            <w:i/>
            <w:color w:val="000000"/>
          </w:rPr>
          <w:t xml:space="preserve"> </w:t>
        </w:r>
      </w:ins>
      <w:ins w:id="215" w:author="jmattis" w:date="2007-02-21T15:17:00Z">
        <w:r>
          <w:rPr>
            <w:i/>
            <w:color w:val="000000"/>
          </w:rPr>
          <w:t xml:space="preserve">presentation </w:t>
        </w:r>
      </w:ins>
      <w:ins w:id="216" w:author="jmattis" w:date="2007-02-21T15:15:00Z">
        <w:r>
          <w:rPr>
            <w:b w:val="false"/>
            <w:i/>
            <w:color w:val="000000"/>
          </w:rPr>
          <w:t>on website for more information</w:t>
        </w:r>
      </w:ins>
      <w:ins w:id="217" w:author="jmattis" w:date="2007-02-21T15:17:00Z">
        <w:r>
          <w:rPr>
            <w:i/>
            <w:color w:val="000000"/>
          </w:rPr>
          <w:t>, including project timeline</w:t>
        </w:r>
      </w:ins>
    </w:p>
    <w:p>
      <w:pPr>
        <w:pStyle w:val="Normal"/>
        <w:rPr>
          <w:b/>
          <w:b/>
          <w:i/>
          <w:i/>
          <w:color w:val="000000"/>
          <w:ins w:id="220" w:author="jmattis" w:date="2007-02-21T15:15:00Z"/>
        </w:rPr>
      </w:pPr>
      <w:ins w:id="219" w:author="jmattis" w:date="2007-02-21T15:15:00Z">
        <w:r>
          <w:rPr>
            <w:b/>
            <w:i/>
            <w:color w:val="000000"/>
          </w:rPr>
        </w:r>
      </w:ins>
    </w:p>
    <w:p>
      <w:pPr>
        <w:pStyle w:val="Normal"/>
        <w:rPr>
          <w:b/>
          <w:b/>
          <w:color w:val="000000"/>
          <w:ins w:id="222" w:author="jmattis" w:date="2007-02-20T12:26:00Z"/>
        </w:rPr>
      </w:pPr>
      <w:ins w:id="221" w:author="jmattis" w:date="2007-02-20T12:26:00Z">
        <w:r>
          <w:rPr>
            <w:b/>
            <w:color w:val="000000"/>
          </w:rPr>
        </w:r>
      </w:ins>
    </w:p>
    <w:p>
      <w:pPr>
        <w:pStyle w:val="Normal"/>
        <w:ind w:left="720" w:hanging="0"/>
        <w:rPr>
          <w:ins w:id="225" w:author="jmattis" w:date="2007-02-20T12:26:00Z"/>
        </w:rPr>
      </w:pPr>
      <w:ins w:id="223" w:author="jmattis" w:date="2007-02-20T12:26:00Z">
        <w:r>
          <w:rPr>
            <w:b/>
            <w:color w:val="000000"/>
          </w:rPr>
          <w:t xml:space="preserve">3.  </w:t>
        </w:r>
      </w:ins>
      <w:ins w:id="224" w:author="jmattis" w:date="2007-02-20T12:26:00Z">
        <w:r>
          <w:rPr>
            <w:b/>
          </w:rPr>
          <w:t>USGS Grant After-action Follow-up</w:t>
        </w:r>
      </w:ins>
    </w:p>
    <w:p>
      <w:pPr>
        <w:pStyle w:val="Normal"/>
        <w:ind w:left="1440" w:hanging="0"/>
        <w:rPr>
          <w:ins w:id="228" w:author="jmattis" w:date="2007-02-20T12:26:00Z"/>
        </w:rPr>
      </w:pPr>
      <w:ins w:id="226" w:author="jmattis" w:date="2007-02-20T12:26:00Z">
        <w:r>
          <w:rPr>
            <w:b/>
          </w:rPr>
          <w:t>Barney Krucoff</w:t>
        </w:r>
      </w:ins>
      <w:ins w:id="227" w:author="jmattis" w:date="2007-02-20T12:26:00Z">
        <w:r>
          <w:rPr/>
          <w:t xml:space="preserve"> – DC OCTO</w:t>
        </w:r>
      </w:ins>
    </w:p>
    <w:p>
      <w:pPr>
        <w:pStyle w:val="Normal"/>
        <w:ind w:left="720" w:firstLine="720"/>
        <w:rPr>
          <w:ins w:id="230" w:author="jmattis" w:date="2007-02-20T12:26:00Z"/>
        </w:rPr>
      </w:pPr>
      <w:ins w:id="229" w:author="jmattis" w:date="2007-02-20T12:26:00Z">
        <w:r>
          <w:rPr/>
        </w:r>
      </w:ins>
    </w:p>
    <w:p>
      <w:pPr>
        <w:pStyle w:val="Normal"/>
        <w:rPr>
          <w:ins w:id="242" w:author="jmattis" w:date="2007-02-20T12:27:00Z"/>
        </w:rPr>
      </w:pPr>
      <w:ins w:id="231" w:author="jmattis" w:date="2007-02-20T12:26:00Z">
        <w:r>
          <w:rPr/>
          <w:tab/>
        </w:r>
      </w:ins>
      <w:ins w:id="232" w:author="jmattis" w:date="2007-02-22T11:16:00Z">
        <w:r>
          <w:rPr/>
          <w:t xml:space="preserve">This is the USGS </w:t>
        </w:r>
      </w:ins>
      <w:ins w:id="233" w:author="jmattis" w:date="2007-02-23T11:24:00Z">
        <w:r>
          <w:rPr/>
          <w:t xml:space="preserve">Grant </w:t>
        </w:r>
      </w:ins>
      <w:ins w:id="234" w:author="jmattis" w:date="2007-02-22T11:16:00Z">
        <w:r>
          <w:rPr/>
          <w:t>that the committee recently applied for through Towson University.  The maximum award for this is $50,000</w:t>
        </w:r>
      </w:ins>
      <w:ins w:id="235" w:author="jmattis" w:date="2007-02-23T11:24:00Z">
        <w:r>
          <w:rPr/>
          <w:t>, which will be awarded to winning bids</w:t>
        </w:r>
      </w:ins>
      <w:ins w:id="236" w:author="jmattis" w:date="2007-02-22T11:20:00Z">
        <w:r>
          <w:rPr/>
          <w:t xml:space="preserve"> in March</w:t>
        </w:r>
      </w:ins>
      <w:ins w:id="237" w:author="jmattis" w:date="2007-02-22T11:16:00Z">
        <w:r>
          <w:rPr/>
          <w:t xml:space="preserve">.  The application was originally planned to be submitted by MWCOG, but </w:t>
        </w:r>
      </w:ins>
      <w:ins w:id="238" w:author="jmattis" w:date="2007-02-22T11:22:00Z">
        <w:r>
          <w:rPr/>
          <w:t>they were unable to</w:t>
        </w:r>
      </w:ins>
      <w:ins w:id="239" w:author="jmattis" w:date="2007-02-22T11:17:00Z">
        <w:r>
          <w:rPr/>
          <w:t xml:space="preserve"> </w:t>
        </w:r>
      </w:ins>
      <w:ins w:id="240" w:author="jmattis" w:date="2007-02-22T11:20:00Z">
        <w:r>
          <w:rPr/>
          <w:t xml:space="preserve">because they are already federally funded.  The plan proposes to put together some web services with uniform and publicly shareable transportation and structures themes.  </w:t>
        </w:r>
      </w:ins>
      <w:ins w:id="241" w:author="jmattis" w:date="2007-02-22T11:22:00Z">
        <w:r>
          <w:rPr/>
          <w:t>The data for this will be assembled, distributed, and maintained on servers at COG.</w:t>
        </w:r>
      </w:ins>
    </w:p>
    <w:p>
      <w:pPr>
        <w:pStyle w:val="Normal"/>
        <w:rPr>
          <w:ins w:id="244" w:author="jmattis" w:date="2007-02-20T12:27:00Z"/>
        </w:rPr>
      </w:pPr>
      <w:ins w:id="243" w:author="jmattis" w:date="2007-02-20T12:27:00Z">
        <w:r>
          <w:rPr/>
        </w:r>
      </w:ins>
    </w:p>
    <w:p>
      <w:pPr>
        <w:pStyle w:val="Normal"/>
        <w:rPr>
          <w:ins w:id="246" w:author="jmattis" w:date="2007-02-20T12:27:00Z"/>
        </w:rPr>
      </w:pPr>
      <w:ins w:id="245" w:author="jmattis" w:date="2007-02-20T12:27:00Z">
        <w:r>
          <w:rPr/>
        </w:r>
      </w:ins>
    </w:p>
    <w:p>
      <w:pPr>
        <w:pStyle w:val="Normal"/>
        <w:ind w:left="720" w:hanging="0"/>
        <w:rPr>
          <w:ins w:id="249" w:author="jmattis" w:date="2007-02-20T12:27:00Z"/>
        </w:rPr>
      </w:pPr>
      <w:ins w:id="247" w:author="jmattis" w:date="2007-02-20T12:27:00Z">
        <w:r>
          <w:rPr>
            <w:b/>
            <w:color w:val="000000"/>
          </w:rPr>
          <w:t xml:space="preserve">4.  </w:t>
        </w:r>
      </w:ins>
      <w:ins w:id="248" w:author="jmattis" w:date="2007-02-20T12:27:00Z">
        <w:r>
          <w:rPr>
            <w:b/>
          </w:rPr>
          <w:t>DHS GIS</w:t>
        </w:r>
      </w:ins>
    </w:p>
    <w:p>
      <w:pPr>
        <w:pStyle w:val="Normal"/>
        <w:ind w:left="1440" w:hanging="0"/>
        <w:rPr>
          <w:ins w:id="257" w:author="jmattis" w:date="2007-02-20T12:27:00Z"/>
        </w:rPr>
      </w:pPr>
      <w:ins w:id="250" w:author="jmattis" w:date="2007-02-20T12:29:00Z">
        <w:r>
          <w:rPr>
            <w:b/>
          </w:rPr>
          <w:t>Brandon LaBonte</w:t>
        </w:r>
      </w:ins>
      <w:ins w:id="251" w:author="jmattis" w:date="2007-02-20T12:27:00Z">
        <w:r>
          <w:rPr/>
          <w:t xml:space="preserve"> – </w:t>
        </w:r>
      </w:ins>
      <w:ins w:id="252" w:author="jmattis" w:date="2007-02-20T12:29:00Z">
        <w:r>
          <w:rPr/>
          <w:t xml:space="preserve">Ardent MC/ </w:t>
        </w:r>
      </w:ins>
      <w:ins w:id="253" w:author="jmattis" w:date="2007-02-20T12:27:00Z">
        <w:r>
          <w:rPr/>
          <w:t>DHS</w:t>
        </w:r>
      </w:ins>
      <w:ins w:id="254" w:author="jmattis" w:date="2007-02-20T12:29:00Z">
        <w:r>
          <w:rPr/>
          <w:t xml:space="preserve"> &amp; </w:t>
        </w:r>
      </w:ins>
      <w:ins w:id="255" w:author="jmattis" w:date="2007-02-20T12:29:00Z">
        <w:r>
          <w:rPr>
            <w:b/>
          </w:rPr>
          <w:t>Steven Alness</w:t>
        </w:r>
      </w:ins>
      <w:ins w:id="256" w:author="jmattis" w:date="2007-02-20T12:29:00Z">
        <w:r>
          <w:rPr/>
          <w:t xml:space="preserve"> – DHS/ NGA</w:t>
        </w:r>
      </w:ins>
    </w:p>
    <w:p>
      <w:pPr>
        <w:pStyle w:val="Normal"/>
        <w:ind w:left="720" w:firstLine="720"/>
        <w:rPr>
          <w:ins w:id="259" w:author="jmattis" w:date="2007-02-20T12:27:00Z"/>
        </w:rPr>
      </w:pPr>
      <w:ins w:id="258" w:author="jmattis" w:date="2007-02-20T12:27:00Z">
        <w:r>
          <w:rPr/>
        </w:r>
      </w:ins>
    </w:p>
    <w:p>
      <w:pPr>
        <w:pStyle w:val="Normal"/>
        <w:rPr>
          <w:ins w:id="281" w:author="jmattis" w:date="2007-02-23T11:26:00Z"/>
        </w:rPr>
      </w:pPr>
      <w:ins w:id="260" w:author="jmattis" w:date="2007-02-20T12:27:00Z">
        <w:r>
          <w:rPr/>
          <w:tab/>
        </w:r>
      </w:ins>
      <w:ins w:id="261" w:author="jmattis" w:date="2007-02-22T11:31:00Z">
        <w:r>
          <w:rPr/>
          <w:t xml:space="preserve">Brandon </w:t>
        </w:r>
      </w:ins>
      <w:ins w:id="262" w:author="jmattis" w:date="2007-02-22T11:40:00Z">
        <w:r>
          <w:rPr/>
          <w:t xml:space="preserve">ran a recorded </w:t>
        </w:r>
      </w:ins>
      <w:ins w:id="263" w:author="jmattis" w:date="2007-02-22T11:31:00Z">
        <w:r>
          <w:rPr/>
          <w:t>demonstra</w:t>
        </w:r>
      </w:ins>
      <w:ins w:id="264" w:author="jmattis" w:date="2007-02-22T11:40:00Z">
        <w:r>
          <w:rPr/>
          <w:t>tion of</w:t>
        </w:r>
      </w:ins>
      <w:ins w:id="265" w:author="jmattis" w:date="2007-02-22T11:31:00Z">
        <w:r>
          <w:rPr/>
          <w:t xml:space="preserve"> DHS’s Integrated Common Analytical Viewer (ICAV)</w:t>
        </w:r>
      </w:ins>
      <w:ins w:id="266" w:author="jmattis" w:date="2007-02-22T11:33:00Z">
        <w:r>
          <w:rPr/>
          <w:t xml:space="preserve">.  In </w:t>
        </w:r>
      </w:ins>
      <w:ins w:id="267" w:author="jmattis" w:date="2007-02-22T11:39:00Z">
        <w:r>
          <w:rPr/>
          <w:t xml:space="preserve">the </w:t>
        </w:r>
      </w:ins>
      <w:ins w:id="268" w:author="jmattis" w:date="2007-02-22T11:34:00Z">
        <w:r>
          <w:rPr/>
          <w:t>beginning</w:t>
        </w:r>
      </w:ins>
      <w:ins w:id="269" w:author="jmattis" w:date="2007-02-22T11:39:00Z">
        <w:r>
          <w:rPr/>
          <w:t xml:space="preserve"> of this project</w:t>
        </w:r>
      </w:ins>
      <w:ins w:id="270" w:author="jmattis" w:date="2007-02-22T11:34:00Z">
        <w:r>
          <w:rPr/>
          <w:t>, the goal was to gather commercial datasets, as well as state and local data.  The plan was to set up a geospatial capability to web</w:t>
        </w:r>
      </w:ins>
      <w:ins w:id="271" w:author="jmattis" w:date="2007-02-23T11:25:00Z">
        <w:r>
          <w:rPr/>
          <w:t>-</w:t>
        </w:r>
      </w:ins>
      <w:ins w:id="272" w:author="jmattis" w:date="2007-02-22T11:34:00Z">
        <w:r>
          <w:rPr/>
          <w:t xml:space="preserve">enable infrastructure information and situational </w:t>
        </w:r>
      </w:ins>
      <w:ins w:id="273" w:author="jmattis" w:date="2007-02-22T11:36:00Z">
        <w:r>
          <w:rPr/>
          <w:t>awareness</w:t>
        </w:r>
      </w:ins>
      <w:ins w:id="274" w:author="jmattis" w:date="2007-02-22T11:34:00Z">
        <w:r>
          <w:rPr/>
          <w:t xml:space="preserve"> </w:t>
        </w:r>
      </w:ins>
      <w:ins w:id="275" w:author="jmattis" w:date="2007-02-22T11:36:00Z">
        <w:r>
          <w:rPr/>
          <w:t>information and to share that an</w:t>
        </w:r>
      </w:ins>
      <w:ins w:id="276" w:author="jmattis" w:date="2007-02-22T11:38:00Z">
        <w:r>
          <w:rPr/>
          <w:t>d</w:t>
        </w:r>
      </w:ins>
      <w:ins w:id="277" w:author="jmattis" w:date="2007-02-22T11:36:00Z">
        <w:r>
          <w:rPr/>
          <w:t xml:space="preserve"> integrate it with DHS systems as well as state and locals.  This capability is shared to the state and locals through </w:t>
        </w:r>
      </w:ins>
      <w:ins w:id="278" w:author="jmattis" w:date="2007-02-22T11:38:00Z">
        <w:r>
          <w:rPr/>
          <w:t>the Homeland Security Information network (</w:t>
        </w:r>
      </w:ins>
      <w:ins w:id="279" w:author="jmattis" w:date="2007-02-22T11:36:00Z">
        <w:r>
          <w:rPr/>
          <w:t>HSIN</w:t>
        </w:r>
      </w:ins>
      <w:ins w:id="280" w:author="jmattis" w:date="2007-02-22T11:38:00Z">
        <w:r>
          <w:rPr/>
          <w:t>).</w:t>
        </w:r>
      </w:ins>
    </w:p>
    <w:p>
      <w:pPr>
        <w:pStyle w:val="Normal"/>
        <w:rPr>
          <w:ins w:id="283" w:author="jmattis" w:date="2007-02-22T11:40:00Z"/>
        </w:rPr>
      </w:pPr>
      <w:ins w:id="282" w:author="jmattis" w:date="2007-02-22T11:40:00Z">
        <w:r>
          <w:rPr/>
        </w:r>
      </w:ins>
    </w:p>
    <w:p>
      <w:pPr>
        <w:pStyle w:val="Normal"/>
        <w:rPr>
          <w:ins w:id="299" w:author="jmattis" w:date="2007-02-23T11:26:00Z"/>
        </w:rPr>
      </w:pPr>
      <w:ins w:id="284" w:author="jmattis" w:date="2007-02-22T11:40:00Z">
        <w:r>
          <w:rPr/>
          <w:tab/>
          <w:t>ICAV is a separate and discreet system from the HSIN system that is password protected and secure.  It</w:t>
        </w:r>
      </w:ins>
      <w:ins w:id="285" w:author="jmattis" w:date="2007-02-22T11:42:00Z">
        <w:r>
          <w:rPr/>
          <w:t>s strength lies in integration points</w:t>
        </w:r>
      </w:ins>
      <w:ins w:id="286" w:author="jmattis" w:date="2007-02-23T11:25:00Z">
        <w:r>
          <w:rPr/>
          <w:t xml:space="preserve"> with other services</w:t>
        </w:r>
      </w:ins>
      <w:ins w:id="287" w:author="jmattis" w:date="2007-02-22T11:42:00Z">
        <w:r>
          <w:rPr/>
          <w:t xml:space="preserve">.  </w:t>
        </w:r>
      </w:ins>
      <w:ins w:id="288" w:author="jmattis" w:date="2007-02-22T14:33:00Z">
        <w:r>
          <w:rPr/>
          <w:t xml:space="preserve">One of these </w:t>
        </w:r>
      </w:ins>
      <w:ins w:id="289" w:author="jmattis" w:date="2007-02-23T11:25:00Z">
        <w:r>
          <w:rPr/>
          <w:t xml:space="preserve">integrations </w:t>
        </w:r>
      </w:ins>
      <w:ins w:id="290" w:author="jmattis" w:date="2007-02-22T14:33:00Z">
        <w:r>
          <w:rPr/>
          <w:t xml:space="preserve">is the </w:t>
        </w:r>
      </w:ins>
      <w:ins w:id="291" w:author="jmattis" w:date="2007-02-22T11:44:00Z">
        <w:r>
          <w:rPr/>
          <w:t>National Biosurveillance Integration System</w:t>
        </w:r>
      </w:ins>
      <w:ins w:id="292" w:author="jmattis" w:date="2007-02-22T14:33:00Z">
        <w:r>
          <w:rPr/>
          <w:t xml:space="preserve"> (NBIS).  </w:t>
        </w:r>
      </w:ins>
      <w:ins w:id="293" w:author="jmattis" w:date="2007-02-22T14:37:00Z">
        <w:r>
          <w:rPr/>
          <w:t xml:space="preserve">NBIS Lite was an initial capability installed by DHS to track </w:t>
        </w:r>
      </w:ins>
      <w:ins w:id="294" w:author="jmattis" w:date="2007-02-22T14:39:00Z">
        <w:r>
          <w:rPr/>
          <w:t>open source reports of the Avian Flu virus and catalog the reports into a database.  This system was integrated with ICAV through common web services inte</w:t>
        </w:r>
      </w:ins>
      <w:ins w:id="295" w:author="jmattis" w:date="2007-02-22T14:41:00Z">
        <w:r>
          <w:rPr/>
          <w:t>rfaces</w:t>
        </w:r>
      </w:ins>
      <w:ins w:id="296" w:author="jmattis" w:date="2007-02-22T14:39:00Z">
        <w:r>
          <w:rPr/>
          <w:t xml:space="preserve">, which were </w:t>
        </w:r>
      </w:ins>
      <w:ins w:id="297" w:author="jmattis" w:date="2007-02-22T14:41:00Z">
        <w:r>
          <w:rPr/>
          <w:t>the foundation of several integration points.</w:t>
        </w:r>
      </w:ins>
      <w:ins w:id="298" w:author="jmattis" w:date="2007-02-22T14:58:00Z">
        <w:r>
          <w:rPr/>
          <w:t xml:space="preserve">  It employs much of the HSIP dataset.</w:t>
        </w:r>
      </w:ins>
    </w:p>
    <w:p>
      <w:pPr>
        <w:pStyle w:val="Normal"/>
        <w:rPr>
          <w:ins w:id="301" w:author="jmattis" w:date="2007-02-22T14:45:00Z"/>
        </w:rPr>
      </w:pPr>
      <w:ins w:id="300" w:author="jmattis" w:date="2007-02-22T14:45:00Z">
        <w:r>
          <w:rPr/>
        </w:r>
      </w:ins>
    </w:p>
    <w:p>
      <w:pPr>
        <w:pStyle w:val="Normal"/>
        <w:rPr>
          <w:ins w:id="308" w:author="jmattis" w:date="2007-02-22T14:51:00Z"/>
        </w:rPr>
      </w:pPr>
      <w:ins w:id="302" w:author="jmattis" w:date="2007-02-22T14:45:00Z">
        <w:r>
          <w:rPr/>
          <w:tab/>
          <w:t xml:space="preserve">Another integration is </w:t>
        </w:r>
      </w:ins>
      <w:ins w:id="303" w:author="jmattis" w:date="2007-02-22T14:52:00Z">
        <w:r>
          <w:rPr/>
          <w:t xml:space="preserve">with </w:t>
        </w:r>
      </w:ins>
      <w:ins w:id="304" w:author="jmattis" w:date="2007-02-22T14:45:00Z">
        <w:r>
          <w:rPr/>
          <w:t xml:space="preserve">the Link Encryption Network System (LENS) from Argonne National Labs in Chicago.  </w:t>
        </w:r>
      </w:ins>
      <w:ins w:id="305" w:author="jmattis" w:date="2007-02-22T14:47:00Z">
        <w:r>
          <w:rPr/>
          <w:t>LENS is a DHS owned online database that is the repository for buffer zone protection plans (documents about protective forces, indicators of terrorist activities, etc.).</w:t>
        </w:r>
      </w:ins>
      <w:ins w:id="306" w:author="jmattis" w:date="2007-02-22T14:49:00Z">
        <w:r>
          <w:rPr/>
          <w:t xml:space="preserve">  </w:t>
        </w:r>
      </w:ins>
      <w:ins w:id="307" w:author="jmattis" w:date="2007-02-22T14:51:00Z">
        <w:r>
          <w:rPr/>
          <w:t>The link tool within ICAV allows a user to link to outside sources of data and attribute information form these integrations.</w:t>
        </w:r>
      </w:ins>
    </w:p>
    <w:p>
      <w:pPr>
        <w:pStyle w:val="Normal"/>
        <w:rPr>
          <w:ins w:id="310" w:author="jmattis" w:date="2007-02-22T14:51:00Z"/>
        </w:rPr>
      </w:pPr>
      <w:ins w:id="309" w:author="jmattis" w:date="2007-02-22T14:51:00Z">
        <w:r>
          <w:rPr/>
        </w:r>
      </w:ins>
    </w:p>
    <w:p>
      <w:pPr>
        <w:pStyle w:val="Normal"/>
        <w:rPr>
          <w:ins w:id="314" w:author="jmattis" w:date="2007-02-23T11:26:00Z"/>
        </w:rPr>
      </w:pPr>
      <w:ins w:id="311" w:author="jmattis" w:date="2007-02-22T14:51:00Z">
        <w:r>
          <w:rPr/>
          <w:tab/>
          <w:t>Another integration of ICAV is with NOAA</w:t>
        </w:r>
      </w:ins>
      <w:ins w:id="312" w:author="jmattis" w:date="2007-02-22T14:53:00Z">
        <w:r>
          <w:rPr/>
          <w:t>.  The national hurricane center publishes forecast points when a storm is identified, as well as an algorithim that predicts the</w:t>
        </w:r>
      </w:ins>
      <w:ins w:id="313" w:author="jmattis" w:date="2007-02-22T14:55:00Z">
        <w:r>
          <w:rPr/>
          <w:t xml:space="preserve"> “cone of uncertainty” associated with the storm.  This data can be imported into ICAV as a feature class for GIS use.</w:t>
        </w:r>
      </w:ins>
    </w:p>
    <w:p>
      <w:pPr>
        <w:pStyle w:val="Normal"/>
        <w:rPr>
          <w:ins w:id="316" w:author="jmattis" w:date="2007-02-20T12:27:00Z"/>
        </w:rPr>
      </w:pPr>
      <w:ins w:id="315" w:author="jmattis" w:date="2007-02-20T12:27:00Z">
        <w:r>
          <w:rPr/>
        </w:r>
      </w:ins>
    </w:p>
    <w:p>
      <w:pPr>
        <w:pStyle w:val="Normal"/>
        <w:ind w:firstLine="720"/>
        <w:rPr>
          <w:ins w:id="323" w:author="jmattis" w:date="2007-02-22T15:06:00Z"/>
        </w:rPr>
      </w:pPr>
      <w:ins w:id="317" w:author="jmattis" w:date="2007-02-23T11:26:00Z">
        <w:r>
          <w:rPr/>
          <w:t xml:space="preserve">The final </w:t>
        </w:r>
      </w:ins>
      <w:ins w:id="318" w:author="jmattis" w:date="2007-02-22T15:01:00Z">
        <w:r>
          <w:rPr/>
          <w:t xml:space="preserve">integration </w:t>
        </w:r>
      </w:ins>
      <w:ins w:id="319" w:author="jmattis" w:date="2007-02-23T11:26:00Z">
        <w:r>
          <w:rPr/>
          <w:t>that was demonstrated</w:t>
        </w:r>
      </w:ins>
      <w:ins w:id="320" w:author="jmattis" w:date="2007-02-22T15:01:00Z">
        <w:r>
          <w:rPr/>
          <w:t xml:space="preserve"> is with sensor data through EchoStorm.  ES provides a device that can stream data </w:t>
        </w:r>
      </w:ins>
      <w:ins w:id="321" w:author="jmattis" w:date="2007-02-22T15:04:00Z">
        <w:r>
          <w:rPr/>
          <w:t>from a variety of sources.  The link tool can be used here to get real time data from these sources, including static cameras and UAVs.  Attribute information (such as telemetry, azimuth, and path) can also be brought into the map</w:t>
        </w:r>
      </w:ins>
      <w:ins w:id="322" w:author="jmattis" w:date="2007-02-22T15:06:00Z">
        <w:r>
          <w:rPr/>
          <w:t>.</w:t>
        </w:r>
      </w:ins>
    </w:p>
    <w:p>
      <w:pPr>
        <w:pStyle w:val="Normal"/>
        <w:ind w:firstLine="720"/>
        <w:rPr>
          <w:ins w:id="325" w:author="jmattis" w:date="2007-02-22T15:06:00Z"/>
        </w:rPr>
      </w:pPr>
      <w:ins w:id="324" w:author="jmattis" w:date="2007-02-22T15:06:00Z">
        <w:r>
          <w:rPr/>
        </w:r>
      </w:ins>
    </w:p>
    <w:p>
      <w:pPr>
        <w:pStyle w:val="Normal"/>
        <w:ind w:firstLine="720"/>
        <w:rPr>
          <w:ins w:id="331" w:author="jmattis" w:date="2007-02-22T15:07:00Z"/>
        </w:rPr>
      </w:pPr>
      <w:ins w:id="326" w:author="jmattis" w:date="2007-02-22T15:06:00Z">
        <w:r>
          <w:rPr/>
          <w:t xml:space="preserve">These capabilities give ICAV a near real-time picture for situational awareness.  ICAV is also connected to EROS data center </w:t>
        </w:r>
      </w:ins>
      <w:ins w:id="327" w:author="jmattis" w:date="2007-02-23T11:55:00Z">
        <w:r>
          <w:rPr/>
          <w:t>and can</w:t>
        </w:r>
      </w:ins>
      <w:ins w:id="328" w:author="jmattis" w:date="2007-02-22T15:07:00Z">
        <w:r>
          <w:rPr/>
          <w:t xml:space="preserve"> </w:t>
        </w:r>
      </w:ins>
      <w:ins w:id="329" w:author="jmattis" w:date="2007-02-23T11:56:00Z">
        <w:r>
          <w:rPr/>
          <w:t>access</w:t>
        </w:r>
      </w:ins>
      <w:ins w:id="330" w:author="jmattis" w:date="2007-02-22T15:07:00Z">
        <w:r>
          <w:rPr/>
          <w:t xml:space="preserve"> their imagery.</w:t>
        </w:r>
      </w:ins>
    </w:p>
    <w:p>
      <w:pPr>
        <w:pStyle w:val="Normal"/>
        <w:ind w:firstLine="720"/>
        <w:rPr>
          <w:ins w:id="333" w:author="jmattis" w:date="2007-02-22T15:07:00Z"/>
        </w:rPr>
      </w:pPr>
      <w:ins w:id="332" w:author="jmattis" w:date="2007-02-22T15:07:00Z">
        <w:r>
          <w:rPr/>
        </w:r>
      </w:ins>
    </w:p>
    <w:p>
      <w:pPr>
        <w:pStyle w:val="Normal"/>
        <w:ind w:firstLine="720"/>
        <w:rPr>
          <w:ins w:id="335" w:author="jmattis" w:date="2007-02-22T15:07:00Z"/>
        </w:rPr>
      </w:pPr>
      <w:ins w:id="334" w:author="jmattis" w:date="2007-02-22T15:07:00Z">
        <w:r>
          <w:rPr/>
          <w:t>Comments:</w:t>
        </w:r>
      </w:ins>
    </w:p>
    <w:p>
      <w:pPr>
        <w:pStyle w:val="Normal"/>
        <w:rPr>
          <w:ins w:id="337" w:author="jmattis" w:date="2007-02-22T15:07:00Z"/>
        </w:rPr>
      </w:pPr>
      <w:ins w:id="336" w:author="jmattis" w:date="2007-02-22T15:07:00Z">
        <w:r>
          <w:rPr/>
        </w:r>
      </w:ins>
    </w:p>
    <w:p>
      <w:pPr>
        <w:pStyle w:val="Normal"/>
        <w:rPr>
          <w:ins w:id="340" w:author="jmattis" w:date="2007-02-22T15:09:00Z"/>
        </w:rPr>
      </w:pPr>
      <w:ins w:id="338" w:author="jmattis" w:date="2007-02-22T15:09:00Z">
        <w:r>
          <w:rPr>
            <w:b/>
          </w:rPr>
          <w:t>Barney Krucoff:</w:t>
        </w:r>
      </w:ins>
      <w:ins w:id="339" w:author="jmattis" w:date="2007-02-22T15:09:00Z">
        <w:r>
          <w:rPr/>
          <w:t xml:space="preserve"> How is this different from the Palanterra data?</w:t>
        </w:r>
      </w:ins>
    </w:p>
    <w:p>
      <w:pPr>
        <w:pStyle w:val="Normal"/>
        <w:rPr>
          <w:ins w:id="342" w:author="jmattis" w:date="2007-02-22T15:09:00Z"/>
        </w:rPr>
      </w:pPr>
      <w:ins w:id="341" w:author="jmattis" w:date="2007-02-22T15:09:00Z">
        <w:r>
          <w:rPr/>
        </w:r>
      </w:ins>
    </w:p>
    <w:p>
      <w:pPr>
        <w:pStyle w:val="Normal"/>
        <w:rPr>
          <w:ins w:id="354" w:author="jmattis" w:date="2007-02-22T15:07:00Z"/>
        </w:rPr>
      </w:pPr>
      <w:ins w:id="343" w:author="jmattis" w:date="2007-02-22T15:09:00Z">
        <w:r>
          <w:rPr>
            <w:b/>
          </w:rPr>
          <w:t>Steven Alness:</w:t>
        </w:r>
      </w:ins>
      <w:ins w:id="344" w:author="jmattis" w:date="2007-02-22T15:09:00Z">
        <w:r>
          <w:rPr/>
          <w:t xml:space="preserve"> </w:t>
        </w:r>
      </w:ins>
      <w:ins w:id="345" w:author="jmattis" w:date="2007-02-22T15:15:00Z">
        <w:r>
          <w:rPr>
            <w:color w:val="000000"/>
          </w:rPr>
          <w:t xml:space="preserve">NGA’s </w:t>
        </w:r>
      </w:ins>
      <w:ins w:id="346" w:author="jmattis" w:date="2007-02-22T15:11:00Z">
        <w:r>
          <w:rPr>
            <w:color w:val="000000"/>
          </w:rPr>
          <w:t>Palanterra was developed through congressionally mandated funding for supporting the development of a comp</w:t>
        </w:r>
      </w:ins>
      <w:ins w:id="347" w:author="jmattis" w:date="2007-02-22T15:14:00Z">
        <w:r>
          <w:rPr>
            <w:color w:val="000000"/>
          </w:rPr>
          <w:t>rehensive</w:t>
        </w:r>
      </w:ins>
      <w:ins w:id="348" w:author="jmattis" w:date="2007-02-22T15:12:00Z">
        <w:r>
          <w:rPr>
            <w:color w:val="000000"/>
          </w:rPr>
          <w:t xml:space="preserve"> operational picture.</w:t>
        </w:r>
      </w:ins>
      <w:ins w:id="349" w:author="jmattis" w:date="2007-02-22T15:14:00Z">
        <w:r>
          <w:rPr>
            <w:color w:val="000000"/>
          </w:rPr>
          <w:t xml:space="preserve">  ICAV is developed from the same code, but </w:t>
        </w:r>
      </w:ins>
      <w:ins w:id="350" w:author="jmattis" w:date="2007-02-23T11:42:00Z">
        <w:r>
          <w:rPr>
            <w:color w:val="000000"/>
          </w:rPr>
          <w:t xml:space="preserve">it </w:t>
        </w:r>
      </w:ins>
      <w:ins w:id="351" w:author="jmattis" w:date="2007-02-22T15:14:00Z">
        <w:r>
          <w:rPr>
            <w:color w:val="000000"/>
          </w:rPr>
          <w:t xml:space="preserve">is DHS owned and managed.  State and Locals do </w:t>
        </w:r>
      </w:ins>
      <w:ins w:id="352" w:author="jmattis" w:date="2007-02-22T15:24:00Z">
        <w:r>
          <w:rPr>
            <w:color w:val="000000"/>
          </w:rPr>
          <w:t>n</w:t>
        </w:r>
      </w:ins>
      <w:ins w:id="353" w:author="jmattis" w:date="2007-02-22T15:15:00Z">
        <w:r>
          <w:rPr>
            <w:color w:val="000000"/>
          </w:rPr>
          <w:t>ot have access to the Palanterra dataset.</w:t>
        </w:r>
      </w:ins>
    </w:p>
    <w:p>
      <w:pPr>
        <w:pStyle w:val="Normal"/>
        <w:ind w:firstLine="720"/>
        <w:rPr>
          <w:ins w:id="356" w:author="jmattis" w:date="2007-02-22T16:45:00Z"/>
        </w:rPr>
      </w:pPr>
      <w:ins w:id="355" w:author="jmattis" w:date="2007-02-22T16:45:00Z">
        <w:r>
          <w:rPr/>
        </w:r>
      </w:ins>
    </w:p>
    <w:p>
      <w:pPr>
        <w:pStyle w:val="Normal"/>
        <w:rPr>
          <w:ins w:id="359" w:author="jmattis" w:date="2007-02-22T16:45:00Z"/>
        </w:rPr>
      </w:pPr>
      <w:ins w:id="357" w:author="jmattis" w:date="2007-02-22T16:45:00Z">
        <w:r>
          <w:rPr>
            <w:b/>
          </w:rPr>
          <w:t>Tom Conry:</w:t>
        </w:r>
      </w:ins>
      <w:ins w:id="358" w:author="jmattis" w:date="2007-02-22T16:45:00Z">
        <w:r>
          <w:rPr/>
          <w:t xml:space="preserve"> A concern with this system is that jurisdictions will not be comfortable receiving a new dataset for emergency use.</w:t>
        </w:r>
      </w:ins>
    </w:p>
    <w:p>
      <w:pPr>
        <w:pStyle w:val="Normal"/>
        <w:ind w:hanging="0"/>
        <w:rPr>
          <w:ins w:id="361" w:author="jmattis" w:date="2007-02-22T16:47:00Z"/>
        </w:rPr>
      </w:pPr>
      <w:ins w:id="360" w:author="jmattis" w:date="2007-02-22T16:47:00Z">
        <w:r>
          <w:rPr/>
        </w:r>
      </w:ins>
    </w:p>
    <w:p>
      <w:pPr>
        <w:pStyle w:val="Normal"/>
        <w:rPr>
          <w:ins w:id="367" w:author="jmattis" w:date="2007-02-22T16:46:00Z"/>
        </w:rPr>
      </w:pPr>
      <w:ins w:id="362" w:author="jmattis" w:date="2007-02-22T16:47:00Z">
        <w:r>
          <w:rPr>
            <w:b/>
          </w:rPr>
          <w:t>Steven Alness:</w:t>
        </w:r>
      </w:ins>
      <w:ins w:id="363" w:author="jmattis" w:date="2007-02-22T16:47:00Z">
        <w:r>
          <w:rPr/>
          <w:t xml:space="preserve"> All of this data is viewable </w:t>
        </w:r>
      </w:ins>
      <w:ins w:id="364" w:author="jmattis" w:date="2007-02-22T16:49:00Z">
        <w:r>
          <w:rPr/>
          <w:t xml:space="preserve">for jurisdictions </w:t>
        </w:r>
      </w:ins>
      <w:ins w:id="365" w:author="jmattis" w:date="2007-02-22T16:47:00Z">
        <w:r>
          <w:rPr/>
          <w:t>through HSIN</w:t>
        </w:r>
      </w:ins>
      <w:ins w:id="366" w:author="jmattis" w:date="2007-02-22T16:49:00Z">
        <w:r>
          <w:rPr/>
          <w:t>.</w:t>
        </w:r>
      </w:ins>
    </w:p>
    <w:p>
      <w:pPr>
        <w:pStyle w:val="Normal"/>
        <w:ind w:hanging="0"/>
        <w:rPr>
          <w:ins w:id="369" w:author="jmattis" w:date="2007-02-22T16:46:00Z"/>
        </w:rPr>
      </w:pPr>
      <w:ins w:id="368" w:author="jmattis" w:date="2007-02-22T16:46:00Z">
        <w:r>
          <w:rPr/>
        </w:r>
      </w:ins>
    </w:p>
    <w:p>
      <w:pPr>
        <w:pStyle w:val="Normal"/>
        <w:ind w:firstLine="720"/>
        <w:rPr>
          <w:ins w:id="371" w:author="jmattis" w:date="2007-02-22T15:04:00Z"/>
        </w:rPr>
      </w:pPr>
      <w:ins w:id="370" w:author="jmattis" w:date="2007-02-22T15:04:00Z">
        <w:r>
          <w:rPr/>
        </w:r>
      </w:ins>
    </w:p>
    <w:p>
      <w:pPr>
        <w:pStyle w:val="Normal"/>
        <w:ind w:left="720" w:hanging="0"/>
        <w:rPr>
          <w:ins w:id="375" w:author="jmattis" w:date="2007-02-22T15:28:00Z"/>
        </w:rPr>
      </w:pPr>
      <w:ins w:id="372" w:author="jmattis" w:date="2007-02-22T15:28:00Z">
        <w:r>
          <w:rPr>
            <w:b/>
            <w:color w:val="000000"/>
          </w:rPr>
          <w:t xml:space="preserve">5.  </w:t>
        </w:r>
      </w:ins>
      <w:ins w:id="373" w:author="jmattis" w:date="2007-02-22T15:28:00Z">
        <w:r>
          <w:rPr>
            <w:b/>
          </w:rPr>
          <w:t>U</w:t>
        </w:r>
      </w:ins>
      <w:ins w:id="374" w:author="jmattis" w:date="2007-02-22T16:40:00Z">
        <w:r>
          <w:rPr>
            <w:b/>
          </w:rPr>
          <w:t>ASI, DEH, and Regional Base Map</w:t>
        </w:r>
      </w:ins>
    </w:p>
    <w:p>
      <w:pPr>
        <w:pStyle w:val="Normal"/>
        <w:ind w:left="1440" w:hanging="0"/>
        <w:rPr>
          <w:ins w:id="378" w:author="jmattis" w:date="2007-02-22T15:28:00Z"/>
        </w:rPr>
      </w:pPr>
      <w:ins w:id="376" w:author="jmattis" w:date="2007-02-22T15:28:00Z">
        <w:r>
          <w:rPr>
            <w:b/>
          </w:rPr>
          <w:t>Barney Krucoff</w:t>
        </w:r>
      </w:ins>
      <w:ins w:id="377" w:author="jmattis" w:date="2007-02-22T15:28:00Z">
        <w:r>
          <w:rPr/>
          <w:t xml:space="preserve"> – DC OCTO</w:t>
        </w:r>
      </w:ins>
    </w:p>
    <w:p>
      <w:pPr>
        <w:pStyle w:val="Normal"/>
        <w:ind w:left="720" w:firstLine="720"/>
        <w:rPr>
          <w:ins w:id="380" w:author="jmattis" w:date="2007-02-22T15:28:00Z"/>
        </w:rPr>
      </w:pPr>
      <w:ins w:id="379" w:author="jmattis" w:date="2007-02-22T15:28:00Z">
        <w:r>
          <w:rPr/>
        </w:r>
      </w:ins>
    </w:p>
    <w:p>
      <w:pPr>
        <w:pStyle w:val="Normal"/>
        <w:ind w:firstLine="720"/>
        <w:rPr>
          <w:b/>
          <w:b/>
          <w:color w:val="000000"/>
          <w:ins w:id="386" w:author="jmattis" w:date="2007-02-20T12:26:00Z"/>
        </w:rPr>
      </w:pPr>
      <w:ins w:id="381" w:author="jmattis" w:date="2007-02-22T15:28:00Z">
        <w:r>
          <w:rPr/>
          <w:tab/>
        </w:r>
      </w:ins>
      <w:ins w:id="382" w:author="jmattis" w:date="2007-02-22T16:41:00Z">
        <w:r>
          <w:rPr/>
          <w:t xml:space="preserve">GIS will be considered part of the NCR Data Exchange Hub, and the GIS Managers Committee has a decent chance of receiving up to $400k in UASI funding.  The </w:t>
        </w:r>
      </w:ins>
      <w:ins w:id="383" w:author="jmattis" w:date="2007-02-23T11:43:00Z">
        <w:r>
          <w:rPr/>
          <w:t>c</w:t>
        </w:r>
      </w:ins>
      <w:ins w:id="384" w:author="jmattis" w:date="2007-02-22T16:42:00Z">
        <w:r>
          <w:rPr/>
          <w:t xml:space="preserve">ommittee needs to decide where to focus this money.  Prospective areas could include, an analyst for the DEH, more data layers for the HIRA map, and </w:t>
        </w:r>
      </w:ins>
      <w:ins w:id="385" w:author="jmattis" w:date="2007-02-22T16:44:00Z">
        <w:r>
          <w:rPr/>
          <w:t>refine how DEH applications interact with the GIS.</w:t>
        </w:r>
      </w:ins>
    </w:p>
    <w:p>
      <w:pPr>
        <w:pStyle w:val="Normal"/>
        <w:ind w:left="720" w:hanging="0"/>
        <w:rPr>
          <w:del w:id="389" w:author="jmattis" w:date="2007-02-20T11:29:00Z"/>
        </w:rPr>
      </w:pPr>
      <w:del w:id="387" w:author="jmattis" w:date="2007-02-20T11:29:00Z">
        <w:r>
          <w:rPr>
            <w:b/>
            <w:color w:val="000000"/>
          </w:rPr>
          <w:delText xml:space="preserve">2.  </w:delText>
        </w:r>
      </w:del>
      <w:del w:id="388" w:author="jmattis" w:date="2007-02-20T11:29:00Z">
        <w:r>
          <w:rPr>
            <w:b/>
          </w:rPr>
          <w:delText>Amendments to MOA</w:delText>
        </w:r>
      </w:del>
    </w:p>
    <w:p>
      <w:pPr>
        <w:pStyle w:val="Normal"/>
        <w:ind w:left="1440" w:hanging="0"/>
        <w:rPr>
          <w:del w:id="392" w:author="jmattis" w:date="2007-02-20T11:29:00Z"/>
        </w:rPr>
      </w:pPr>
      <w:del w:id="390" w:author="jmattis" w:date="2007-02-20T11:29:00Z">
        <w:r>
          <w:rPr>
            <w:b/>
          </w:rPr>
          <w:delText>Martha Kile</w:delText>
        </w:r>
      </w:del>
      <w:del w:id="391" w:author="jmattis" w:date="2007-02-20T11:29:00Z">
        <w:r>
          <w:rPr/>
          <w:delText xml:space="preserve"> – MWCOG</w:delText>
        </w:r>
      </w:del>
    </w:p>
    <w:p>
      <w:pPr>
        <w:pStyle w:val="Normal"/>
        <w:ind w:left="720" w:firstLine="720"/>
        <w:rPr>
          <w:del w:id="394" w:author="jmattis" w:date="2007-02-20T11:29:00Z"/>
        </w:rPr>
      </w:pPr>
      <w:del w:id="393" w:author="jmattis" w:date="2007-02-20T11:29:00Z">
        <w:r>
          <w:rPr/>
        </w:r>
      </w:del>
    </w:p>
    <w:p>
      <w:pPr>
        <w:pStyle w:val="Normal"/>
        <w:rPr>
          <w:del w:id="397" w:author="jmattis" w:date="2007-02-20T11:29:00Z"/>
        </w:rPr>
      </w:pPr>
      <w:del w:id="395" w:author="jmattis" w:date="2007-02-20T11:29:00Z">
        <w:r>
          <w:rPr/>
          <w:tab/>
          <w:delText>DC is not willing to sign the current MOA because they cannot promise to protect other jurisdiction’s data through their FOIA laws.  Because of this, MWCOG has amended the MOA by omitting the line which states that the five required jurisdictions “</w:delText>
        </w:r>
      </w:del>
      <w:del w:id="396" w:author="jmattis" w:date="2007-02-20T11:29:00Z">
        <w:r>
          <w:rPr>
            <w:color w:val="000000"/>
          </w:rPr>
          <w:delText>must include at least one organization from each of the District of Columbia, Maryland and Virginia.”  COG will put a new agreement together with a cover letter stating DC’s position and distribute it out to all jurisdictions in the coming weeks.</w:delText>
        </w:r>
      </w:del>
    </w:p>
    <w:p>
      <w:pPr>
        <w:pStyle w:val="Normal"/>
        <w:ind w:left="720" w:hanging="0"/>
        <w:rPr>
          <w:b/>
          <w:b/>
          <w:color w:val="000000"/>
          <w:del w:id="399" w:author="jmattis" w:date="2007-02-20T11:29:00Z"/>
        </w:rPr>
      </w:pPr>
      <w:del w:id="398" w:author="jmattis" w:date="2007-02-20T11:29:00Z">
        <w:r>
          <w:rPr>
            <w:b/>
            <w:color w:val="000000"/>
          </w:rPr>
        </w:r>
      </w:del>
    </w:p>
    <w:p>
      <w:pPr>
        <w:pStyle w:val="Normal"/>
        <w:ind w:left="720" w:hanging="0"/>
        <w:rPr>
          <w:b/>
          <w:b/>
          <w:color w:val="000000"/>
          <w:del w:id="401" w:author="jmattis" w:date="2007-02-20T11:29:00Z"/>
        </w:rPr>
      </w:pPr>
      <w:del w:id="400" w:author="jmattis" w:date="2007-02-20T11:29:00Z">
        <w:r>
          <w:rPr>
            <w:b/>
            <w:color w:val="000000"/>
          </w:rPr>
        </w:r>
      </w:del>
    </w:p>
    <w:p>
      <w:pPr>
        <w:pStyle w:val="Normal"/>
        <w:ind w:left="720" w:hanging="0"/>
        <w:rPr>
          <w:del w:id="404" w:author="jmattis" w:date="2007-02-20T11:29:00Z"/>
        </w:rPr>
      </w:pPr>
      <w:del w:id="402" w:author="jmattis" w:date="2007-02-20T11:29:00Z">
        <w:r>
          <w:rPr>
            <w:b/>
            <w:color w:val="000000"/>
          </w:rPr>
          <w:delText xml:space="preserve">3.  </w:delText>
        </w:r>
      </w:del>
      <w:del w:id="403" w:author="jmattis" w:date="2007-02-20T11:29:00Z">
        <w:r>
          <w:rPr>
            <w:b/>
          </w:rPr>
          <w:delText>UASI Project – HIRA Update</w:delText>
        </w:r>
      </w:del>
    </w:p>
    <w:p>
      <w:pPr>
        <w:pStyle w:val="Normal"/>
        <w:ind w:left="1440" w:hanging="0"/>
        <w:rPr>
          <w:del w:id="411" w:author="jmattis" w:date="2007-02-20T11:29:00Z"/>
        </w:rPr>
      </w:pPr>
      <w:del w:id="405" w:author="jmattis" w:date="2007-02-20T11:29:00Z">
        <w:r>
          <w:rPr>
            <w:b/>
          </w:rPr>
          <w:delText>Tom Conry</w:delText>
        </w:r>
      </w:del>
      <w:del w:id="406" w:author="jmattis" w:date="2007-02-20T11:29:00Z">
        <w:r>
          <w:rPr/>
          <w:delText xml:space="preserve"> – Fairfax County – COG Executive Committee, </w:delText>
        </w:r>
      </w:del>
      <w:del w:id="407" w:author="jmattis" w:date="2007-02-20T11:29:00Z">
        <w:r>
          <w:rPr>
            <w:b/>
          </w:rPr>
          <w:delText xml:space="preserve">Delilah Barton </w:delText>
        </w:r>
      </w:del>
      <w:del w:id="408" w:author="jmattis" w:date="2007-02-20T11:29:00Z">
        <w:r>
          <w:rPr/>
          <w:delText xml:space="preserve">– SRA, </w:delText>
        </w:r>
      </w:del>
      <w:del w:id="409" w:author="jmattis" w:date="2007-02-20T11:29:00Z">
        <w:r>
          <w:rPr>
            <w:b/>
          </w:rPr>
          <w:delText>Matt Felton &amp; David Sides</w:delText>
        </w:r>
      </w:del>
      <w:del w:id="410" w:author="jmattis" w:date="2007-02-20T11:29:00Z">
        <w:r>
          <w:rPr/>
          <w:delText xml:space="preserve"> – Towson University/ SRA</w:delText>
        </w:r>
      </w:del>
    </w:p>
    <w:p>
      <w:pPr>
        <w:pStyle w:val="Normal"/>
        <w:ind w:left="720" w:firstLine="720"/>
        <w:rPr>
          <w:del w:id="413" w:author="jmattis" w:date="2007-02-20T11:29:00Z"/>
        </w:rPr>
      </w:pPr>
      <w:del w:id="412" w:author="jmattis" w:date="2007-02-20T11:29:00Z">
        <w:r>
          <w:rPr/>
        </w:r>
      </w:del>
    </w:p>
    <w:p>
      <w:pPr>
        <w:pStyle w:val="Normal"/>
        <w:rPr>
          <w:del w:id="415" w:author="jmattis" w:date="2007-02-20T11:29:00Z"/>
        </w:rPr>
      </w:pPr>
      <w:del w:id="414" w:author="jmattis" w:date="2007-02-20T11:29:00Z">
        <w:r>
          <w:rPr/>
          <w:tab/>
          <w:delText>The data sharing agreement element within HIRA is accelerating and looks to be completed in early 2007.   Towson’s survey went out and they have begun to pull data together.  Additionally, the VR3 has been re-conceptualized, and Virginia has begun to work with Towson to implement EMMA.  It seems like an optimum time to feed something into the DEH and feed it out into these different systems to use as a regional tool.</w:delText>
        </w:r>
      </w:del>
    </w:p>
    <w:p>
      <w:pPr>
        <w:pStyle w:val="Normal"/>
        <w:rPr>
          <w:del w:id="417" w:author="jmattis" w:date="2007-02-20T11:29:00Z"/>
        </w:rPr>
      </w:pPr>
      <w:del w:id="416" w:author="jmattis" w:date="2007-02-20T11:29:00Z">
        <w:r>
          <w:rPr/>
          <w:tab/>
          <w:delText>SRA’s approach to the HIRA was to first identify six regional characteristics and determine their hazards and vulnerabilities on a regional basis.  They have identified 17 regional hazards and are in the process of determining the interdependencies of their systems with others, the vulnerability of their systems to each hazard, and the criticality of their system to the NCR according to certain criteria.  The GIS will be used to pull information from for the HIRA, but it really is a separate part of the project.  The security of the HIRA is not defined just yet.  Right now it is being labeled as “NCR-protected,” meaning that it can not be FOIA-ed.</w:delText>
        </w:r>
      </w:del>
    </w:p>
    <w:p>
      <w:pPr>
        <w:pStyle w:val="Normal"/>
        <w:rPr>
          <w:del w:id="419" w:author="jmattis" w:date="2007-02-20T11:29:00Z"/>
        </w:rPr>
      </w:pPr>
      <w:del w:id="418" w:author="jmattis" w:date="2007-02-20T11:29:00Z">
        <w:r>
          <w:rPr/>
        </w:r>
      </w:del>
    </w:p>
    <w:p>
      <w:pPr>
        <w:pStyle w:val="Normal"/>
        <w:ind w:firstLine="720"/>
        <w:rPr>
          <w:del w:id="421" w:author="jmattis" w:date="2007-02-20T11:29:00Z"/>
        </w:rPr>
      </w:pPr>
      <w:del w:id="420" w:author="jmattis" w:date="2007-02-20T11:29:00Z">
        <w:r>
          <w:rPr/>
          <w:delText>Comments:</w:delText>
        </w:r>
      </w:del>
    </w:p>
    <w:p>
      <w:pPr>
        <w:pStyle w:val="Normal"/>
        <w:rPr>
          <w:del w:id="423" w:author="jmattis" w:date="2007-02-20T11:29:00Z"/>
        </w:rPr>
      </w:pPr>
      <w:del w:id="422" w:author="jmattis" w:date="2007-02-20T11:29:00Z">
        <w:r>
          <w:rPr/>
        </w:r>
      </w:del>
    </w:p>
    <w:p>
      <w:pPr>
        <w:pStyle w:val="Normal"/>
        <w:rPr>
          <w:del w:id="426" w:author="jmattis" w:date="2007-02-20T11:29:00Z"/>
        </w:rPr>
      </w:pPr>
      <w:del w:id="424" w:author="jmattis" w:date="2007-02-20T11:29:00Z">
        <w:r>
          <w:rPr>
            <w:b/>
          </w:rPr>
          <w:delText>Mary Beth Fletcher (Arlington County):</w:delText>
        </w:r>
      </w:del>
      <w:del w:id="425" w:author="jmattis" w:date="2007-02-20T11:29:00Z">
        <w:r>
          <w:rPr/>
          <w:delText xml:space="preserve">  When will emergency managers be able to view the report?</w:delText>
        </w:r>
      </w:del>
    </w:p>
    <w:p>
      <w:pPr>
        <w:pStyle w:val="Normal"/>
        <w:rPr>
          <w:del w:id="428" w:author="jmattis" w:date="2007-02-20T11:29:00Z"/>
        </w:rPr>
      </w:pPr>
      <w:del w:id="427" w:author="jmattis" w:date="2007-02-20T11:29:00Z">
        <w:r>
          <w:rPr/>
        </w:r>
      </w:del>
    </w:p>
    <w:p>
      <w:pPr>
        <w:pStyle w:val="Normal"/>
        <w:rPr>
          <w:del w:id="433" w:author="jmattis" w:date="2007-02-20T11:29:00Z"/>
        </w:rPr>
      </w:pPr>
      <w:del w:id="429" w:author="jmattis" w:date="2007-02-20T11:29:00Z">
        <w:r>
          <w:rPr>
            <w:b/>
          </w:rPr>
          <w:delText>Delilah Barton:</w:delText>
        </w:r>
      </w:del>
      <w:del w:id="430" w:author="jmattis" w:date="2007-02-20T11:29:00Z">
        <w:r>
          <w:rPr/>
          <w:delText xml:space="preserve">  The draft report (including maps) will be provided to the task leads on January 19</w:delText>
        </w:r>
      </w:del>
      <w:del w:id="431" w:author="jmattis" w:date="2007-02-20T11:29:00Z">
        <w:r>
          <w:rPr>
            <w:vertAlign w:val="superscript"/>
          </w:rPr>
          <w:delText>th</w:delText>
        </w:r>
      </w:del>
      <w:del w:id="432" w:author="jmattis" w:date="2007-02-20T11:29:00Z">
        <w:r>
          <w:rPr/>
          <w:delText>.</w:delText>
        </w:r>
      </w:del>
    </w:p>
    <w:p>
      <w:pPr>
        <w:pStyle w:val="Normal"/>
        <w:rPr>
          <w:del w:id="435" w:author="jmattis" w:date="2007-02-20T11:29:00Z"/>
        </w:rPr>
      </w:pPr>
      <w:del w:id="434" w:author="jmattis" w:date="2007-02-20T11:29:00Z">
        <w:r>
          <w:rPr/>
        </w:r>
      </w:del>
    </w:p>
    <w:p>
      <w:pPr>
        <w:pStyle w:val="Normal"/>
        <w:rPr>
          <w:del w:id="438" w:author="jmattis" w:date="2007-02-20T11:29:00Z"/>
        </w:rPr>
      </w:pPr>
      <w:del w:id="436" w:author="jmattis" w:date="2007-02-20T11:29:00Z">
        <w:r>
          <w:rPr>
            <w:b/>
          </w:rPr>
          <w:delText>Matt Felton:</w:delText>
        </w:r>
      </w:del>
      <w:del w:id="437" w:author="jmattis" w:date="2007-02-20T11:29:00Z">
        <w:r>
          <w:rPr/>
          <w:delText xml:space="preserve">  One type of map we envision proving is choropleth maps that show jurisdictions classified by risk.</w:delText>
        </w:r>
      </w:del>
    </w:p>
    <w:p>
      <w:pPr>
        <w:pStyle w:val="Normal"/>
        <w:rPr>
          <w:del w:id="440" w:author="jmattis" w:date="2007-02-20T11:29:00Z"/>
        </w:rPr>
      </w:pPr>
      <w:del w:id="439" w:author="jmattis" w:date="2007-02-20T11:29:00Z">
        <w:r>
          <w:rPr/>
        </w:r>
      </w:del>
    </w:p>
    <w:p>
      <w:pPr>
        <w:pStyle w:val="Normal"/>
        <w:rPr>
          <w:del w:id="443" w:author="jmattis" w:date="2007-02-20T11:29:00Z"/>
        </w:rPr>
      </w:pPr>
      <w:del w:id="441" w:author="jmattis" w:date="2007-02-20T11:29:00Z">
        <w:r>
          <w:rPr>
            <w:b/>
          </w:rPr>
          <w:delText>Barney Krucoff:</w:delText>
        </w:r>
      </w:del>
      <w:del w:id="442" w:author="jmattis" w:date="2007-02-20T11:29:00Z">
        <w:r>
          <w:rPr/>
          <w:delText xml:space="preserve">  Something that could be helpful to us is to ask the subject matter experts if the data that they are discussing in the local GIS, and if there is a reason that it is or is not there.  It could help us to identify datasets that we do not have.</w:delText>
        </w:r>
      </w:del>
    </w:p>
    <w:p>
      <w:pPr>
        <w:pStyle w:val="Normal"/>
        <w:rPr>
          <w:del w:id="445" w:author="jmattis" w:date="2007-02-20T11:29:00Z"/>
        </w:rPr>
      </w:pPr>
      <w:del w:id="444" w:author="jmattis" w:date="2007-02-20T11:29:00Z">
        <w:r>
          <w:rPr/>
        </w:r>
      </w:del>
    </w:p>
    <w:p>
      <w:pPr>
        <w:pStyle w:val="Normal"/>
        <w:rPr>
          <w:del w:id="448" w:author="jmattis" w:date="2007-02-20T11:29:00Z"/>
        </w:rPr>
      </w:pPr>
      <w:del w:id="446" w:author="jmattis" w:date="2007-02-20T11:29:00Z">
        <w:r>
          <w:rPr>
            <w:b/>
          </w:rPr>
          <w:delText>Tom Conry:</w:delText>
        </w:r>
      </w:del>
      <w:del w:id="447" w:author="jmattis" w:date="2007-02-20T11:29:00Z">
        <w:r>
          <w:rPr/>
          <w:delText xml:space="preserve">  This type of Gap Analysis could be very useful.  It could help us to get more DHS funding for the missing data.</w:delText>
        </w:r>
      </w:del>
    </w:p>
    <w:p>
      <w:pPr>
        <w:pStyle w:val="Normal"/>
        <w:rPr>
          <w:del w:id="450" w:author="jmattis" w:date="2007-02-20T11:29:00Z"/>
        </w:rPr>
      </w:pPr>
      <w:del w:id="449" w:author="jmattis" w:date="2007-02-20T11:29:00Z">
        <w:r>
          <w:rPr/>
        </w:r>
      </w:del>
    </w:p>
    <w:p>
      <w:pPr>
        <w:pStyle w:val="Normal"/>
        <w:rPr>
          <w:del w:id="453" w:author="jmattis" w:date="2007-02-20T11:29:00Z"/>
        </w:rPr>
      </w:pPr>
      <w:del w:id="451" w:author="jmattis" w:date="2007-02-20T11:29:00Z">
        <w:r>
          <w:rPr>
            <w:b/>
          </w:rPr>
          <w:delText>Delilah Barton:</w:delText>
        </w:r>
      </w:del>
      <w:del w:id="452" w:author="jmattis" w:date="2007-02-20T11:29:00Z">
        <w:r>
          <w:rPr/>
          <w:delText xml:space="preserve">  We will be using IMAP to help identify what datasets jurisdictions have available.  The data there is very protected and focused in critical infrastructure.</w:delText>
        </w:r>
      </w:del>
    </w:p>
    <w:p>
      <w:pPr>
        <w:pStyle w:val="Normal"/>
        <w:rPr>
          <w:del w:id="455" w:author="jmattis" w:date="2007-02-20T11:29:00Z"/>
        </w:rPr>
      </w:pPr>
      <w:del w:id="454" w:author="jmattis" w:date="2007-02-20T11:29:00Z">
        <w:r>
          <w:rPr/>
        </w:r>
      </w:del>
    </w:p>
    <w:p>
      <w:pPr>
        <w:pStyle w:val="Normal"/>
        <w:rPr>
          <w:del w:id="458" w:author="jmattis" w:date="2007-02-20T11:29:00Z"/>
        </w:rPr>
      </w:pPr>
      <w:del w:id="456" w:author="jmattis" w:date="2007-02-20T11:29:00Z">
        <w:r>
          <w:rPr>
            <w:b/>
          </w:rPr>
          <w:delText>Caroline Molivadas:</w:delText>
        </w:r>
      </w:del>
      <w:del w:id="457" w:author="jmattis" w:date="2007-02-20T11:29:00Z">
        <w:r>
          <w:rPr/>
          <w:delText xml:space="preserve">  Data can be extracted from IMAP, but its use and access is limited.</w:delText>
        </w:r>
      </w:del>
    </w:p>
    <w:p>
      <w:pPr>
        <w:pStyle w:val="Normal"/>
        <w:rPr>
          <w:del w:id="460" w:author="jmattis" w:date="2007-02-20T11:29:00Z"/>
        </w:rPr>
      </w:pPr>
      <w:del w:id="459" w:author="jmattis" w:date="2007-02-20T11:29:00Z">
        <w:r>
          <w:rPr/>
        </w:r>
      </w:del>
    </w:p>
    <w:p>
      <w:pPr>
        <w:pStyle w:val="Normal"/>
        <w:rPr>
          <w:del w:id="463" w:author="jmattis" w:date="2007-02-20T11:29:00Z"/>
        </w:rPr>
      </w:pPr>
      <w:del w:id="461" w:author="jmattis" w:date="2007-02-20T11:29:00Z">
        <w:r>
          <w:rPr>
            <w:b/>
          </w:rPr>
          <w:delText>Delilah Barton:</w:delText>
        </w:r>
      </w:del>
      <w:del w:id="462" w:author="jmattis" w:date="2007-02-20T11:29:00Z">
        <w:r>
          <w:rPr/>
          <w:delText xml:space="preserve">  IMAP will also be used to determine the location of the worst place for the different hazards.  Maps will not be able to be reproduces, but we can determine risk from this service.</w:delText>
        </w:r>
      </w:del>
    </w:p>
    <w:p>
      <w:pPr>
        <w:pStyle w:val="Normal"/>
        <w:rPr>
          <w:del w:id="465" w:author="jmattis" w:date="2007-02-20T11:29:00Z"/>
        </w:rPr>
      </w:pPr>
      <w:del w:id="464" w:author="jmattis" w:date="2007-02-20T11:29:00Z">
        <w:r>
          <w:rPr/>
        </w:r>
      </w:del>
    </w:p>
    <w:p>
      <w:pPr>
        <w:pStyle w:val="Normal"/>
        <w:rPr>
          <w:b/>
          <w:b/>
          <w:i/>
          <w:i/>
          <w:color w:val="FF0000"/>
          <w:del w:id="476" w:author="jmattis" w:date="2007-02-20T11:29:00Z"/>
        </w:rPr>
      </w:pPr>
      <w:del w:id="466" w:author="jmattis" w:date="2007-02-20T11:29:00Z">
        <w:r>
          <w:rPr>
            <w:b/>
          </w:rPr>
          <w:delText>Nelson Torres:</w:delText>
        </w:r>
      </w:del>
      <w:del w:id="467" w:author="jmattis" w:date="2007-02-20T11:29:00Z">
        <w:r>
          <w:rPr/>
          <w:delText xml:space="preserve">  </w:delText>
        </w:r>
      </w:del>
      <w:del w:id="468" w:author="jmattis" w:date="2006-12-18T14:18:00Z">
        <w:r>
          <w:rPr/>
          <w:delText>The</w:delText>
        </w:r>
      </w:del>
      <w:del w:id="469" w:author="jmattis" w:date="2007-02-20T11:29:00Z">
        <w:r>
          <w:rPr/>
          <w:delText xml:space="preserve"> GMO</w:delText>
        </w:r>
      </w:del>
      <w:del w:id="470" w:author="jmattis" w:date="2006-12-18T14:18:00Z">
        <w:r>
          <w:rPr/>
          <w:delText>’s</w:delText>
        </w:r>
      </w:del>
      <w:del w:id="471" w:author="jmattis" w:date="2007-02-20T11:29:00Z">
        <w:r>
          <w:rPr/>
          <w:delText xml:space="preserve"> </w:delText>
        </w:r>
      </w:del>
      <w:del w:id="472" w:author="jmattis" w:date="2006-12-18T14:20:00Z">
        <w:r>
          <w:rPr/>
          <w:delText xml:space="preserve">will </w:delText>
        </w:r>
      </w:del>
      <w:del w:id="473" w:author="jmattis" w:date="2007-02-20T11:29:00Z">
        <w:r>
          <w:rPr/>
          <w:delText>discuss IMA</w:delText>
        </w:r>
      </w:del>
      <w:del w:id="474" w:author="jmattis" w:date="2006-12-18T14:18:00Z">
        <w:r>
          <w:rPr/>
          <w:delText xml:space="preserve">P at the next DHS meeting.  </w:delText>
        </w:r>
      </w:del>
      <w:del w:id="475" w:author="jmattis" w:date="2006-12-18T14:18:00Z">
        <w:r>
          <w:rPr>
            <w:b/>
            <w:i/>
            <w:color w:val="FF0000"/>
          </w:rPr>
          <w:delText>ORE INFO FROM NELSON HERE.</w:delText>
        </w:r>
      </w:del>
    </w:p>
    <w:p>
      <w:pPr>
        <w:pStyle w:val="Normal"/>
        <w:widowControl/>
        <w:bidi w:val="0"/>
        <w:rPr>
          <w:b/>
          <w:b/>
          <w:i/>
          <w:i/>
          <w:color w:val="000000"/>
          <w:del w:id="478" w:author="jmattis" w:date="2007-02-20T11:29:00Z"/>
        </w:rPr>
      </w:pPr>
      <w:del w:id="477" w:author="jmattis" w:date="2007-02-20T11:29:00Z">
        <w:r>
          <w:rPr>
            <w:b/>
            <w:i/>
            <w:color w:val="000000"/>
          </w:rPr>
        </w:r>
      </w:del>
    </w:p>
    <w:p>
      <w:pPr>
        <w:pStyle w:val="Normal"/>
        <w:rPr>
          <w:color w:val="000000"/>
          <w:del w:id="487" w:author="jmattis" w:date="2007-02-20T11:29:00Z"/>
        </w:rPr>
      </w:pPr>
      <w:del w:id="479" w:author="jmattis" w:date="2007-02-20T11:29:00Z">
        <w:r>
          <w:rPr>
            <w:b/>
          </w:rPr>
          <w:delText>Delilah Barton:</w:delText>
        </w:r>
      </w:del>
      <w:del w:id="480" w:author="jmattis" w:date="2007-02-20T11:29:00Z">
        <w:r>
          <w:rPr/>
          <w:delText xml:space="preserve">  The draft HIRA will be finished January 19</w:delText>
        </w:r>
      </w:del>
      <w:del w:id="481" w:author="jmattis" w:date="2007-02-20T11:29:00Z">
        <w:r>
          <w:rPr>
            <w:vertAlign w:val="superscript"/>
          </w:rPr>
          <w:delText>th</w:delText>
        </w:r>
      </w:del>
      <w:del w:id="482" w:author="jmattis" w:date="2007-02-20T11:29:00Z">
        <w:r>
          <w:rPr/>
          <w:delText>, the final on February 14</w:delText>
        </w:r>
      </w:del>
      <w:del w:id="483" w:author="jmattis" w:date="2007-02-20T11:29:00Z">
        <w:r>
          <w:rPr>
            <w:vertAlign w:val="superscript"/>
          </w:rPr>
          <w:delText>th</w:delText>
        </w:r>
      </w:del>
      <w:del w:id="484" w:author="jmattis" w:date="2007-02-20T11:29:00Z">
        <w:r>
          <w:rPr/>
          <w:delText>, and we will have a presentation to the NCR Steering Committee on March 1</w:delText>
        </w:r>
      </w:del>
      <w:del w:id="485" w:author="jmattis" w:date="2007-02-20T11:29:00Z">
        <w:r>
          <w:rPr>
            <w:vertAlign w:val="superscript"/>
          </w:rPr>
          <w:delText>st</w:delText>
        </w:r>
      </w:del>
      <w:del w:id="486" w:author="jmattis" w:date="2007-02-20T11:29:00Z">
        <w:r>
          <w:rPr/>
          <w:delText>.</w:delText>
        </w:r>
      </w:del>
    </w:p>
    <w:p>
      <w:pPr>
        <w:pStyle w:val="Normal"/>
        <w:widowControl/>
        <w:bidi w:val="0"/>
        <w:rPr>
          <w:color w:val="000000"/>
          <w:del w:id="489" w:author="jmattis" w:date="2007-02-20T11:29:00Z"/>
        </w:rPr>
      </w:pPr>
      <w:del w:id="488" w:author="jmattis" w:date="2007-02-20T11:29:00Z">
        <w:r>
          <w:rPr>
            <w:color w:val="000000"/>
          </w:rPr>
        </w:r>
      </w:del>
    </w:p>
    <w:p>
      <w:pPr>
        <w:pStyle w:val="Normal"/>
        <w:rPr>
          <w:del w:id="492" w:author="jmattis" w:date="2007-02-20T11:29:00Z"/>
        </w:rPr>
      </w:pPr>
      <w:del w:id="490" w:author="jmattis" w:date="2007-02-20T11:29:00Z">
        <w:r>
          <w:rPr>
            <w:b/>
          </w:rPr>
          <w:delText>Matt Felton:</w:delText>
        </w:r>
      </w:del>
      <w:del w:id="491" w:author="jmattis" w:date="2007-02-20T11:29:00Z">
        <w:r>
          <w:rPr/>
          <w:delText xml:space="preserve">  Seven jurisdictions have sent data through physical transfer, three are sending through the WMS standard, and two jurisdictions where we are still figuring out if we can get pertinent data from them.  In terms of data assembly and symbology, we are using FGDC Homeland Security Working Group symbology for point features, National Map Standards for transportation layers, and our best judgment on other layers.  We are also envisioning  maps with 17 different layers (one for each hazard) for the HIRA results.  In terms of application deployment, it is the same technology as the NCR map, an EMMA platform.  For this project, the main goal is to have a viewable map.  Additional functionality that exists in EMMA is suppressed, but can be used in future advancements with the project.  We have an install scheduled at COG for next Monday, December 11.  The base map is a common, consistent regional data that will be a local service at COG.</w:delText>
        </w:r>
      </w:del>
    </w:p>
    <w:p>
      <w:pPr>
        <w:pStyle w:val="Normal"/>
        <w:rPr>
          <w:del w:id="494" w:author="jmattis" w:date="2007-02-20T11:29:00Z"/>
        </w:rPr>
      </w:pPr>
      <w:del w:id="493" w:author="jmattis" w:date="2007-02-20T11:29:00Z">
        <w:r>
          <w:rPr/>
        </w:r>
      </w:del>
    </w:p>
    <w:p>
      <w:pPr>
        <w:pStyle w:val="Normal"/>
        <w:rPr>
          <w:del w:id="497" w:author="jmattis" w:date="2007-02-20T11:29:00Z"/>
        </w:rPr>
      </w:pPr>
      <w:del w:id="495" w:author="jmattis" w:date="2007-02-20T11:29:00Z">
        <w:r>
          <w:rPr>
            <w:b/>
          </w:rPr>
          <w:delText>Tom Conry:</w:delText>
        </w:r>
      </w:del>
      <w:del w:id="496" w:author="jmattis" w:date="2007-02-20T11:29:00Z">
        <w:r>
          <w:rPr/>
          <w:delText xml:space="preserve">  Will we, as GIS Managers, be able to view this service, or will it be wrapped up in the HIRA restriction?</w:delText>
        </w:r>
      </w:del>
    </w:p>
    <w:p>
      <w:pPr>
        <w:pStyle w:val="Normal"/>
        <w:rPr>
          <w:del w:id="499" w:author="jmattis" w:date="2007-02-20T11:29:00Z"/>
        </w:rPr>
      </w:pPr>
      <w:del w:id="498" w:author="jmattis" w:date="2007-02-20T11:29:00Z">
        <w:r>
          <w:rPr/>
        </w:r>
      </w:del>
    </w:p>
    <w:p>
      <w:pPr>
        <w:pStyle w:val="Normal"/>
        <w:rPr>
          <w:del w:id="502" w:author="jmattis" w:date="2007-02-20T11:29:00Z"/>
        </w:rPr>
      </w:pPr>
      <w:del w:id="500" w:author="jmattis" w:date="2007-02-20T11:29:00Z">
        <w:r>
          <w:rPr>
            <w:b/>
          </w:rPr>
          <w:delText>Chris Willey (MWCOG):</w:delText>
        </w:r>
      </w:del>
      <w:del w:id="501" w:author="jmattis" w:date="2007-02-20T11:29:00Z">
        <w:r>
          <w:rPr/>
          <w:delText xml:space="preserve">  Yes, you will be able to view this with a login.  This will not be a public site.</w:delText>
        </w:r>
      </w:del>
    </w:p>
    <w:p>
      <w:pPr>
        <w:pStyle w:val="Normal"/>
        <w:rPr>
          <w:del w:id="504" w:author="jmattis" w:date="2007-02-20T11:29:00Z"/>
        </w:rPr>
      </w:pPr>
      <w:del w:id="503" w:author="jmattis" w:date="2007-02-20T11:29:00Z">
        <w:r>
          <w:rPr/>
        </w:r>
      </w:del>
    </w:p>
    <w:p>
      <w:pPr>
        <w:pStyle w:val="Normal"/>
        <w:rPr>
          <w:del w:id="507" w:author="jmattis" w:date="2007-02-20T11:29:00Z"/>
        </w:rPr>
      </w:pPr>
      <w:del w:id="505" w:author="jmattis" w:date="2007-02-20T11:29:00Z">
        <w:r>
          <w:rPr>
            <w:b/>
          </w:rPr>
          <w:delText>David Sides:</w:delText>
        </w:r>
      </w:del>
      <w:del w:id="506" w:author="jmattis" w:date="2007-02-20T11:29:00Z">
        <w:r>
          <w:rPr/>
          <w:delText xml:space="preserve">  Security can also be set up on a layer-by-layer basis.  Additionally, we can have an .axl file available for the jurisdictions in a few weeks.  Symbology will be embedded in this file.</w:delText>
        </w:r>
      </w:del>
    </w:p>
    <w:p>
      <w:pPr>
        <w:pStyle w:val="Normal"/>
        <w:rPr>
          <w:del w:id="509" w:author="jmattis" w:date="2007-02-20T11:29:00Z"/>
        </w:rPr>
      </w:pPr>
      <w:del w:id="508" w:author="jmattis" w:date="2007-02-20T11:29:00Z">
        <w:r>
          <w:rPr/>
        </w:r>
      </w:del>
    </w:p>
    <w:p>
      <w:pPr>
        <w:pStyle w:val="Normal"/>
        <w:rPr>
          <w:del w:id="512" w:author="jmattis" w:date="2007-02-20T11:29:00Z"/>
        </w:rPr>
      </w:pPr>
      <w:del w:id="510" w:author="jmattis" w:date="2007-02-20T11:29:00Z">
        <w:r>
          <w:rPr>
            <w:b/>
          </w:rPr>
          <w:delText>Charlie Richman (DC Office of Planning):</w:delText>
        </w:r>
      </w:del>
      <w:del w:id="511" w:author="jmattis" w:date="2007-02-20T11:29:00Z">
        <w:r>
          <w:rPr/>
          <w:delText xml:space="preserve">  Is there a mechanism for password protected services, to share the services back to the jurisdictions?</w:delText>
        </w:r>
      </w:del>
    </w:p>
    <w:p>
      <w:pPr>
        <w:pStyle w:val="Normal"/>
        <w:rPr>
          <w:del w:id="514" w:author="jmattis" w:date="2007-02-20T11:29:00Z"/>
        </w:rPr>
      </w:pPr>
      <w:del w:id="513" w:author="jmattis" w:date="2007-02-20T11:29:00Z">
        <w:r>
          <w:rPr/>
        </w:r>
      </w:del>
    </w:p>
    <w:p>
      <w:pPr>
        <w:pStyle w:val="Normal"/>
        <w:rPr>
          <w:del w:id="517" w:author="jmattis" w:date="2007-02-20T11:29:00Z"/>
        </w:rPr>
      </w:pPr>
      <w:del w:id="515" w:author="jmattis" w:date="2007-02-20T11:29:00Z">
        <w:r>
          <w:rPr>
            <w:b/>
          </w:rPr>
          <w:delText>Matt Felton:</w:delText>
        </w:r>
      </w:del>
      <w:del w:id="516" w:author="jmattis" w:date="2007-02-20T11:29:00Z">
        <w:r>
          <w:rPr/>
          <w:delText xml:space="preserve">  The capability is there, but my understanding is that it is beyond the scope of HIRA.  It will share results, but not as a web service.</w:delText>
        </w:r>
      </w:del>
    </w:p>
    <w:p>
      <w:pPr>
        <w:pStyle w:val="Normal"/>
        <w:rPr>
          <w:del w:id="519" w:author="jmattis" w:date="2007-02-20T11:29:00Z"/>
        </w:rPr>
      </w:pPr>
      <w:del w:id="518" w:author="jmattis" w:date="2007-02-20T11:29:00Z">
        <w:r>
          <w:rPr/>
        </w:r>
      </w:del>
    </w:p>
    <w:p>
      <w:pPr>
        <w:pStyle w:val="Normal"/>
        <w:rPr>
          <w:del w:id="522" w:author="jmattis" w:date="2007-02-20T11:29:00Z"/>
        </w:rPr>
      </w:pPr>
      <w:del w:id="520" w:author="jmattis" w:date="2007-02-20T11:29:00Z">
        <w:r>
          <w:rPr>
            <w:b/>
          </w:rPr>
          <w:delText>Barney Krucoff:</w:delText>
        </w:r>
      </w:del>
      <w:del w:id="521" w:author="jmattis" w:date="2007-02-20T11:29:00Z">
        <w:r>
          <w:rPr/>
          <w:delText xml:space="preserve">  If we want to make a map that includes another jurisdiction’s data, (i.e. through ArcView’s interoperability toolkit) will we have the proper login credentials to do this?</w:delText>
        </w:r>
      </w:del>
    </w:p>
    <w:p>
      <w:pPr>
        <w:pStyle w:val="Normal"/>
        <w:rPr>
          <w:del w:id="524" w:author="jmattis" w:date="2007-02-20T11:29:00Z"/>
        </w:rPr>
      </w:pPr>
      <w:del w:id="523" w:author="jmattis" w:date="2007-02-20T11:29:00Z">
        <w:r>
          <w:rPr/>
        </w:r>
      </w:del>
    </w:p>
    <w:p>
      <w:pPr>
        <w:pStyle w:val="Normal"/>
        <w:rPr>
          <w:b/>
          <w:b/>
          <w:del w:id="527" w:author="jmattis" w:date="2007-02-20T11:29:00Z"/>
        </w:rPr>
      </w:pPr>
      <w:del w:id="525" w:author="jmattis" w:date="2007-02-20T11:29:00Z">
        <w:r>
          <w:rPr>
            <w:b/>
          </w:rPr>
          <w:delText>David Sides:</w:delText>
        </w:r>
      </w:del>
      <w:del w:id="526" w:author="jmattis" w:date="2007-02-20T11:29:00Z">
        <w:r>
          <w:rPr/>
          <w:delText xml:space="preserve">  Yes, an ArcIMS servlet will request the credentials.</w:delText>
        </w:r>
      </w:del>
    </w:p>
    <w:p>
      <w:pPr>
        <w:pStyle w:val="Normal"/>
        <w:widowControl/>
        <w:bidi w:val="0"/>
        <w:rPr>
          <w:b/>
          <w:b/>
          <w:del w:id="529" w:author="jmattis" w:date="2007-02-20T11:29:00Z"/>
        </w:rPr>
      </w:pPr>
      <w:del w:id="528" w:author="jmattis" w:date="2007-02-20T11:29:00Z">
        <w:r>
          <w:rPr>
            <w:b/>
          </w:rPr>
        </w:r>
      </w:del>
    </w:p>
    <w:p>
      <w:pPr>
        <w:pStyle w:val="Normal"/>
        <w:rPr>
          <w:del w:id="532" w:author="jmattis" w:date="2007-02-20T11:29:00Z"/>
        </w:rPr>
      </w:pPr>
      <w:del w:id="530" w:author="jmattis" w:date="2007-02-20T11:29:00Z">
        <w:r>
          <w:rPr>
            <w:b/>
          </w:rPr>
          <w:delText>Tom Conry:</w:delText>
        </w:r>
      </w:del>
      <w:del w:id="531" w:author="jmattis" w:date="2007-02-20T11:29:00Z">
        <w:r>
          <w:rPr/>
          <w:delText xml:space="preserve">  I would also like a survey results summary in a master document that could be posted on the Committee’s website.</w:delText>
        </w:r>
      </w:del>
    </w:p>
    <w:p>
      <w:pPr>
        <w:pStyle w:val="Normal"/>
        <w:rPr>
          <w:del w:id="534" w:author="jmattis" w:date="2007-02-20T11:29:00Z"/>
        </w:rPr>
      </w:pPr>
      <w:del w:id="533" w:author="jmattis" w:date="2007-02-20T11:29:00Z">
        <w:r>
          <w:rPr/>
        </w:r>
      </w:del>
    </w:p>
    <w:p>
      <w:pPr>
        <w:pStyle w:val="Normal"/>
        <w:rPr>
          <w:del w:id="537" w:author="jmattis" w:date="2007-02-20T11:29:00Z"/>
        </w:rPr>
      </w:pPr>
      <w:del w:id="535" w:author="jmattis" w:date="2007-02-20T11:29:00Z">
        <w:r>
          <w:rPr>
            <w:b/>
          </w:rPr>
          <w:delText>David Sides:</w:delText>
        </w:r>
      </w:del>
      <w:del w:id="536" w:author="jmattis" w:date="2007-02-20T11:29:00Z">
        <w:r>
          <w:rPr/>
          <w:delText xml:space="preserve">  That can be provided.</w:delText>
        </w:r>
      </w:del>
    </w:p>
    <w:p>
      <w:pPr>
        <w:pStyle w:val="Normal"/>
        <w:rPr>
          <w:del w:id="539" w:author="jmattis" w:date="2007-02-20T11:29:00Z"/>
        </w:rPr>
      </w:pPr>
      <w:del w:id="538" w:author="jmattis" w:date="2007-02-20T11:29:00Z">
        <w:r>
          <w:rPr/>
        </w:r>
      </w:del>
    </w:p>
    <w:p>
      <w:pPr>
        <w:pStyle w:val="Normal"/>
        <w:rPr>
          <w:del w:id="542" w:author="jmattis" w:date="2007-02-20T11:29:00Z"/>
        </w:rPr>
      </w:pPr>
      <w:del w:id="540" w:author="jmattis" w:date="2007-02-20T11:29:00Z">
        <w:r>
          <w:rPr>
            <w:b/>
          </w:rPr>
          <w:delText>Matt Felton:</w:delText>
        </w:r>
      </w:del>
      <w:del w:id="541" w:author="jmattis" w:date="2007-02-20T11:29:00Z">
        <w:r>
          <w:rPr/>
          <w:delText xml:space="preserve">  Logical next steps for this project (after the completion of HIRA) could include: updates and database replication for those jurisdictions using physical transfer of data, using DEH for access and sharing, expanding capabilities of the service (data entry), and including other datasets.</w:delText>
        </w:r>
      </w:del>
    </w:p>
    <w:p>
      <w:pPr>
        <w:pStyle w:val="Normal"/>
        <w:rPr>
          <w:del w:id="544" w:author="jmattis" w:date="2007-02-20T11:29:00Z"/>
        </w:rPr>
      </w:pPr>
      <w:del w:id="543" w:author="jmattis" w:date="2007-02-20T11:29:00Z">
        <w:r>
          <w:rPr/>
        </w:r>
      </w:del>
    </w:p>
    <w:p>
      <w:pPr>
        <w:pStyle w:val="Normal"/>
        <w:rPr>
          <w:del w:id="547" w:author="jmattis" w:date="2007-02-20T11:29:00Z"/>
        </w:rPr>
      </w:pPr>
      <w:del w:id="545" w:author="jmattis" w:date="2007-02-20T11:29:00Z">
        <w:r>
          <w:rPr>
            <w:b/>
          </w:rPr>
          <w:delText>Chris Willey:</w:delText>
        </w:r>
      </w:del>
      <w:del w:id="546" w:author="jmattis" w:date="2007-02-20T11:29:00Z">
        <w:r>
          <w:rPr/>
          <w:delText xml:space="preserve">  There are three main things that need to come out of this discussion to ensure that HIRA moves forward.  One, we need to take another pass at the MOA.  Two, if this group agrees that COG should host this service, we need a general statement of agreement by the committee.  Three, 2007 UASI funding is coming up quickly, and this group should come up with a proposal that builds on the current project.</w:delText>
        </w:r>
      </w:del>
    </w:p>
    <w:p>
      <w:pPr>
        <w:pStyle w:val="Normal"/>
        <w:rPr/>
      </w:pPr>
      <w:r>
        <w:rPr/>
      </w:r>
    </w:p>
    <w:p>
      <w:pPr>
        <w:pStyle w:val="Normal"/>
        <w:ind w:firstLine="720"/>
        <w:rPr/>
      </w:pPr>
      <w:ins w:id="548" w:author="jmattis" w:date="2007-02-22T15:28:00Z">
        <w:r>
          <w:rPr>
            <w:b/>
          </w:rPr>
          <w:t>6</w:t>
        </w:r>
      </w:ins>
      <w:del w:id="549" w:author="jmattis" w:date="2007-02-20T12:32:00Z">
        <w:r>
          <w:rPr>
            <w:b/>
          </w:rPr>
          <w:delText>6</w:delText>
        </w:r>
      </w:del>
      <w:r>
        <w:rPr>
          <w:b/>
        </w:rPr>
        <w:t>. Next Steps:</w:t>
      </w:r>
    </w:p>
    <w:p>
      <w:pPr>
        <w:pStyle w:val="Normal"/>
        <w:rPr>
          <w:b/>
          <w:b/>
        </w:rPr>
      </w:pPr>
      <w:r>
        <w:rPr>
          <w:b/>
        </w:rPr>
      </w:r>
    </w:p>
    <w:p>
      <w:pPr>
        <w:pStyle w:val="Normal"/>
        <w:numPr>
          <w:ilvl w:val="0"/>
          <w:numId w:val="2"/>
        </w:numPr>
        <w:rPr>
          <w:ins w:id="551" w:author="jmattis" w:date="2007-02-23T11:44:00Z"/>
        </w:rPr>
      </w:pPr>
      <w:ins w:id="550" w:author="jmattis" w:date="2007-02-23T11:44:00Z">
        <w:r>
          <w:rPr/>
          <w:t>Further discuss final updates/ edits to the HIRA project</w:t>
        </w:r>
      </w:ins>
    </w:p>
    <w:p>
      <w:pPr>
        <w:pStyle w:val="Normal"/>
        <w:numPr>
          <w:ilvl w:val="0"/>
          <w:numId w:val="2"/>
        </w:numPr>
        <w:rPr>
          <w:ins w:id="553" w:author="jmattis" w:date="2007-02-23T11:44:00Z"/>
        </w:rPr>
      </w:pPr>
      <w:ins w:id="552" w:author="jmattis" w:date="2007-02-23T11:44:00Z">
        <w:r>
          <w:rPr/>
          <w:t>Finalize UASI funding scope of work</w:t>
        </w:r>
      </w:ins>
    </w:p>
    <w:p>
      <w:pPr>
        <w:pStyle w:val="Normal"/>
        <w:numPr>
          <w:ilvl w:val="0"/>
          <w:numId w:val="2"/>
        </w:numPr>
        <w:rPr>
          <w:ins w:id="555" w:author="jmattis" w:date="2007-02-23T11:44:00Z"/>
        </w:rPr>
      </w:pPr>
      <w:ins w:id="554" w:author="jmattis" w:date="2007-02-23T11:44:00Z">
        <w:r>
          <w:rPr/>
          <w:t>Final Follow-up on USGS CAP Grant Proposal in March</w:t>
        </w:r>
      </w:ins>
    </w:p>
    <w:p>
      <w:pPr>
        <w:pStyle w:val="Normal"/>
        <w:ind w:firstLine="720"/>
        <w:rPr/>
      </w:pPr>
      <w:del w:id="556" w:author="jmattis" w:date="2007-02-23T11:43:00Z">
        <w:r>
          <w:rPr/>
          <w:delText>A statement of agreement for COG to host the web service will be written and sent out all GIS Managers by tomorrow.  If there are no objections in the upcoming week, the Executive Committee will sign the agreement to move forward.  The Subcommittee formed to discuss USGS grants will meet in the upcoming weeks.  The next full Committee Meeting will be held in January.  Possible discussion topics include an update on HIRA and a presentation from DHS.</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17:00Z</dcterms:created>
  <dc:creator>Martha Kile</dc:creator>
  <dc:description/>
  <cp:keywords/>
  <dc:language>en-US</dc:language>
  <cp:lastModifiedBy>jmattis</cp:lastModifiedBy>
  <cp:lastPrinted>2005-10-26T16:55:00Z</cp:lastPrinted>
  <dcterms:modified xsi:type="dcterms:W3CDTF">2007-02-28T18:17:00Z</dcterms:modified>
  <cp:revision>2</cp:revision>
  <dc:subject/>
  <dc:title>MEETING NOTICE</dc:title>
</cp:coreProperties>
</file>