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70"/>
        <w:gridCol w:w="2790"/>
        <w:gridCol w:w="2025"/>
        <w:gridCol w:w="2025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clusionary Zoning Ordinances in the Washington, D.C. Region, October 15, 2012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gomery Coun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irf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unt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udoun           Count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trict of Columbi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e of ordinance adopted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ear of first un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74/19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90 /199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93/199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9/201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al units creat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,24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70% for sale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477 construct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54% for sale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1,988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83% for sale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 uni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43% for sale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ts created per year (year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368/year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(36 years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124/yea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(20 years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17/y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(17 years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/2011; 5/201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tant units in 20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400 ownershi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00 ren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1,573 (HOC unit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173 uni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,342 ownershi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1,135 rent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,477 units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52 ownershi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336 rent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,988 unit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s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4 rent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 uni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930 in pipeline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ct size threshol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20 uni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50 unit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50 unit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0 unit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ffordable units requir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5-15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5% (multiple family w/ elevator &amp; % structured park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6.25% (multiple family – no elevator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5% (single family attached &amp; detached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5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-10% or 50-75% of bonus density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gulation peri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ntal: 99 yea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 sale: 30 years, repeat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ental: 30 yea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 sale: 30 years renewabl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ntal: 20 yea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 sale: 15 year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fe of building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nsity bonus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ns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ss than or equal to 22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ss than or equal to 2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% multifamil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 xml:space="preserve">20% single family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p to 20%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lief 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ternativ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es – under certain circumstanc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es – under certain circumstanc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es – under certain circumstanc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es – under certain circumstance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ome group serv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Rental: 65% AMI low rise/70% AMI hi rise;  Ownership: 70% AMI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ntal: 2/3 at 65% AMI;  1/3 at 50% AMI;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wnership: Up to 70% AMI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ntal: 50% AM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Ownership:  65% AMI multifamily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% AMI single famil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50% AMI and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80% AMI split for low ris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80% AMI hi ris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ecapture of profit on  for sale uni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rofits of 1</w:t>
            </w:r>
            <w:r>
              <w:rPr>
                <w:rFonts w:cs="Calibri"/>
                <w:sz w:val="20"/>
                <w:szCs w:val="20"/>
                <w:vertAlign w:val="superscript"/>
              </w:rPr>
              <w:t>st</w:t>
            </w:r>
            <w:r>
              <w:rPr>
                <w:rFonts w:cs="Calibri"/>
                <w:sz w:val="20"/>
                <w:szCs w:val="20"/>
              </w:rPr>
              <w:t xml:space="preserve"> sale after control period are split between the homeowner and the coun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ts on 1</w:t>
            </w:r>
            <w:r>
              <w:rPr>
                <w:rFonts w:cs="Calibri"/>
                <w:sz w:val="20"/>
                <w:szCs w:val="20"/>
                <w:vertAlign w:val="superscript"/>
              </w:rPr>
              <w:t>st</w:t>
            </w:r>
            <w:r>
              <w:rPr>
                <w:rFonts w:cs="Calibri"/>
                <w:sz w:val="20"/>
                <w:szCs w:val="20"/>
              </w:rPr>
              <w:t xml:space="preserve"> sale after control period are split between the homeowner and the county; county has 1</w:t>
            </w:r>
            <w:r>
              <w:rPr>
                <w:rFonts w:cs="Calibri"/>
                <w:sz w:val="20"/>
                <w:szCs w:val="20"/>
                <w:vertAlign w:val="superscript"/>
              </w:rPr>
              <w:t>st</w:t>
            </w:r>
            <w:r>
              <w:rPr>
                <w:rFonts w:cs="Calibri"/>
                <w:sz w:val="20"/>
                <w:szCs w:val="20"/>
              </w:rPr>
              <w:t xml:space="preserve"> right of refusa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rofits on 1</w:t>
            </w:r>
            <w:r>
              <w:rPr>
                <w:rFonts w:cs="Calibri"/>
                <w:sz w:val="20"/>
                <w:szCs w:val="20"/>
                <w:vertAlign w:val="superscript"/>
              </w:rPr>
              <w:t>st</w:t>
            </w:r>
            <w:r>
              <w:rPr>
                <w:rFonts w:cs="Calibri"/>
                <w:sz w:val="20"/>
                <w:szCs w:val="20"/>
              </w:rPr>
              <w:t xml:space="preserve"> sale after control period are split between the homeowner and the count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t resold to income qualified buyer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geting of very low-income househol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lows housing authority and non-profits to purchase up to 40% of affordable units for rent  or s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llows housing authority and non-profits to purchase a percentage of affordable units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lows the county and non-profits to purchase a percentage of affordable unit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lows the District Housing Authority and non-profits to purchase 25% for resale only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% of household income used for affordable housing cos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 set standa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nt formula uses 25% of income adjusted for family and unit size, excludes utilities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38% for rental and 41% for sale for households; 30% for setting price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ffing (full time equivalent - FT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ts/F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5 F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927/F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ughly 3.5 F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708/FT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5 F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42/FT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5 FT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97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ity of Rockvil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ity of Gaithersbur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e ordinance adopted/year of first un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90/2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6/200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al units crea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68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% rental / 48%  ownershi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 rental uni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ts created per year (year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9/year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2 year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tant units in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 uni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ct  size thresho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 Uni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Uni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ffordable units requi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5-15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gulation peri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Yea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years; no rese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nsity bon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p to 22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ne (flexible zoning compensation)</w:t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li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nly in cases where condo/HOA fees render units unaffordable</w:t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ome group serv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% AM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50-80% AMI (MPDU) and 80-120% AMI (WFHU)</w:t>
            </w:r>
            <w:r>
              <w:rPr>
                <w:rStyle w:val="EndnoteCharacters"/>
                <w:rStyle w:val="EndnoteAnchor"/>
                <w:rFonts w:cs="Calibri"/>
                <w:sz w:val="20"/>
                <w:szCs w:val="20"/>
              </w:rPr>
              <w:endnoteReference w:id="2"/>
            </w: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capture of profit on for-sale un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rofits on 1</w:t>
            </w:r>
            <w:r>
              <w:rPr>
                <w:rFonts w:cs="Calibri"/>
                <w:sz w:val="20"/>
                <w:szCs w:val="20"/>
                <w:vertAlign w:val="superscript"/>
              </w:rPr>
              <w:t>st</w:t>
            </w:r>
            <w:r>
              <w:rPr>
                <w:rFonts w:cs="Calibri"/>
                <w:sz w:val="20"/>
                <w:szCs w:val="20"/>
              </w:rPr>
              <w:t xml:space="preserve"> sale after control period are split between the homeowner and the C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geting of very low-income househol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llows housing authority to purchase up to 1/3 and non-profits to purchase up to 40% of affordable unit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% of household income used for affordable housing cos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ffing (full time equivalent - FT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ts/F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ughly 1 F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-720" w:hanging="0"/>
        <w:rPr/>
      </w:pPr>
      <w:r>
        <w:rPr/>
        <w:t>Sources: Chris Anderson, Program Manager for the MPDU program, Montgomery County, MD, Oct. 4, 2012; Kelly Marrocco, Housing Development Program Manager, Loudoun County, VA, Oct. 10, 2012; Louise Kauffmann, Housing &amp; Community Development Director, City of Gaithersburg, MD, Oct. 5, 2012; Erin Wilson, Housing Planner, City of Rockville, MD, Oct. 11, 2012; John Payne, Deputy Director, Fairfax County Department of Housing and Community Development, Oct. 19 2012; Charlene Fuhrman-Schulz, Fairfax County, Oct. 31, 2012; Gilles Stucker, Housing Resource Administrator, Department of Housing and Community Development, District of Columbia, Oct. 11, 2012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Spacing"/>
        <w:ind w:left="-720" w:right="-990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FHU</w:t>
      </w:r>
      <w:r>
        <w:rPr>
          <w:b/>
        </w:rPr>
        <w:t xml:space="preserve"> </w:t>
      </w:r>
      <w:r>
        <w:rPr/>
        <w:t>means workforce housing unit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21:00Z</dcterms:created>
  <dc:creator>hqureshi</dc:creator>
  <dc:description/>
  <dc:language>en-US</dc:language>
  <cp:lastModifiedBy>ccort</cp:lastModifiedBy>
  <cp:lastPrinted>2012-11-01T11:07:00Z</cp:lastPrinted>
  <dcterms:modified xsi:type="dcterms:W3CDTF">2012-11-26T18:21:00Z</dcterms:modified>
  <cp:revision>2</cp:revision>
  <dc:subject/>
  <dc:title/>
</cp:coreProperties>
</file>