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BYLAWS</w:t>
      </w:r>
    </w:p>
    <w:p>
      <w:pPr>
        <w:pStyle w:val="Normal"/>
        <w:rPr>
          <w:b/>
          <w:b/>
        </w:rPr>
      </w:pPr>
      <w:r>
        <w:rPr>
          <w:b/>
        </w:rPr>
      </w:r>
    </w:p>
    <w:p>
      <w:pPr>
        <w:pStyle w:val="Normal"/>
        <w:tabs>
          <w:tab w:val="clear" w:pos="720"/>
          <w:tab w:val="center" w:pos="4680" w:leader="none"/>
        </w:tabs>
        <w:rPr>
          <w:b/>
          <w:b/>
        </w:rPr>
      </w:pPr>
      <w:r>
        <w:rPr>
          <w:b/>
        </w:rPr>
        <w:tab/>
        <w:t>of the</w:t>
      </w:r>
    </w:p>
    <w:p>
      <w:pPr>
        <w:pStyle w:val="Normal"/>
        <w:rPr>
          <w:b/>
          <w:b/>
        </w:rPr>
      </w:pPr>
      <w:r>
        <w:rPr>
          <w:b/>
        </w:rPr>
      </w:r>
    </w:p>
    <w:p>
      <w:pPr>
        <w:pStyle w:val="Normal"/>
        <w:tabs>
          <w:tab w:val="clear" w:pos="720"/>
          <w:tab w:val="center" w:pos="4680" w:leader="none"/>
        </w:tabs>
        <w:rPr>
          <w:b/>
          <w:b/>
        </w:rPr>
      </w:pPr>
      <w:r>
        <w:rPr>
          <w:b/>
        </w:rPr>
        <w:tab/>
        <w:t>Metropolitan Washington Air Quality Committee</w:t>
      </w:r>
    </w:p>
    <w:p>
      <w:pPr>
        <w:pStyle w:val="Normal"/>
        <w:tabs>
          <w:tab w:val="clear" w:pos="720"/>
          <w:tab w:val="center" w:pos="4680" w:leader="none"/>
        </w:tabs>
        <w:rPr>
          <w:b/>
          <w:b/>
        </w:rPr>
      </w:pPr>
      <w:r>
        <w:rPr>
          <w:b/>
        </w:rPr>
        <w:tab/>
        <w:t>Air Quality Public Advisory Committee</w:t>
      </w:r>
    </w:p>
    <w:p>
      <w:pPr>
        <w:pStyle w:val="Normal"/>
        <w:jc w:val="right"/>
        <w:rPr/>
      </w:pPr>
      <w:r>
        <w:rPr/>
      </w:r>
    </w:p>
    <w:p>
      <w:pPr>
        <w:pStyle w:val="Normal"/>
        <w:jc w:val="center"/>
        <w:rPr/>
      </w:pPr>
      <w:r>
        <w:rPr/>
        <w:t>Revised January 24, 2005</w:t>
      </w:r>
    </w:p>
    <w:p>
      <w:pPr>
        <w:pStyle w:val="Normal"/>
        <w:rPr>
          <w:b/>
          <w:b/>
        </w:rPr>
      </w:pPr>
      <w:r>
        <w:rPr>
          <w:b/>
        </w:rPr>
      </w:r>
    </w:p>
    <w:p>
      <w:pPr>
        <w:pStyle w:val="Normal"/>
        <w:rPr>
          <w:b/>
          <w:b/>
        </w:rPr>
      </w:pPr>
      <w:r>
        <w:rPr>
          <w:b/>
        </w:rPr>
      </w:r>
    </w:p>
    <w:p>
      <w:pPr>
        <w:pStyle w:val="Normal"/>
        <w:rPr/>
      </w:pPr>
      <w:r>
        <w:rPr>
          <w:b/>
        </w:rPr>
        <w:t>Section 1:</w:t>
        <w:tab/>
        <w:t>NAME/PROVENANCE</w:t>
      </w:r>
    </w:p>
    <w:p>
      <w:pPr>
        <w:pStyle w:val="Normal"/>
        <w:rPr/>
      </w:pPr>
      <w:r>
        <w:rPr/>
      </w:r>
    </w:p>
    <w:p>
      <w:pPr>
        <w:pStyle w:val="Normal"/>
        <w:rPr/>
      </w:pPr>
      <w:r>
        <w:rPr/>
        <w:t>The Air Quality Public Advisory Committee (AQPAC) serves as an advisor to and at the pleasure of the Metropolitan Washington Air Quality Committee (MWAQC).</w:t>
      </w:r>
    </w:p>
    <w:p>
      <w:pPr>
        <w:pStyle w:val="Normal"/>
        <w:rPr/>
      </w:pPr>
      <w:r>
        <w:rPr/>
      </w:r>
    </w:p>
    <w:p>
      <w:pPr>
        <w:pStyle w:val="Normal"/>
        <w:rPr>
          <w:b/>
          <w:b/>
        </w:rPr>
      </w:pPr>
      <w:r>
        <w:rPr>
          <w:b/>
        </w:rPr>
        <w:t>Section 2:</w:t>
        <w:tab/>
        <w:t>MISSION</w:t>
      </w:r>
    </w:p>
    <w:p>
      <w:pPr>
        <w:pStyle w:val="Normal"/>
        <w:rPr/>
      </w:pPr>
      <w:r>
        <w:rPr/>
      </w:r>
    </w:p>
    <w:p>
      <w:pPr>
        <w:pStyle w:val="Normal"/>
        <w:rPr/>
      </w:pPr>
      <w:r>
        <w:rPr/>
        <w:t xml:space="preserve">The mission of the AQPAC is: to act as a mechanism for facilitating a dialogue among diverse interest groups, the community at large, and MWAQC; to advise MWAQC in the development of an air quality plan; to assist in reviewing the consequences of air quality policies and programs, informing and educating the general public about MWAQC activities, and eliciting ideas from the public at large; to initiate discussions of relevant issues; to represent to MWAQC diverse community interests and opinions in the air quality planning process; to advise and make recommendations to MWAQC about the design and execution of an outreach program; </w:t>
      </w:r>
      <w:ins w:id="0" w:author="sfreudbe" w:date="2008-07-09T10:12:00Z">
        <w:r>
          <w:rPr/>
          <w:t xml:space="preserve">to comment on the air quality aspects of climate change issues; </w:t>
        </w:r>
      </w:ins>
      <w:r>
        <w:rPr/>
        <w:t>and to assume such other responsibilities as MWAQC shall determine.</w:t>
      </w:r>
    </w:p>
    <w:p>
      <w:pPr>
        <w:pStyle w:val="Normal"/>
        <w:rPr/>
      </w:pPr>
      <w:r>
        <w:rPr/>
      </w:r>
    </w:p>
    <w:p>
      <w:pPr>
        <w:pStyle w:val="Normal"/>
        <w:rPr>
          <w:b/>
          <w:b/>
        </w:rPr>
      </w:pPr>
      <w:r>
        <w:rPr>
          <w:b/>
        </w:rPr>
        <w:t>Section 3:</w:t>
        <w:tab/>
        <w:t>MEMBERSHIP</w:t>
      </w:r>
    </w:p>
    <w:p>
      <w:pPr>
        <w:pStyle w:val="Normal"/>
        <w:rPr/>
      </w:pPr>
      <w:r>
        <w:rPr/>
      </w:r>
    </w:p>
    <w:p>
      <w:pPr>
        <w:pStyle w:val="Normal"/>
        <w:rPr>
          <w:szCs w:val="24"/>
        </w:rPr>
      </w:pPr>
      <w:r>
        <w:rPr/>
        <w:t xml:space="preserve">AQPAC membership shall consist of the organizations chosen by MWAQC to represent </w:t>
      </w:r>
      <w:del w:id="1" w:author="sfreudbe" w:date="2008-07-09T10:15:00Z">
        <w:r>
          <w:rPr/>
          <w:delText xml:space="preserve">the </w:delText>
        </w:r>
      </w:del>
      <w:r>
        <w:rPr/>
        <w:t xml:space="preserve">membership categories (business/industry, education/scientific, environmental/health, and civic community) and in such numbers as determined by MWAQC. </w:t>
      </w:r>
      <w:ins w:id="2" w:author="sfreudbe" w:date="2008-07-09T10:45:00Z">
        <w:r>
          <w:rPr/>
          <w:t xml:space="preserve">  As much as practicable, MWAQC shall seek balance among membership categories as well as geographic balance across the Washington metropolitan region.</w:t>
        </w:r>
      </w:ins>
    </w:p>
    <w:p>
      <w:pPr>
        <w:pStyle w:val="Normal"/>
        <w:rPr/>
      </w:pPr>
      <w:r>
        <w:rPr/>
        <w:t xml:space="preserve">  </w:t>
      </w:r>
    </w:p>
    <w:p>
      <w:pPr>
        <w:pStyle w:val="Normal"/>
        <w:rPr>
          <w:b/>
          <w:b/>
        </w:rPr>
      </w:pPr>
      <w:r>
        <w:rPr/>
        <w:t>In their advisory capacity, representatives are charged with making suggestions to MWAQC formally through the AQPAC.</w:t>
      </w:r>
      <w:r>
        <w:rPr>
          <w:szCs w:val="24"/>
        </w:rPr>
        <w:t xml:space="preserve"> </w:t>
      </w:r>
      <w:r>
        <w:rPr/>
        <w:t xml:space="preserve"> The members may identify themselves as members of this committee, but only the chair or designee of the chair will speak specifically for the committee.</w:t>
      </w:r>
      <w:r>
        <w:rPr>
          <w:color w:val="FF0000"/>
          <w:u w:val="single"/>
        </w:rPr>
        <w:t xml:space="preserve"> </w:t>
      </w:r>
      <w:r>
        <w:br w:type="page"/>
      </w:r>
    </w:p>
    <w:p>
      <w:pPr>
        <w:pStyle w:val="Normal"/>
        <w:rPr>
          <w:b/>
          <w:b/>
        </w:rPr>
      </w:pPr>
      <w:r>
        <w:rPr>
          <w:b/>
        </w:rPr>
        <w:t>Section 4:</w:t>
        <w:tab/>
        <w:t>TERM OF MEMBERSHIP, METHOD OF APPOINTMENT, AND</w:t>
      </w:r>
    </w:p>
    <w:p>
      <w:pPr>
        <w:pStyle w:val="Normal"/>
        <w:ind w:firstLine="1440"/>
        <w:rPr>
          <w:b/>
          <w:b/>
        </w:rPr>
      </w:pPr>
      <w:r>
        <w:rPr>
          <w:b/>
        </w:rPr>
        <w:t>REPRESENTATIVES AND ALTERNATES</w:t>
      </w:r>
    </w:p>
    <w:p>
      <w:pPr>
        <w:pStyle w:val="Normal"/>
        <w:rPr/>
      </w:pPr>
      <w:r>
        <w:rPr/>
      </w:r>
    </w:p>
    <w:p>
      <w:pPr>
        <w:pStyle w:val="Normal"/>
        <w:tabs>
          <w:tab w:val="clear" w:pos="720"/>
          <w:tab w:val="left" w:pos="-1180" w:leader="none"/>
          <w:tab w:val="left" w:pos="-720" w:leader="none"/>
          <w:tab w:val="left" w:pos="0" w:leader="none"/>
          <w:tab w:val="left" w:pos="540" w:leader="none"/>
        </w:tabs>
        <w:ind w:left="540" w:hanging="540"/>
        <w:rPr/>
      </w:pPr>
      <w:r>
        <w:rPr>
          <w:b/>
        </w:rPr>
        <w:t>4.1:</w:t>
        <w:tab/>
        <w:t>Term of Membership</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 xml:space="preserve">Organizations shall serve </w:t>
      </w:r>
      <w:ins w:id="3" w:author="sfreudbe" w:date="2008-07-09T10:14:00Z">
        <w:r>
          <w:rPr/>
          <w:t>at the pleasure of MWAQC for up to a 3 year term</w:t>
        </w:r>
      </w:ins>
      <w:del w:id="4" w:author="sfreudbe" w:date="2008-07-09T10:14:00Z">
        <w:r>
          <w:rPr/>
          <w:delText xml:space="preserve">until they resign, are removed by MWAQC, or are deemed to have resigned as specified in Section 9. </w:delText>
        </w:r>
      </w:del>
      <w:ins w:id="5" w:author="sfreudbe" w:date="2008-07-09T10:15:00Z">
        <w:r>
          <w:rPr/>
          <w:t>, and may be reappointed.</w:t>
        </w:r>
      </w:ins>
      <w:r>
        <w:rPr/>
        <w:t xml:space="preserve">   Individuals </w:t>
      </w:r>
      <w:del w:id="6" w:author="sfreudbe" w:date="2008-07-09T10:21:00Z">
        <w:r>
          <w:rPr/>
          <w:delText xml:space="preserve">who </w:delText>
        </w:r>
      </w:del>
      <w:del w:id="7" w:author="sfreudbe" w:date="2008-07-09T10:19:00Z">
        <w:r>
          <w:rPr/>
          <w:delText xml:space="preserve">represent or </w:delText>
        </w:r>
      </w:del>
      <w:del w:id="8" w:author="sfreudbe" w:date="2008-07-09T10:21:00Z">
        <w:r>
          <w:rPr/>
          <w:delText xml:space="preserve">serve as alternates for </w:delText>
        </w:r>
      </w:del>
      <w:ins w:id="9" w:author="sfreudbe" w:date="2008-07-09T10:21:00Z">
        <w:r>
          <w:rPr/>
          <w:t xml:space="preserve">representing </w:t>
        </w:r>
      </w:ins>
      <w:r>
        <w:rPr/>
        <w:t xml:space="preserve">their organizations </w:t>
      </w:r>
      <w:ins w:id="10" w:author="sfreudbe" w:date="2008-07-09T10:21:00Z">
        <w:r>
          <w:rPr/>
          <w:t xml:space="preserve">as members or alternates </w:t>
        </w:r>
      </w:ins>
      <w:r>
        <w:rPr/>
        <w:t xml:space="preserve">shall serve at the pleasure of their organizations or until they resign </w:t>
      </w:r>
      <w:del w:id="11" w:author="sfreudbe" w:date="2008-07-09T10:20:00Z">
        <w:r>
          <w:rPr/>
          <w:delText>as representatives or alternates.</w:delText>
        </w:r>
      </w:del>
      <w:ins w:id="12" w:author="sfreudbe" w:date="2008-07-09T10:21:00Z">
        <w:r>
          <w:rPr/>
          <w:t>for a term not to exceed 3 years.</w:t>
        </w:r>
      </w:ins>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pPr>
      <w:r>
        <w:rPr>
          <w:b/>
        </w:rPr>
        <w:t>4.2:</w:t>
        <w:tab/>
        <w:t xml:space="preserve">Method of Appointing Member Organizations </w:t>
      </w:r>
      <w:del w:id="13" w:author="sfreudbe" w:date="2008-07-09T10:46:00Z">
        <w:r>
          <w:rPr>
            <w:b/>
          </w:rPr>
          <w:delText>and Geographic Community Representatives</w:delText>
        </w:r>
      </w:del>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ins w:id="15" w:author="sfreudbe" w:date="2008-07-09T10:22:00Z"/>
        </w:rPr>
      </w:pPr>
      <w:del w:id="14" w:author="sfreudbe" w:date="2008-07-09T10:46:00Z">
        <w:r>
          <w:rPr/>
          <w:delText xml:space="preserve">It is a goal of the Committee to maintain a balance that is representative of MWAQC-specified membership categories and the geographic community.  </w:delText>
        </w:r>
      </w:del>
      <w:r>
        <w:rPr/>
        <w:t>Appointments of organizations to the AQPAC shall be made according to the following procedures.</w:t>
      </w:r>
    </w:p>
    <w:p>
      <w:pPr>
        <w:pStyle w:val="Normal"/>
        <w:tabs>
          <w:tab w:val="clear" w:pos="720"/>
          <w:tab w:val="left" w:pos="-1180" w:leader="none"/>
          <w:tab w:val="left" w:pos="-720" w:leader="none"/>
          <w:tab w:val="left" w:pos="0" w:leader="none"/>
          <w:tab w:val="left" w:pos="540" w:leader="none"/>
        </w:tabs>
        <w:ind w:left="540" w:hanging="0"/>
        <w:rPr>
          <w:ins w:id="17" w:author="sfreudbe" w:date="2008-07-09T10:22:00Z"/>
        </w:rPr>
      </w:pPr>
      <w:ins w:id="16" w:author="sfreudbe" w:date="2008-07-09T10:22:00Z">
        <w:r>
          <w:rPr/>
        </w:r>
      </w:ins>
    </w:p>
    <w:p>
      <w:pPr>
        <w:pStyle w:val="Normal"/>
        <w:tabs>
          <w:tab w:val="clear" w:pos="720"/>
          <w:tab w:val="left" w:pos="-1180" w:leader="none"/>
          <w:tab w:val="left" w:pos="-720" w:leader="none"/>
          <w:tab w:val="left" w:pos="0" w:leader="none"/>
          <w:tab w:val="left" w:pos="540" w:leader="none"/>
        </w:tabs>
        <w:ind w:left="540" w:hanging="0"/>
        <w:rPr/>
      </w:pPr>
      <w:ins w:id="18" w:author="sfreudbe" w:date="2008-07-09T10:22:00Z">
        <w:r>
          <w:rPr/>
          <w:t>Each September, membership application forms will be made available by the Metropolitan Washington Council of Governments (COG) and notification made to potential organizations made about the opportunity to serve on AQPAC.  O</w:t>
        </w:r>
      </w:ins>
      <w:ins w:id="19" w:author="sfreudbe" w:date="2008-07-09T10:24:00Z">
        <w:r>
          <w:rPr/>
          <w:t>rganizations will submit completed application forms by no later than December 15</w:t>
        </w:r>
      </w:ins>
      <w:ins w:id="20" w:author="sfreudbe" w:date="2008-07-09T10:24:00Z">
        <w:r>
          <w:rPr>
            <w:vertAlign w:val="superscript"/>
          </w:rPr>
          <w:t>th</w:t>
        </w:r>
      </w:ins>
      <w:ins w:id="21" w:author="sfreudbe" w:date="2008-07-09T10:24:00Z">
        <w:r>
          <w:rPr/>
          <w:t xml:space="preserve">.  Such applications will include background information on the organization as well as proposed nominations for one member and one alternate.  MWAQC will </w:t>
        </w:r>
      </w:ins>
      <w:ins w:id="22" w:author="sfreudbe" w:date="2008-07-09T10:33:00Z">
        <w:r>
          <w:rPr/>
          <w:t>review the nominations and determine appointments on an annual basis at its January meeting.  AQPAC representatives terms will begin in February.</w:t>
        </w:r>
      </w:ins>
    </w:p>
    <w:p>
      <w:pPr>
        <w:pStyle w:val="Normal"/>
        <w:tabs>
          <w:tab w:val="clear" w:pos="720"/>
          <w:tab w:val="left" w:pos="-1180" w:leader="none"/>
          <w:tab w:val="left" w:pos="-720" w:leader="none"/>
          <w:tab w:val="left" w:pos="0" w:leader="none"/>
          <w:tab w:val="left" w:pos="540" w:leader="none"/>
        </w:tabs>
        <w:rPr>
          <w:ins w:id="24" w:author="sfreudbe" w:date="2008-07-09T10:48:00Z"/>
        </w:rPr>
      </w:pPr>
      <w:ins w:id="23" w:author="sfreudbe" w:date="2008-07-09T10:48:00Z">
        <w:r>
          <w:rPr/>
        </w:r>
      </w:ins>
    </w:p>
    <w:p>
      <w:pPr>
        <w:pStyle w:val="Normal"/>
        <w:tabs>
          <w:tab w:val="clear" w:pos="720"/>
          <w:tab w:val="left" w:pos="-1180" w:leader="none"/>
          <w:tab w:val="left" w:pos="-720" w:leader="none"/>
          <w:tab w:val="left" w:pos="0" w:leader="none"/>
          <w:tab w:val="left" w:pos="540" w:leader="none"/>
        </w:tabs>
        <w:rPr>
          <w:b/>
          <w:b/>
          <w:ins w:id="26" w:author="sfreudbe" w:date="2008-07-09T10:48:00Z"/>
        </w:rPr>
      </w:pPr>
      <w:ins w:id="25" w:author="sfreudbe" w:date="2008-07-09T10:48:00Z">
        <w:r>
          <w:rPr>
            <w:b/>
          </w:rPr>
          <w:t>4.2:</w:t>
          <w:tab/>
          <w:t>Method of Filling Vacancies in Organizations, Members or Alternates</w:t>
        </w:r>
      </w:ins>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ind w:left="540" w:hanging="0"/>
        <w:rPr>
          <w:ins w:id="37" w:author="sfreudbe" w:date="2008-07-09T10:54:00Z"/>
        </w:rPr>
      </w:pPr>
      <w:r>
        <w:rPr/>
        <w:t>Upon the occurrence of a vacancy</w:t>
      </w:r>
      <w:ins w:id="27" w:author="sfreudbe" w:date="2008-07-09T10:48:00Z">
        <w:r>
          <w:rPr/>
          <w:t xml:space="preserve"> of an organization </w:t>
        </w:r>
      </w:ins>
      <w:r>
        <w:rPr/>
        <w:t>, AQPAC shall so notify MWAQC and</w:t>
      </w:r>
      <w:ins w:id="28" w:author="sfreudbe" w:date="2008-07-09T10:51:00Z">
        <w:r>
          <w:rPr/>
          <w:t xml:space="preserve"> </w:t>
        </w:r>
      </w:ins>
      <w:ins w:id="29" w:author="sfreudbe" w:date="2008-07-09T10:54:00Z">
        <w:r>
          <w:rPr/>
          <w:t xml:space="preserve">may </w:t>
        </w:r>
      </w:ins>
      <w:ins w:id="30" w:author="sfreudbe" w:date="2008-07-09T10:51:00Z">
        <w:r>
          <w:rPr/>
          <w:t xml:space="preserve">propose a replacement organization.  Alternatively, </w:t>
        </w:r>
      </w:ins>
      <w:r>
        <w:rPr/>
        <w:t xml:space="preserve"> MWAQC may </w:t>
      </w:r>
      <w:ins w:id="31" w:author="sfreudbe" w:date="2008-07-09T10:51:00Z">
        <w:r>
          <w:rPr/>
          <w:t xml:space="preserve">seek to </w:t>
        </w:r>
      </w:ins>
      <w:r>
        <w:rPr/>
        <w:t>identify a replacement organization</w:t>
      </w:r>
      <w:del w:id="32" w:author="sfreudbe" w:date="2008-07-09T10:51:00Z">
        <w:r>
          <w:rPr/>
          <w:delText xml:space="preserve"> or AQPAC may propose a replacement organization</w:delText>
        </w:r>
      </w:del>
      <w:r>
        <w:rPr/>
        <w:t xml:space="preserve">. </w:t>
      </w:r>
      <w:del w:id="33" w:author="sfreudbe" w:date="2008-07-09T10:52:00Z">
        <w:r>
          <w:rPr/>
          <w:delText xml:space="preserve">MWAQC shall be notified of the replacement by submittal of a membership application form.  </w:delText>
        </w:r>
      </w:del>
      <w:ins w:id="34" w:author="sfreudbe" w:date="2008-07-09T10:52:00Z">
        <w:r>
          <w:rPr/>
          <w:t xml:space="preserve">The proposed replacement organization will be requested to submit a completed application form.  MWAQC shall consider the recommendation at its next following meeting.  </w:t>
        </w:r>
      </w:ins>
      <w:r>
        <w:rPr/>
        <w:t xml:space="preserve">If MWAQC has taken no action by its next following meeting, the AQPAC </w:t>
      </w:r>
      <w:del w:id="35" w:author="sfreudbe" w:date="2008-07-09T10:53:00Z">
        <w:r>
          <w:rPr/>
          <w:delText xml:space="preserve">application </w:delText>
        </w:r>
      </w:del>
      <w:ins w:id="36" w:author="sfreudbe" w:date="2008-07-09T10:53:00Z">
        <w:r>
          <w:rPr/>
          <w:t xml:space="preserve">recommendation </w:t>
        </w:r>
      </w:ins>
      <w:r>
        <w:rPr/>
        <w:t>shall be deemed to have been approved by MWAQC and may be implemented.</w:t>
      </w:r>
    </w:p>
    <w:p>
      <w:pPr>
        <w:pStyle w:val="Normal"/>
        <w:tabs>
          <w:tab w:val="clear" w:pos="720"/>
          <w:tab w:val="left" w:pos="-1180" w:leader="none"/>
          <w:tab w:val="left" w:pos="-720" w:leader="none"/>
          <w:tab w:val="left" w:pos="0" w:leader="none"/>
          <w:tab w:val="left" w:pos="540" w:leader="none"/>
        </w:tabs>
        <w:ind w:left="540" w:hanging="0"/>
        <w:rPr>
          <w:ins w:id="39" w:author="sfreudbe" w:date="2008-07-09T10:54:00Z"/>
        </w:rPr>
      </w:pPr>
      <w:ins w:id="38" w:author="sfreudbe" w:date="2008-07-09T10:54:00Z">
        <w:r>
          <w:rPr/>
        </w:r>
      </w:ins>
    </w:p>
    <w:p>
      <w:pPr>
        <w:pStyle w:val="Normal"/>
        <w:tabs>
          <w:tab w:val="clear" w:pos="720"/>
          <w:tab w:val="left" w:pos="-1180" w:leader="none"/>
          <w:tab w:val="left" w:pos="-720" w:leader="none"/>
          <w:tab w:val="left" w:pos="0" w:leader="none"/>
          <w:tab w:val="left" w:pos="540" w:leader="none"/>
        </w:tabs>
        <w:ind w:left="540" w:hanging="0"/>
        <w:rPr/>
      </w:pPr>
      <w:ins w:id="40" w:author="sfreudbe" w:date="2008-07-09T10:54:00Z">
        <w:r>
          <w:rPr/>
          <w:t xml:space="preserve">Upon the occurrence of a vacancy in a representative of an organization, AQPAC shall so notify MWAQC.  The organization will be contacted seeking a replacement member or alternate.  Appropriate biographical information shall be submitted by AQPAC to MWAQC </w:t>
        </w:r>
      </w:ins>
      <w:ins w:id="41" w:author="sfreudbe" w:date="2008-07-09T10:56:00Z">
        <w:r>
          <w:rPr/>
          <w:t>in a timely manner for MWAQC to approve the replacement representative at its next following meeting.  If MWAQC has taken no action by its next following meeting, the AQPAC recommendation shall be deemed to have been approved by MWAQC and may be implemented.</w:t>
        </w:r>
      </w:ins>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del w:id="43" w:author="sfreudbe" w:date="2008-07-09T10:57:00Z"/>
        </w:rPr>
      </w:pPr>
      <w:del w:id="42" w:author="sfreudbe" w:date="2008-07-09T10:57:00Z">
        <w:r>
          <w:rPr>
            <w:b/>
          </w:rPr>
          <w:delText>4.3:</w:delText>
          <w:tab/>
          <w:delText>Appointment of Organization Representatives and Alternates</w:delText>
        </w:r>
      </w:del>
    </w:p>
    <w:p>
      <w:pPr>
        <w:pStyle w:val="Normal"/>
        <w:tabs>
          <w:tab w:val="clear" w:pos="720"/>
          <w:tab w:val="left" w:pos="-1180" w:leader="none"/>
          <w:tab w:val="left" w:pos="-720" w:leader="none"/>
          <w:tab w:val="left" w:pos="0" w:leader="none"/>
          <w:tab w:val="left" w:pos="540" w:leader="none"/>
        </w:tabs>
        <w:rPr>
          <w:del w:id="45" w:author="sfreudbe" w:date="2008-07-09T10:57:00Z"/>
        </w:rPr>
      </w:pPr>
      <w:del w:id="44" w:author="sfreudbe" w:date="2008-07-09T10:57:00Z">
        <w:r>
          <w:rPr/>
        </w:r>
      </w:del>
    </w:p>
    <w:p>
      <w:pPr>
        <w:pStyle w:val="Normal"/>
        <w:tabs>
          <w:tab w:val="clear" w:pos="720"/>
          <w:tab w:val="left" w:pos="-1180" w:leader="none"/>
          <w:tab w:val="left" w:pos="-720" w:leader="none"/>
          <w:tab w:val="left" w:pos="0" w:leader="none"/>
          <w:tab w:val="left" w:pos="540" w:leader="none"/>
        </w:tabs>
        <w:ind w:left="540" w:hanging="0"/>
        <w:rPr>
          <w:del w:id="47" w:author="sfreudbe" w:date="2008-07-09T10:57:00Z"/>
        </w:rPr>
      </w:pPr>
      <w:del w:id="46" w:author="sfreudbe" w:date="2008-07-09T10:57:00Z">
        <w:r>
          <w:rPr/>
          <w:delText>Representatives and Alternates for each organization may be appointed at the discretion of the member organization.  However, the AQPAC must be notified, in writing by the member organization if any changes to the designated representative or alternate occurs.  Notification to the Chair should be sent c/o the Metropolitan Washington Council of Governments.  Only the designated representative, or in the absence of the representative, the alternate may vote at AQPAC meetings.</w:delText>
        </w:r>
      </w:del>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2745" w:leader="none"/>
        </w:tabs>
        <w:rPr/>
      </w:pPr>
      <w:r>
        <w:rPr/>
      </w:r>
    </w:p>
    <w:p>
      <w:pPr>
        <w:pStyle w:val="Normal"/>
        <w:tabs>
          <w:tab w:val="clear" w:pos="720"/>
          <w:tab w:val="left" w:pos="-1180" w:leader="none"/>
          <w:tab w:val="left" w:pos="-720" w:leader="none"/>
          <w:tab w:val="left" w:pos="0" w:leader="none"/>
          <w:tab w:val="left" w:pos="540" w:leader="none"/>
        </w:tabs>
        <w:rPr>
          <w:b/>
          <w:b/>
        </w:rPr>
      </w:pPr>
      <w:r>
        <w:rPr>
          <w:b/>
        </w:rPr>
        <w:t>Section 5:</w:t>
        <w:tab/>
        <w:t>OFFICER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5.1:</w:t>
        <w:tab/>
        <w:t>Terms and Election of Officer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The offices of Chair and Vice Chair shall be elected by the Committee and each shall serve a one year term, and may be reelected.</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Three meetings preceding the election of the Chair and Vice Chair, the Chair shall appoint a Nominating Committee.  The Nominating Committee shall consist of three representatives, preferably one from each major membership category.  There shall be a minimum of ten days notice of the Nominating Committee's list of nominees for officers transmitted to AQPAC members prior to the date of election.</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 xml:space="preserve">The selection of the Chair and Vice Chair shall be determined by ballot.  The results of the ballot will be revealed </w:t>
      </w:r>
      <w:del w:id="48" w:author="sfreudbe" w:date="2008-07-09T11:00:00Z">
        <w:r>
          <w:rPr/>
          <w:delText>that evening</w:delText>
        </w:r>
      </w:del>
      <w:ins w:id="49" w:author="sfreudbe" w:date="2008-07-09T11:00:00Z">
        <w:r>
          <w:rPr/>
          <w:t>at the end of the meeting,</w:t>
        </w:r>
      </w:ins>
      <w:r>
        <w:rPr/>
        <w:t xml:space="preserve"> and the new officers will assume their positions at the close of that AQPAC meeting.  </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 xml:space="preserve">The election of officers shall be held during the month of </w:t>
      </w:r>
      <w:del w:id="50" w:author="sfreudbe" w:date="2008-07-09T11:01:00Z">
        <w:r>
          <w:rPr/>
          <w:delText>December</w:delText>
        </w:r>
      </w:del>
      <w:ins w:id="51" w:author="sfreudbe" w:date="2008-07-09T11:01:00Z">
        <w:r>
          <w:rPr/>
          <w:t>February</w:t>
        </w:r>
      </w:ins>
      <w:r>
        <w:rPr/>
        <w:t>.</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5.2:</w:t>
        <w:tab/>
        <w:t>Duties of Officers</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ind w:firstLine="540"/>
        <w:rPr>
          <w:b/>
          <w:b/>
          <w:u w:val="single"/>
        </w:rPr>
      </w:pPr>
      <w:r>
        <w:rPr>
          <w:b/>
          <w:u w:val="single"/>
        </w:rPr>
        <w:t>Chair:</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The Chair of the AQPAC prepares meeting agendas, presides over all AQPAC meetings, appoints subcommittees and carries out any other duties assigned by AQPAC.  The Chair will be the main liaison with COG staff.</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firstLine="540"/>
        <w:rPr>
          <w:b/>
          <w:b/>
          <w:u w:val="single"/>
        </w:rPr>
      </w:pPr>
      <w:r>
        <w:rPr>
          <w:b/>
          <w:u w:val="single"/>
        </w:rPr>
        <w:t>Vice Chair:</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In the absence or incapacity of the Chair, the Vice Chair shall carry out the duties of the Chair.  The AQPAC shall select an acting chair in the absence of the Chair and the Vice Chair.</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Section 6:</w:t>
        <w:tab/>
        <w:t>QUORUM AND VOTING PROCEDUR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b/>
          <w:b/>
        </w:rPr>
      </w:pPr>
      <w:r>
        <w:rPr>
          <w:b/>
        </w:rPr>
        <w:t>6.1:</w:t>
        <w:tab/>
        <w:t>Quorum</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 xml:space="preserve">A quorum shall consist of representation of at least half the AQPAC membership.  Failing a quorum, the Chair may submit the question to non-present members electronically, together with a brief context of the proposed vote and any written back-up material furnished to the present members.  Non-present members shall have one week to register a vote, by return email, to the Chair, with a copy to relevant COG staff.  After expiration of a week, if there is less than a quorum of votes cast, with a majority of affirmative votes, the matter will be deemed to have failed.      </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b/>
          <w:b/>
        </w:rPr>
      </w:pPr>
      <w:r>
        <w:rPr>
          <w:b/>
        </w:rPr>
        <w:t>6.2:</w:t>
        <w:tab/>
        <w:t>Voting Procedur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It is a goal of AQPAC that all matters shall be resolved collegially through the development of consensus position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Simple majority vote of representatives present (or designated alternates in case of absences) shall prevail on all voting.</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An alternate may vote in the absence of their organization's representative. When both the representative and the alternate are present, only the vote of the representative will be recognized and recorded.  In the case where two organizations share one membership, only one vote will be recognized.</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Section 7:</w:t>
        <w:tab/>
        <w:t>MEETINGS AND PARLIAMENTARY AUTHORITY</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b/>
          <w:b/>
        </w:rPr>
      </w:pPr>
      <w:r>
        <w:rPr>
          <w:b/>
        </w:rPr>
        <w:t>7.1:</w:t>
        <w:tab/>
        <w:t>Meetings</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ind w:left="540" w:hanging="0"/>
        <w:rPr/>
      </w:pPr>
      <w:r>
        <w:rPr/>
        <w:t>AQPAC shall meet once a month  or as it deems necessary based on the schedule of MWAQC meetings. The regular meeting date shall be on a Monday.  The meeting date, place and time shall be determined by agreement at an AQPAC meeting or by the Chair in unusual circumstanc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b/>
          <w:b/>
        </w:rPr>
      </w:pPr>
      <w:r>
        <w:rPr>
          <w:b/>
        </w:rPr>
        <w:t>7.2:</w:t>
        <w:tab/>
        <w:t>Parliamentary Authority</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The latest edition of Roberts Rules of Order, Newly Revised, shall be the parliamentary authority for the conduct of meetings of AQPAC.</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540"/>
        <w:rPr>
          <w:b/>
          <w:b/>
        </w:rPr>
      </w:pPr>
      <w:r>
        <w:rPr>
          <w:b/>
        </w:rPr>
        <w:t>7.3:</w:t>
        <w:tab/>
        <w:t>Appointment of Subcommittees and AQPAC Delegate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ind w:left="540" w:hanging="0"/>
        <w:rPr/>
      </w:pPr>
      <w:r>
        <w:rPr/>
        <w:t>The Chair, upon approval of AQPAC, may appoint subcommittees and AQPAC delegates as deemed necessary for conducting its business and for liaison with other committees and organizations.</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Section 8:</w:t>
        <w:tab/>
        <w:t>AMENDMENTS</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rPr/>
      </w:pPr>
      <w:r>
        <w:rPr/>
        <w:t>These bylaws may be amended by providing notice at the preceding meeting and at least ten days written notice prior to the meeting at which the amendments are to be considered.  A two-thirds vote of member organizations represented at that meeting is required for approval of the amendment.  Notice shall be provided MWAQC at its next meeting of AQPAC approved amendments.  The amendments shall be implemented after consideration of MWAQC.</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Section 9:</w:t>
        <w:tab/>
        <w:t>REMOVAL OF AN ORGANIZATION FROM THE COMMITTEE</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rPr/>
      </w:pPr>
      <w:r>
        <w:rPr/>
        <w:t>The effectiveness of AQPAC depends on member participation.  Accordingly, frequent absences by representatives limit the effectiveness of AQPAC.  The Committee will take the following actions to remove an organization from the Committee.</w:t>
      </w:r>
    </w:p>
    <w:p>
      <w:pPr>
        <w:pStyle w:val="Normal"/>
        <w:tabs>
          <w:tab w:val="clear" w:pos="720"/>
          <w:tab w:val="left" w:pos="-1180" w:leader="none"/>
          <w:tab w:val="left" w:pos="-720" w:leader="none"/>
          <w:tab w:val="left" w:pos="0" w:leader="none"/>
          <w:tab w:val="left" w:pos="540" w:leader="none"/>
        </w:tabs>
        <w:rPr/>
      </w:pPr>
      <w:r>
        <w:rPr/>
      </w:r>
    </w:p>
    <w:p>
      <w:pPr>
        <w:pStyle w:val="Quick1"/>
        <w:numPr>
          <w:ilvl w:val="0"/>
          <w:numId w:val="1"/>
        </w:numPr>
        <w:tabs>
          <w:tab w:val="left" w:pos="-1180" w:leader="none"/>
          <w:tab w:val="left" w:pos="-720" w:leader="none"/>
          <w:tab w:val="left" w:pos="0" w:leader="none"/>
          <w:tab w:val="left" w:pos="540" w:leader="none"/>
        </w:tabs>
        <w:ind w:left="540" w:hanging="540"/>
        <w:rPr/>
      </w:pPr>
      <w:r>
        <w:rPr/>
        <w:t>The attendance list must show two consecutively missed meetings without notice or more than six absences in the preceding twelve meetings.</w:t>
      </w:r>
    </w:p>
    <w:p>
      <w:pPr>
        <w:pStyle w:val="Normal"/>
        <w:tabs>
          <w:tab w:val="clear" w:pos="720"/>
          <w:tab w:val="left" w:pos="-1180" w:leader="none"/>
          <w:tab w:val="left" w:pos="-720" w:leader="none"/>
          <w:tab w:val="left" w:pos="0" w:leader="none"/>
          <w:tab w:val="left" w:pos="540" w:leader="none"/>
        </w:tabs>
        <w:rPr/>
      </w:pPr>
      <w:r>
        <w:rPr/>
      </w:r>
    </w:p>
    <w:p>
      <w:pPr>
        <w:pStyle w:val="Quick1"/>
        <w:numPr>
          <w:ilvl w:val="0"/>
          <w:numId w:val="1"/>
        </w:numPr>
        <w:tabs>
          <w:tab w:val="left" w:pos="-1180" w:leader="none"/>
          <w:tab w:val="left" w:pos="-720" w:leader="none"/>
          <w:tab w:val="left" w:pos="0" w:leader="none"/>
          <w:tab w:val="left" w:pos="540" w:leader="none"/>
        </w:tabs>
        <w:ind w:left="540" w:hanging="540"/>
        <w:rPr/>
      </w:pPr>
      <w:r>
        <w:rPr/>
        <w:t xml:space="preserve">The Chair will contact the organization and its representative in writing to determine its interest in participating in AQPAC.  A copy of the letter will be sent to MWAQC.  </w:t>
      </w:r>
    </w:p>
    <w:p>
      <w:pPr>
        <w:pStyle w:val="Normal"/>
        <w:tabs>
          <w:tab w:val="clear" w:pos="720"/>
          <w:tab w:val="left" w:pos="-1180" w:leader="none"/>
          <w:tab w:val="left" w:pos="-720" w:leader="none"/>
          <w:tab w:val="left" w:pos="0" w:leader="none"/>
          <w:tab w:val="left" w:pos="540" w:leader="none"/>
        </w:tabs>
        <w:rPr/>
      </w:pPr>
      <w:r>
        <w:rPr/>
      </w:r>
    </w:p>
    <w:p>
      <w:pPr>
        <w:pStyle w:val="Quick1"/>
        <w:numPr>
          <w:ilvl w:val="0"/>
          <w:numId w:val="1"/>
        </w:numPr>
        <w:tabs>
          <w:tab w:val="left" w:pos="-1180" w:leader="none"/>
          <w:tab w:val="left" w:pos="-720" w:leader="none"/>
          <w:tab w:val="left" w:pos="0" w:leader="none"/>
          <w:tab w:val="left" w:pos="540" w:leader="none"/>
        </w:tabs>
        <w:ind w:left="540" w:hanging="540"/>
        <w:rPr/>
      </w:pPr>
      <w:r>
        <w:rPr/>
        <w:t>If the organization no longer desires to participate in AQPAC, the procedures specified in Article 4.2 shall be implemented.</w:t>
      </w:r>
    </w:p>
    <w:p>
      <w:pPr>
        <w:pStyle w:val="Normal"/>
        <w:tabs>
          <w:tab w:val="clear" w:pos="720"/>
          <w:tab w:val="left" w:pos="-1180" w:leader="none"/>
          <w:tab w:val="left" w:pos="-720" w:leader="none"/>
          <w:tab w:val="left" w:pos="0" w:leader="none"/>
          <w:tab w:val="left" w:pos="540" w:leader="none"/>
        </w:tabs>
        <w:rPr/>
      </w:pPr>
      <w:r>
        <w:rPr/>
      </w:r>
    </w:p>
    <w:p>
      <w:pPr>
        <w:pStyle w:val="Quick1"/>
        <w:numPr>
          <w:ilvl w:val="0"/>
          <w:numId w:val="1"/>
        </w:numPr>
        <w:tabs>
          <w:tab w:val="left" w:pos="-1180" w:leader="none"/>
          <w:tab w:val="left" w:pos="-720" w:leader="none"/>
          <w:tab w:val="left" w:pos="0" w:leader="none"/>
          <w:tab w:val="left" w:pos="540" w:leader="none"/>
        </w:tabs>
        <w:ind w:left="540" w:hanging="540"/>
        <w:rPr/>
      </w:pPr>
      <w:r>
        <w:rPr/>
        <w:t>If the organization’s attendance does not significantly improve in the following four meetings, MWAQC shall be notified at its next regular meeting of the circumstances.  If MWAQC by the conclusion of its next subsequent regular meeting takes no action, AQPAC shall consider the organization no longer interested and shall follow the procedures specified by Article 4.2.</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Section 10: BYLAWS ADOPTION</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rPr/>
      </w:pPr>
      <w:r>
        <w:rPr/>
        <w:t>These Bylaws shall be discussed at two AQPAC meetings, with adoption at the second meeting by a two-thirds vote of the member organizations represented at that meeting.  They shall then be presented to MWAQC at their next regular meeting.  They shall be implemented upon concurrence by MWAQC.</w:t>
      </w:r>
    </w:p>
    <w:p>
      <w:pPr>
        <w:pStyle w:val="Normal"/>
        <w:tabs>
          <w:tab w:val="clear" w:pos="720"/>
          <w:tab w:val="left" w:pos="-1180" w:leader="none"/>
          <w:tab w:val="left" w:pos="-720" w:leader="none"/>
          <w:tab w:val="left" w:pos="0" w:leader="none"/>
          <w:tab w:val="left" w:pos="540" w:leader="none"/>
        </w:tabs>
        <w:rPr/>
      </w:pPr>
      <w:r>
        <w:rPr/>
      </w:r>
    </w:p>
    <w:p>
      <w:pPr>
        <w:pStyle w:val="Normal"/>
        <w:tabs>
          <w:tab w:val="clear" w:pos="720"/>
          <w:tab w:val="left" w:pos="-1180" w:leader="none"/>
          <w:tab w:val="left" w:pos="-720" w:leader="none"/>
          <w:tab w:val="left" w:pos="0" w:leader="none"/>
          <w:tab w:val="left" w:pos="540" w:leader="none"/>
        </w:tabs>
        <w:rPr>
          <w:b/>
          <w:b/>
        </w:rPr>
      </w:pPr>
      <w:r>
        <w:rPr>
          <w:b/>
        </w:rPr>
        <w:t>Section 11: CONDUCT</w:t>
      </w:r>
    </w:p>
    <w:p>
      <w:pPr>
        <w:pStyle w:val="Normal"/>
        <w:tabs>
          <w:tab w:val="clear" w:pos="720"/>
          <w:tab w:val="left" w:pos="-1180" w:leader="none"/>
          <w:tab w:val="left" w:pos="-720" w:leader="none"/>
          <w:tab w:val="left" w:pos="0" w:leader="none"/>
          <w:tab w:val="left" w:pos="540" w:leader="none"/>
        </w:tabs>
        <w:rPr>
          <w:b/>
          <w:b/>
        </w:rPr>
      </w:pPr>
      <w:r>
        <w:rPr>
          <w:b/>
        </w:rPr>
      </w:r>
    </w:p>
    <w:p>
      <w:pPr>
        <w:pStyle w:val="Normal"/>
        <w:tabs>
          <w:tab w:val="clear" w:pos="720"/>
          <w:tab w:val="left" w:pos="-1180" w:leader="none"/>
          <w:tab w:val="left" w:pos="-720" w:leader="none"/>
          <w:tab w:val="left" w:pos="0" w:leader="none"/>
          <w:tab w:val="left" w:pos="540" w:leader="none"/>
        </w:tabs>
        <w:rPr/>
      </w:pPr>
      <w:r>
        <w:rPr/>
        <w:t>AQPAC representatives and alternates will conduct themselves courteously and be respectful towards each other.  If the majority of AQPAC members present at an AQPAC meeting vote that an AQPAC member is disruptive to the normal process of a meeting, that person may be asked to leave the meeting.  If the behavior continues, AQPAC will ask that another representative be appointed by the organization or AQPAC will recommend to MWAQC that organization be removed from AQPAC membership.</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11:00Z</dcterms:created>
  <dc:creator>COG STAFF</dc:creator>
  <dc:description/>
  <cp:keywords/>
  <dc:language>en-US</dc:language>
  <cp:lastModifiedBy>sfreudbe</cp:lastModifiedBy>
  <cp:lastPrinted>2002-01-16T11:46:00Z</cp:lastPrinted>
  <dcterms:modified xsi:type="dcterms:W3CDTF">2008-07-09T15:01:00Z</dcterms:modified>
  <cp:revision>6</cp:revision>
  <dc:subject/>
  <dc:title/>
</cp:coreProperties>
</file>