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CITE-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hit0000"/>
      <w:bookmarkEnd w:id="0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40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USC</w:t>
      </w:r>
      <w:r>
        <w:rPr>
          <w:rFonts w:cs="Courier New" w:ascii="Courier New" w:hAnsi="Courier New"/>
          <w:sz w:val="16"/>
          <w:szCs w:val="16"/>
        </w:rPr>
        <w:t xml:space="preserve"> Sec. 8702                                            01/06/03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EXPCITE-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ITLE 40 - PUBLIC BUILDINGS, PROPERTY, AND WORKS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BTITLE II - PUBLIC BUILDINGS AND WORKS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ART D - PUBLIC BUILDINGS, GROUNDS, AND PARKS IN THE DISTRICT OF COLUMBIA                                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CHAPTER 87 - PHYSICAL DEVELOPMENT OF NATIONAL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CAPITAL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EGION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BCHAPTER I - GENERAL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HEAD-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ec. 8702. Definitions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STATUTE-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In this chapter - 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rPr/>
      </w:pPr>
      <w:r>
        <w:rPr>
          <w:rFonts w:cs="Courier New" w:ascii="Courier New" w:hAnsi="Courier New"/>
          <w:sz w:val="16"/>
          <w:szCs w:val="16"/>
        </w:rPr>
        <w:t xml:space="preserve">(1) Environs. - The term "environs" means the territory surrounding the District of Columbia included in the National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Capital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egion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Web"/>
        <w:ind w:left="360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(2) National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capital</w:t>
      </w:r>
      <w:r>
        <w:rPr>
          <w:rFonts w:cs="Courier New" w:ascii="Courier New" w:hAnsi="Courier New"/>
          <w:sz w:val="16"/>
          <w:szCs w:val="16"/>
        </w:rPr>
        <w:t xml:space="preserve">. - The term "National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Capital</w:t>
      </w:r>
      <w:r>
        <w:rPr>
          <w:rFonts w:cs="Courier New" w:ascii="Courier New" w:hAnsi="Courier New"/>
          <w:sz w:val="16"/>
          <w:szCs w:val="16"/>
        </w:rPr>
        <w:t>" means the District of Columbia and     territory the Federal Government owns in the environs.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(3) National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capital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egion</w:t>
      </w:r>
      <w:r>
        <w:rPr>
          <w:rFonts w:cs="Courier New" w:ascii="Courier New" w:hAnsi="Courier New"/>
          <w:sz w:val="16"/>
          <w:szCs w:val="16"/>
        </w:rPr>
        <w:t xml:space="preserve">. - The term "National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Capital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egion</w:t>
      </w:r>
      <w:r>
        <w:rPr>
          <w:rFonts w:cs="Courier New" w:ascii="Courier New" w:hAnsi="Courier New"/>
          <w:sz w:val="16"/>
          <w:szCs w:val="16"/>
        </w:rPr>
        <w:t xml:space="preserve">" means - 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A) the District of Columbia;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B) Montgomery and Prince Georges Counties in Maryland;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C) Arlington, Fairfax, Loudoun, and Prince William Counties in Virginia; and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D) all cities in Maryland or Virginia in the geographic area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ounded by the outer boundaries of the combined area of the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unties listed in subparagraphs (B) and (C).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4) Planning agency. - The term "planning agency" means any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city, county, bi-county, part-county, or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regional</w:t>
      </w:r>
      <w:r>
        <w:rPr>
          <w:rFonts w:cs="Courier New" w:ascii="Courier New" w:hAnsi="Courier New"/>
          <w:sz w:val="16"/>
          <w:szCs w:val="16"/>
        </w:rPr>
        <w:t xml:space="preserve"> planning agency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uthorized under state and local laws to make and adopt</w:t>
      </w:r>
    </w:p>
    <w:p>
      <w:pPr>
        <w:pStyle w:val="NormalWeb"/>
        <w:tabs>
          <w:tab w:val="clear" w:pos="720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omprehensive pla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09:00Z</dcterms:created>
  <dc:creator>Dale.Fields</dc:creator>
  <dc:description/>
  <cp:keywords/>
  <dc:language>en-US</dc:language>
  <cp:lastModifiedBy>Dale.Fields</cp:lastModifiedBy>
  <dcterms:modified xsi:type="dcterms:W3CDTF">2005-09-23T15:35:00Z</dcterms:modified>
  <cp:revision>2</cp:revision>
  <dc:subject/>
  <dc:title>-CITE-</dc:title>
</cp:coreProperties>
</file>