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76"/>
        <w:gridCol w:w="2736"/>
      </w:tblGrid>
      <w:tr>
        <w:trPr>
          <w:trHeight w:val="3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C3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  <w:bookmarkEnd w:id="0"/>
          </w:p>
        </w:tc>
        <w:tc>
          <w:tcPr>
            <w:tcW w:w="3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ame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/Industry (5 members)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 Mid-Atlantic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T</w:t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Washington Board of Trade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row, Alternate                                Kipp Coddington, Alternate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t Mid-Atlantic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utler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Area Auto Dealers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ard Murphy, Alternate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Highway Contractors Assn.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olmes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/Scientific (3 members)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Planning Association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choenecker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Virginia Regional Representative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Zaragoza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Academy of Science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Ann Brown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al/Health (5 members)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Interracial Coalition for Environmental Equity (DICEE)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sczynski              Rodney Livingston, Alternate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ship of Creation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renshaw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Regional Network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larke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int Center for Earth Systems Technology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ngel-Cox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c/Community (5 members)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/Urban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of Columb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vacant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/Rural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5275</wp:posOffset>
                      </wp:positionV>
                      <wp:extent cx="1504950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3.25pt" to="121.4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5"/>
            </w:tblGrid>
            <w:tr>
              <w:trPr>
                <w:trHeight w:val="600" w:hRule="atLeast"/>
              </w:trPr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im Hosen, PW Co.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/Urban 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n Lovass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/Rural -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28:00Z</dcterms:created>
  <dc:creator>jrohlfs</dc:creator>
  <dc:description/>
  <cp:keywords/>
  <dc:language>en-US</dc:language>
  <cp:lastModifiedBy>jrohlfs</cp:lastModifiedBy>
  <dcterms:modified xsi:type="dcterms:W3CDTF">2006-04-10T14:30:00Z</dcterms:modified>
  <cp:revision>3</cp:revision>
  <dc:subject/>
  <dc:title>Category</dc:title>
</cp:coreProperties>
</file>