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b/>
          <w:sz w:val="48"/>
        </w:rPr>
        <w:t>Air Quality Public Advisory Committe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ite 300, 777 North Capitol Street, N.E.  Washington, DC 20002-4239  (202) 962-3360  Fax: (202) 962-320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  <w:u w:val="single"/>
        </w:rPr>
        <w:t>http://www.mwcog.org/environment/committee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Air Quality Public Advisory Committee (AQPAC) is an advisory body to th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Metropolitan Washington Air Quality Committee (MWAQC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Monday, October 20,2008 in Room 3 from 5:00 P.M.-7:0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346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0.6pt" to="469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Call to Order, Adoption of Agenda</w:t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Staff report on MWAQC, TAC, and CCSC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kern w:val="0"/>
          <w:sz w:val="24"/>
        </w:rPr>
        <w:t>MWAQC/AQPAC Review Committee Report</w:t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New Business: Recruitment of members</w:t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color w:val="000000"/>
          <w:kern w:val="0"/>
          <w:sz w:val="24"/>
        </w:rPr>
        <w:t>Next meeting – November 17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If you plan to attend, please contact Wyetha Lipford, 202-962-3239 or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hyperlink r:id="rId2">
        <w:r>
          <w:rPr>
            <w:rStyle w:val="InternetLink"/>
            <w:b/>
            <w:color w:val="000000"/>
            <w:sz w:val="28"/>
          </w:rPr>
          <w:t>wlipford@mwcog.org</w:t>
        </w:r>
      </w:hyperlink>
      <w:r>
        <w:rPr>
          <w:b/>
          <w:sz w:val="28"/>
        </w:rPr>
        <w:t xml:space="preserve"> so that she knows the number of persons to plan for.  Thank you.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634" w:top="69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right" w:pos="8640" w:leader="none"/>
      </w:tabs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left="2160" w:hanging="0"/>
    </w:pPr>
    <w:rPr>
      <w:i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ipford@mwco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45:00Z</dcterms:created>
  <dc:creator>  </dc:creator>
  <dc:description/>
  <cp:keywords/>
  <dc:language>en-US</dc:language>
  <cp:lastModifiedBy>jrohlfs</cp:lastModifiedBy>
  <cp:lastPrinted>2007-03-11T11:53:00Z</cp:lastPrinted>
  <dcterms:modified xsi:type="dcterms:W3CDTF">2008-10-15T13:5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