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apital Reg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Preparedness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Schedule fo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tional Capital Region Emergency Preparedness Council (EPC) will meet bi-monthly, on the second Wednesday of the month during calendar year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All meetings are scheduled to begin at 2:00 p.m. and end by 4:15 p.m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s will be held at the following locations unless otherwise indic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WC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7 North Capitol Street,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,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Floor – Training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additional information concerning the NCR-EPC schedule contact Tess Dillon at 202-962-3212 or </w:t>
      </w:r>
      <w:hyperlink r:id="rId2">
        <w:r>
          <w:rPr>
            <w:rStyle w:val="InternetLink"/>
            <w:b/>
            <w:sz w:val="28"/>
            <w:szCs w:val="28"/>
          </w:rPr>
          <w:t>tdillon@mwcog.org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vised: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ATE \@"M\/d\/yyyy"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/30/2026</w:t>
      </w:r>
      <w:r>
        <w:rPr>
          <w:sz w:val="20"/>
          <w:b/>
          <w:szCs w:val="20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illon@mwco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7:00Z</dcterms:created>
  <dc:creator>grice</dc:creator>
  <dc:description/>
  <cp:keywords/>
  <dc:language>en-US</dc:language>
  <cp:lastModifiedBy>pawarren</cp:lastModifiedBy>
  <cp:lastPrinted>2006-10-03T12:02:00Z</cp:lastPrinted>
  <dcterms:modified xsi:type="dcterms:W3CDTF">2006-10-06T17:57:00Z</dcterms:modified>
  <cp:revision>2</cp:revision>
  <dc:subject/>
  <dc:title>METROPOLITAN WASHINGTON COUNCIL OF GOVERNMENTS</dc:title>
</cp:coreProperties>
</file>