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vertAlign w:val="superscript"/>
                <w:lang w:val="en-US" w:eastAsia="en-US"/>
              </w:rPr>
              <w:t>16</w:t>
            </w:r>
            <w:r>
              <w:rPr>
                <w:rFonts w:cs="Tahoma" w:ascii="Tahoma" w:hAnsi="Tahoma"/>
                <w:lang w:val="en-US" w:eastAsia="en-US"/>
              </w:rPr>
              <w:t>th Street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DDO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1218506799"/>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1218506799"/>
            <w:bookmarkStart w:id="1" w:name="__Fieldmark__7_1218506799"/>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8,500,000</w:t>
            </w:r>
            <w:r/>
            <w:r>
              <w:rPr>
                <w:rFonts w:cs="Tahoma" w:ascii="Tahoma" w:hAnsi="Tahoma"/>
              </w:rPr>
              <w:fldChar w:fldCharType="end"/>
            </w:r>
            <w:r>
              <w:rPr>
                <w:rFonts w:cs="Tahoma" w:ascii="Tahoma" w:hAnsi="Tahoma"/>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1218506799"/>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1218506799"/>
            <w:bookmarkStart w:id="3" w:name="__Fieldmark__9_1218506799"/>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9</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e bus Priority Corridor Network (PCN) is composed of 24 corridors and provides a framework for regional transit mobility.  Once fully implemented, bus service in each corridor will be more reliable, travel time will be reduced and customer experience will be enhanced.  This project is one part of the entire network and currently has almost 15,000 daily riders.  With the enhanced service it is expected to attract over 2,000 new riders a day.</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rPr>
              <w:instrText xml:space="preserve"> FORMTEXT </w:instrText>
            </w:r>
            <w:bookmarkStart w:id="4" w:name="Text20"/>
            <w:r>
              <w:rPr>
                <w:rFonts w:cs="Tahoma" w:ascii="Tahoma" w:hAnsi="Tahoma"/>
                <w:u w:val="single"/>
              </w:rPr>
            </w:r>
            <w:r>
              <w:rPr>
                <w:u w:val="single"/>
                <w:rFonts w:cs="Tahoma" w:ascii="Tahoma" w:hAnsi="Tahoma"/>
              </w:rPr>
              <w:fldChar w:fldCharType="separate"/>
            </w:r>
            <w:r>
              <w:rPr>
                <w:rFonts w:cs="Tahoma" w:ascii="Tahoma" w:hAnsi="Tahoma"/>
                <w:u w:val="single"/>
              </w:rPr>
              <w:t>2</w:t>
            </w:r>
            <w:r>
              <w:rPr>
                <w:rFonts w:cs="Tahoma" w:ascii="Tahoma" w:hAnsi="Tahoma"/>
                <w:u w:val="single"/>
              </w:rPr>
            </w:r>
            <w:r>
              <w:rPr>
                <w:u w:val="single"/>
                <w:rFonts w:cs="Tahoma" w:ascii="Tahoma" w:hAnsi="Tahoma"/>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3</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7</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Maintenance facilities</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7</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alls</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top enhancements</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7</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us stops</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curb lanes along running way durning peak period, peak direction.</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1218506799"/>
            <w:bookmarkStart w:id="6" w:name="__Fieldmark__34_1218506799"/>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1218506799"/>
            <w:bookmarkStart w:id="8" w:name="__Fieldmark__35_1218506799"/>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1218506799"/>
            <w:bookmarkStart w:id="10" w:name="__Fieldmark__36_1218506799"/>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37_1218506799"/>
            <w:bookmarkStart w:id="12" w:name="__Fieldmark__37_1218506799"/>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1218506799"/>
            <w:bookmarkStart w:id="14" w:name="__Fieldmark__38_1218506799"/>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1218506799"/>
            <w:bookmarkStart w:id="16" w:name="__Fieldmark__40_1218506799"/>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1218506799"/>
            <w:bookmarkStart w:id="18" w:name="__Fieldmark__41_1218506799"/>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1218506799"/>
            <w:bookmarkStart w:id="20" w:name="__Fieldmark__42_1218506799"/>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1218506799"/>
            <w:bookmarkStart w:id="22" w:name="__Fieldmark__43_1218506799"/>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1218506799"/>
            <w:bookmarkStart w:id="24" w:name="__Fieldmark__44_1218506799"/>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1218506799"/>
            <w:bookmarkStart w:id="26" w:name="__Fieldmark__45_1218506799"/>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1218506799"/>
            <w:bookmarkStart w:id="28" w:name="__Fieldmark__46_1218506799"/>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anuary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1218506799"/>
            <w:bookmarkStart w:id="30" w:name="__Fieldmark__50_1218506799"/>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1218506799"/>
            <w:bookmarkStart w:id="32" w:name="__Fieldmark__51_1218506799"/>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DDOT to agree to peak hour, peak direction curb lane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1218506799"/>
            <w:bookmarkStart w:id="34" w:name="__Fieldmark__53_1218506799"/>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1218506799"/>
            <w:bookmarkStart w:id="36" w:name="__Fieldmark__54_1218506799"/>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55_1218506799"/>
            <w:bookmarkStart w:id="38" w:name="__Fieldmark__55_1218506799"/>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1218506799"/>
            <w:bookmarkStart w:id="40" w:name="__Fieldmark__61_1218506799"/>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1218506799"/>
            <w:bookmarkStart w:id="42" w:name="__Fieldmark__62_1218506799"/>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1218506799"/>
            <w:bookmarkStart w:id="44" w:name="__Fieldmark__63_1218506799"/>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1218506799"/>
            <w:bookmarkStart w:id="46" w:name="__Fieldmark__64_1218506799"/>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1218506799"/>
            <w:bookmarkStart w:id="48" w:name="__Fieldmark__65_1218506799"/>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1218506799"/>
            <w:bookmarkStart w:id="50" w:name="__Fieldmark__66_1218506799"/>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1218506799"/>
            <w:bookmarkStart w:id="52" w:name="__Fieldmark__67_1218506799"/>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1218506799"/>
            <w:bookmarkStart w:id="54" w:name="__Fieldmark__68_1218506799"/>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rFonts w:cs="Tahoma" w:ascii="Tahoma" w:hAnsi="Tahoma"/>
          <w:b/>
        </w:rPr>
        <w:t>Job</w:t>
      </w:r>
      <w:r>
        <w:rPr/>
        <w:t xml:space="preserve">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40</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28</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32</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will create or save approximately 400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1218506799"/>
            <w:bookmarkStart w:id="56" w:name="__Fieldmark__82_1218506799"/>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1218506799"/>
            <w:bookmarkStart w:id="58" w:name="__Fieldmark__83_1218506799"/>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1218506799"/>
            <w:bookmarkStart w:id="60" w:name="__Fieldmark__84_1218506799"/>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1218506799"/>
            <w:bookmarkStart w:id="62" w:name="__Fieldmark__85_1218506799"/>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1218506799"/>
            <w:bookmarkStart w:id="64" w:name="__Fieldmark__86_1218506799"/>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1218506799"/>
            <w:bookmarkStart w:id="66" w:name="__Fieldmark__87_1218506799"/>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1218506799"/>
            <w:bookmarkStart w:id="68" w:name="__Fieldmark__91_1218506799"/>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1218506799"/>
            <w:bookmarkStart w:id="70" w:name="__Fieldmark__92_1218506799"/>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1218506799"/>
            <w:bookmarkStart w:id="72" w:name="__Fieldmark__93_1218506799"/>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1218506799"/>
            <w:bookmarkStart w:id="74" w:name="__Fieldmark__94_1218506799"/>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8:00Z</dcterms:created>
  <dc:creator>E009604</dc:creator>
  <dc:description/>
  <cp:keywords/>
  <dc:language>en-US</dc:language>
  <cp:lastModifiedBy>E009604</cp:lastModifiedBy>
  <cp:lastPrinted>2009-06-05T13:05:00Z</cp:lastPrinted>
  <dcterms:modified xsi:type="dcterms:W3CDTF">2009-06-12T18:16:00Z</dcterms:modified>
  <cp:revision>6</cp:revision>
  <dc:subject/>
  <dc:title>Data Request for Proposed Bus Priority Routes and Transit Centers</dc:title>
</cp:coreProperties>
</file>