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86" w:after="86"/>
        <w:ind w:left="86" w:right="8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7325</wp:posOffset>
                </wp:positionH>
                <wp:positionV relativeFrom="page">
                  <wp:posOffset>1610360</wp:posOffset>
                </wp:positionV>
                <wp:extent cx="6343650" cy="725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115" w:type="dxa"/>
                                <w:right w:w="115" w:type="dxa"/>
                              </w:tblCellMar>
                            </w:tblPr>
                            <w:tblGrid>
                              <w:gridCol w:w="6584"/>
                              <w:gridCol w:w="1786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enda ite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a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elcome and overview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Mark Buscaino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sey Tre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:00 – 9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urpose and Goals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earn about advantage of using iTree tools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Focus on ecological and economic benefits of urban forest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Understand the full life-cycle of a STRATUM project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Understand the nuts and bolts of and applicability of STRATUM outputs/reports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Understand how STRATUM can be used as policy tool and its applicability to local/regional environmental initiatives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Mike Alonzo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sey Tre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:05 – 9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verview of iTree Suite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CTI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UFORE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DAP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Mike Knapp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airfax Coun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9:15 – 9: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ATUM Introduction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lements of this training: project conception and preparation, data collection, analysis, reporting and presentation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verview of the software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RATUM Model background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Mike Alonzo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:35 –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ATUM Prior to Data Collection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Goals / Setting expectations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a fields to support goals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Resources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nducting inventory with paid staff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4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chnology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amplin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ind w:left="1414" w:right="0" w:hanging="283"/>
                                    <w:rPr/>
                                  </w:pPr>
                                  <w:r>
                                    <w:rPr/>
                                    <w:t>How much GIS savvy and software/hardware is necessar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ind w:left="1414" w:right="0" w:hanging="283"/>
                                    <w:rPr/>
                                  </w:pPr>
                                  <w:r>
                                    <w:rPr/>
                                    <w:t>Interaction between GIS and iTree software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  <w:tab w:val="left" w:pos="14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Using the random plot generator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Mike Galvin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ryland DN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:00 – 1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:30 – 10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71.5pt;mso-wrap-distance-left:9pt;mso-wrap-distance-right:9pt;mso-wrap-distance-top:0pt;mso-wrap-distance-bottom:0pt;margin-top:126.8pt;mso-position-vertical-relative:page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10" w:type="dxa"/>
                        <w:tblLayout w:type="fixed"/>
                        <w:tblCellMar>
                          <w:top w:w="115" w:type="dxa"/>
                          <w:left w:w="115" w:type="dxa"/>
                          <w:bottom w:w="115" w:type="dxa"/>
                          <w:right w:w="115" w:type="dxa"/>
                        </w:tblCellMar>
                      </w:tblPr>
                      <w:tblGrid>
                        <w:gridCol w:w="6584"/>
                        <w:gridCol w:w="1786"/>
                        <w:gridCol w:w="1620"/>
                      </w:tblGrid>
                      <w:tr>
                        <w:trPr/>
                        <w:tc>
                          <w:tcPr>
                            <w:tcW w:w="6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b/>
                              </w:rPr>
                              <w:t>Agenda ite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b/>
                              </w:rPr>
                              <w:t>Lea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elcome and overview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Mark Buscaino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sey Tre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9:00 – 9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rpose and Goals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Learn about advantage of using iTree tools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Focus on ecological and economic benefits of urban forest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Understand the full life-cycle of a STRATUM project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Understand the nuts and bolts of and applicability of STRATUM outputs/reports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Understand how STRATUM can be used as policy tool and its applicability to local/regional environmental initiatives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Mike Alonzo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sey Tre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9:05 – 9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verview of iTree Suite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MCTI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UFORE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SDAP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Mike Knapp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irfax Coun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9:15 – 9: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RATUM Introduction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Elements of this training: project conception and preparation, data collection, analysis, reporting and presentation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Overview of the software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STRATUM Model background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Mike Alonzo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9:35 –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RATUM Prior to Data Collection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Goals / Setting expectations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Data fields to support goals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Resources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Conducting inventory with paid staff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9"/>
                                <w:tab w:val="left" w:pos="1414" w:leader="none"/>
                              </w:tabs>
                              <w:rPr/>
                            </w:pPr>
                            <w:r>
                              <w:rPr/>
                              <w:t xml:space="preserve">Technology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Sampli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5"/>
                              </w:numPr>
                              <w:suppressAutoHyphens w:val="false"/>
                              <w:spacing w:before="0" w:after="0"/>
                              <w:ind w:left="1414" w:right="0" w:hanging="283"/>
                              <w:rPr/>
                            </w:pPr>
                            <w:r>
                              <w:rPr/>
                              <w:t>How much GIS savvy and software/hardware is necessary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5"/>
                              </w:numPr>
                              <w:suppressAutoHyphens w:val="false"/>
                              <w:spacing w:before="0" w:after="0"/>
                              <w:ind w:left="1414" w:right="0" w:hanging="283"/>
                              <w:rPr/>
                            </w:pPr>
                            <w:r>
                              <w:rPr/>
                              <w:t>Interaction between GIS and iTree software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9"/>
                                <w:tab w:val="left" w:pos="707" w:leader="none"/>
                                <w:tab w:val="left" w:pos="1414" w:leader="none"/>
                              </w:tabs>
                              <w:rPr/>
                            </w:pPr>
                            <w:r>
                              <w:rPr/>
                              <w:t xml:space="preserve">Using the random plot generator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Mike Galvin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yland DN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10:00 – 1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10:30 – 10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3025</wp:posOffset>
                </wp:positionH>
                <wp:positionV relativeFrom="page">
                  <wp:posOffset>1657985</wp:posOffset>
                </wp:positionV>
                <wp:extent cx="6270625" cy="7783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115" w:type="dxa"/>
                                <w:right w:w="115" w:type="dxa"/>
                              </w:tblCellMar>
                            </w:tblPr>
                            <w:tblGrid>
                              <w:gridCol w:w="6469"/>
                              <w:gridCol w:w="1746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6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ATUM Data Collection / Inventory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Working with volunteers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ols of interested volunteers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olunteer expertise:  who knows tree ID?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am structure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raining:  advance session, on-the-job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pectations and time commitments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ind w:left="707" w:right="0" w:hanging="288"/>
                                    <w:rPr/>
                                  </w:pPr>
                                  <w:r>
                                    <w:rPr/>
                                    <w:t xml:space="preserve">PDA vs. paper form data collection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414" w:leader="none"/>
                                    </w:tabs>
                                    <w:ind w:left="1414" w:right="0" w:hanging="288"/>
                                    <w:rPr/>
                                  </w:pPr>
                                  <w:r>
                                    <w:rPr/>
                                    <w:t xml:space="preserve">Using in concert with a GPS in the field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ind w:left="707" w:right="0" w:hanging="288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Things you will not find in the manual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414" w:leader="none"/>
                                    </w:tabs>
                                    <w:ind w:left="1414" w:right="0" w:hanging="288"/>
                                    <w:rPr/>
                                  </w:pPr>
                                  <w:r>
                                    <w:rPr/>
                                    <w:t xml:space="preserve">Logistics    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414" w:leader="none"/>
                                    </w:tabs>
                                    <w:ind w:left="1414" w:right="0" w:hanging="288"/>
                                    <w:rPr/>
                                  </w:pPr>
                                  <w:r>
                                    <w:rPr/>
                                    <w:t xml:space="preserve">Weather concerns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414" w:leader="none"/>
                                    </w:tabs>
                                    <w:ind w:left="1414" w:right="0" w:hanging="288"/>
                                    <w:rPr/>
                                  </w:pPr>
                                  <w:r>
                                    <w:rPr/>
                                    <w:t xml:space="preserve">Safety 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Peter Conrad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City of Baltimor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Kari Smith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ltimore Parks and Peopl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10:35 – 11: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ATUM Analysis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ind w:left="706" w:right="0" w:hanging="288"/>
                                    <w:rPr/>
                                  </w:pPr>
                                  <w:r>
                                    <w:rPr/>
                                    <w:t>Data quality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s function of training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QA/QC during and after data collection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ind w:left="706" w:right="0" w:hanging="288"/>
                                    <w:rPr/>
                                  </w:pPr>
                                  <w:r>
                                    <w:rPr/>
                                    <w:t xml:space="preserve">Inputting data into STRATUM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Peter Conrad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Kari Smith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11:20 – 11: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:45 – 12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ts and Utility of STRATUM Reports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tructure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Function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Benefits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Robert Corletta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DOT UFA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Mike Alonzo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12:15 – 1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diences and Presentation of Results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How are the results packaged and who is consumer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amples: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1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Hyattsvill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1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Baltimor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ind w:left="706" w:right="0" w:hanging="288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How can results impact local and regional initiatives?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Mike Galvin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1:00 – 1: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ap-up and General Q&amp;A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Where do I go for help with my project?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Technical questions: itreetools.org forums and help line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Project implementation questions:  See attached hand out for contacts by region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Mike Alonz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:45 – 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time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5 h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612.9pt;mso-wrap-distance-left:9pt;mso-wrap-distance-right:9pt;mso-wrap-distance-top:0pt;mso-wrap-distance-bottom:0pt;margin-top:130.55pt;mso-position-vertical-relative:page;margin-left:5.75pt;mso-position-horizontal-relative:margin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left"/>
                        <w:tblInd w:w="-10" w:type="dxa"/>
                        <w:tblLayout w:type="fixed"/>
                        <w:tblCellMar>
                          <w:top w:w="115" w:type="dxa"/>
                          <w:left w:w="115" w:type="dxa"/>
                          <w:bottom w:w="115" w:type="dxa"/>
                          <w:right w:w="115" w:type="dxa"/>
                        </w:tblCellMar>
                      </w:tblPr>
                      <w:tblGrid>
                        <w:gridCol w:w="6469"/>
                        <w:gridCol w:w="1746"/>
                        <w:gridCol w:w="1660"/>
                      </w:tblGrid>
                      <w:tr>
                        <w:trPr/>
                        <w:tc>
                          <w:tcPr>
                            <w:tcW w:w="6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RATUM Data Collection / Inventory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Working with volunteers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Pools of interested volunteers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Volunteer expertise:  who knows tree ID?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Team structure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Training:  advance session, on-the-job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Expectations and time commitments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ind w:left="707" w:right="0" w:hanging="288"/>
                              <w:rPr/>
                            </w:pPr>
                            <w:r>
                              <w:rPr/>
                              <w:t xml:space="preserve">PDA vs. paper form data collection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1414" w:leader="none"/>
                              </w:tabs>
                              <w:ind w:left="1414" w:right="0" w:hanging="288"/>
                              <w:rPr/>
                            </w:pPr>
                            <w:r>
                              <w:rPr/>
                              <w:t xml:space="preserve">Using in concert with a GPS in the field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ind w:left="707" w:right="0" w:hanging="288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Things you will not find in the manual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1414" w:leader="none"/>
                              </w:tabs>
                              <w:ind w:left="1414" w:right="0" w:hanging="288"/>
                              <w:rPr/>
                            </w:pPr>
                            <w:r>
                              <w:rPr/>
                              <w:t xml:space="preserve">Logistics    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1414" w:leader="none"/>
                              </w:tabs>
                              <w:ind w:left="1414" w:right="0" w:hanging="288"/>
                              <w:rPr/>
                            </w:pPr>
                            <w:r>
                              <w:rPr/>
                              <w:t xml:space="preserve">Weather concerns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1414" w:leader="none"/>
                              </w:tabs>
                              <w:ind w:left="1414" w:right="0" w:hanging="288"/>
                              <w:rPr/>
                            </w:pPr>
                            <w:r>
                              <w:rPr/>
                              <w:t xml:space="preserve">Safety 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Peter Conrad </w:t>
                            </w:r>
                            <w:r>
                              <w:rPr>
                                <w:i/>
                              </w:rPr>
                              <w:t xml:space="preserve"> City of Baltimo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Kari Smith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ltimore Parks and Peopl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10:35 – 11: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RATUM Analysis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ind w:left="706" w:right="0" w:hanging="288"/>
                              <w:rPr/>
                            </w:pPr>
                            <w:r>
                              <w:rPr/>
                              <w:t>Data quality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As function of training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QA/QC during and after data collection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ind w:left="706" w:right="0" w:hanging="288"/>
                              <w:rPr/>
                            </w:pPr>
                            <w:r>
                              <w:rPr/>
                              <w:t xml:space="preserve">Inputting data into STRATUM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Peter Conrad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Kari Smith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11:20 – 11: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11:45 – 12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ts and Utility of STRATUM Reports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Structure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Function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 xml:space="preserve">Benefits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Robert Corletta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DOT UFA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Mike Alonzo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12:15 – 1:00 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udiences and Presentation of Results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How are the results packaged and who is consumer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rPr/>
                            </w:pPr>
                            <w:r>
                              <w:rPr/>
                              <w:t>Examples: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09"/>
                                <w:tab w:val="left" w:pos="1414" w:leader="none"/>
                              </w:tabs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Hyattsvill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09"/>
                                <w:tab w:val="left" w:pos="1414" w:leader="none"/>
                              </w:tabs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Baltimo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ind w:left="706" w:right="0" w:hanging="288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How can results impact local and regional initiatives?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Mike Galvin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br/>
                              <w:t xml:space="preserve"> 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1:00 – 1:45 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ap-up and General Q&amp;A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Where do I go for help with my project?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Technical questions: itreetools.org forums and help line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Project implementation questions:  See attached hand out for contacts by region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Mike Alonzo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1:45 – 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time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5 h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567" w:gutter="0" w:header="567" w:top="1080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6380480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8" r="-12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br/>
      <w:t xml:space="preserve">Assessing Street Tree Populations with i-Tree Tools </w:t>
    </w:r>
  </w:p>
  <w:p>
    <w:pPr>
      <w:pStyle w:val="NormalWeb"/>
      <w:spacing w:before="0" w:after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Training at Metro-</w:t>
    </w:r>
    <w:r>
      <w:rPr>
        <w:rFonts w:cs="Arial" w:ascii="Arial" w:hAnsi="Arial"/>
        <w:i/>
        <w:vanish/>
        <w:sz w:val="22"/>
        <w:szCs w:val="22"/>
        <w:highlight w:val="yellow"/>
      </w:rPr>
      <w:t>&lt;&lt;</w:t>
    </w:r>
    <w:r>
      <w:rPr>
        <w:rFonts w:cs="Arial" w:ascii="Arial" w:hAnsi="Arial"/>
        <w:i/>
        <w:sz w:val="22"/>
        <w:szCs w:val="22"/>
      </w:rPr>
      <w:t>Washington</w:t>
    </w:r>
    <w:r>
      <w:rPr>
        <w:rFonts w:cs="Arial" w:ascii="Arial" w:hAnsi="Arial"/>
        <w:i/>
        <w:vanish/>
        <w:sz w:val="22"/>
        <w:szCs w:val="22"/>
        <w:highlight w:val="yellow"/>
      </w:rPr>
      <w:t>&gt;&gt;</w:t>
    </w:r>
    <w:r>
      <w:rPr>
        <w:rFonts w:cs="Arial" w:ascii="Arial" w:hAnsi="Arial"/>
        <w:i/>
        <w:sz w:val="22"/>
        <w:szCs w:val="22"/>
      </w:rPr>
      <w:t xml:space="preserve"> COG </w:t>
    </w:r>
  </w:p>
  <w:p>
    <w:pPr>
      <w:pStyle w:val="NormalWeb"/>
      <w:spacing w:before="0" w:after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November 27, 2007</w:t>
    </w:r>
  </w:p>
  <w:p>
    <w:pPr>
      <w:pStyle w:val="NormalWeb"/>
      <w:spacing w:before="0" w:after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9:00 – 2:00</w:t>
    </w:r>
  </w:p>
  <w:p>
    <w:pPr>
      <w:pStyle w:val="Header"/>
      <w:spacing w:before="86" w:after="86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05:00Z</dcterms:created>
  <dc:creator>Mike Alonzo</dc:creator>
  <dc:description/>
  <cp:keywords/>
  <dc:language>en-US</dc:language>
  <cp:lastModifiedBy>blecouteur</cp:lastModifiedBy>
  <cp:lastPrinted>2007-11-26T17:20:00Z</cp:lastPrinted>
  <dcterms:modified xsi:type="dcterms:W3CDTF">2007-11-26T23:18:00Z</dcterms:modified>
  <cp:revision>3</cp:revision>
  <dc:subject/>
  <dc:title>Agenda item </dc:title>
</cp:coreProperties>
</file>