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November 17, 2008 in Room 3 from 5:00 P.M.-7:0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Call to Order, Adoption of Agenda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Staff report on MWAQC, TAC, and CCSC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kern w:val="0"/>
          <w:sz w:val="24"/>
        </w:rPr>
        <w:t>MWAQC/AQPAC Review Committee Report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: Recruitment of members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</w:rPr>
      </w:pPr>
      <w:r>
        <w:rPr>
          <w:color w:val="000000"/>
          <w:kern w:val="0"/>
          <w:sz w:val="24"/>
        </w:rPr>
        <w:t>Next meeting – December 15? January 12?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plan to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03:00Z</dcterms:created>
  <dc:creator>  </dc:creator>
  <dc:description/>
  <cp:keywords/>
  <dc:language>en-US</dc:language>
  <cp:lastModifiedBy>jrohlfs</cp:lastModifiedBy>
  <cp:lastPrinted>2007-03-11T11:53:00Z</cp:lastPrinted>
  <dcterms:modified xsi:type="dcterms:W3CDTF">2008-11-12T2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