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eting Announc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fety Work Group of the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hair</w:t>
      </w:r>
      <w:r>
        <w:rPr>
          <w:b/>
          <w:sz w:val="24"/>
        </w:rPr>
        <w:t>:</w:t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April 7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Time</w:t>
      </w:r>
      <w:r>
        <w:rPr>
          <w:b/>
          <w:sz w:val="24"/>
        </w:rPr>
        <w:t>:</w:t>
      </w:r>
      <w:r>
        <w:rPr>
          <w:sz w:val="24"/>
        </w:rPr>
        <w:tab/>
        <w:tab/>
        <w:tab/>
        <w:t>10 a.m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ind w:left="2160" w:hanging="0"/>
        <w:rPr/>
      </w:pPr>
      <w:r>
        <w:rPr>
          <w:sz w:val="24"/>
        </w:rPr>
        <w:t>First Floor, Room 2</w:t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Meeting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 Introduction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efing on the Regional Pedestrian and Bicycle Safety Problem, Impact of the Street Smart Campaign, Funding History of the Program, and a Proposal for Local Funding in Future Years (25 minut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chael Farrell, MWC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2005 Street Smart June Campaign (80 minutes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Jim McAndrew, Design House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Review Go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arget Demograph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xpected Outco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Technical Approach and Metho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essag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ed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Kick-Off Ev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ollateral Materi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valuatio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djourn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ind w:left="2880" w:hanging="0"/>
      <w:outlineLvl w:val="4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28:00Z</dcterms:created>
  <dc:creator>James Sebastian</dc:creator>
  <dc:description/>
  <cp:keywords/>
  <dc:language>en-US</dc:language>
  <cp:lastModifiedBy>Michael Farrell</cp:lastModifiedBy>
  <cp:lastPrinted>2003-04-24T14:39:00Z</cp:lastPrinted>
  <dcterms:modified xsi:type="dcterms:W3CDTF">2005-04-06T18:34:00Z</dcterms:modified>
  <cp:revision>3</cp:revision>
  <dc:subject/>
  <dc:title>Meeting Announcement</dc:title>
</cp:coreProperties>
</file>