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Tuesday, April 21, 2009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8:00 AM to 10:00 A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COG – First Floor, Room 3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ike Zezeski, Maryland SH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sectPr>
          <w:type w:val="nextPage"/>
          <w:pgSz w:w="12240" w:h="15840"/>
          <w:pgMar w:left="1728" w:right="1728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arch 17 Steering Committe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ract/Administration Statu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tract Spending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itiation of Funding Authorization Paperwork for FY201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TOC Agreement Addendum for FY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ions/Discussion from April 10 Teleconferenc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port on Regional Information Strategy White Pape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scussion of Options for Public Website for MATOC Launc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tions Related to MATOC Launc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Operations coverage and staff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Operations location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Provision of IT support by CATT Lab/CapWIN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OE Block Grant as Funding Opportun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ecutive Brief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Oper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port from April 9 Meeting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Activities/Issues/Pla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ystem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eport from April 1 Mee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tivities/Issues/Plan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eport from April 1 Joint Subcommittee meeting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ternate Member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eport on TRANSCOM Vis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tion of Support for Maryland ICM Proposal to FHW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</w:t>
      </w:r>
      <w:r>
        <w:rPr/>
        <w:t xml:space="preserve">:  Tuesday, May 19, 8:00 AM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TOC Steering Committee</w:t>
    </w:r>
  </w:p>
  <w:p>
    <w:pPr>
      <w:pStyle w:val="Header"/>
      <w:rPr/>
    </w:pPr>
    <w:r>
      <w:rPr/>
      <w:t xml:space="preserve">Agenda of the April 21, 2009 Meeting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17:00Z</dcterms:created>
  <dc:creator>Andrew Meese</dc:creator>
  <dc:description/>
  <cp:keywords/>
  <dc:language>en-US</dc:language>
  <cp:lastModifiedBy>Gary Euler</cp:lastModifiedBy>
  <cp:lastPrinted>2009-04-15T12:24:00Z</cp:lastPrinted>
  <dcterms:modified xsi:type="dcterms:W3CDTF">2009-04-15T16:26:00Z</dcterms:modified>
  <cp:revision>5</cp:revision>
  <dc:subject/>
  <dc:title>REGIONAL TRANSPORTATION COORDINATION PROGRAM</dc:title>
</cp:coreProperties>
</file>