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G GIS Committee – Membershi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of Columbia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ey Krucof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ie Richm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 Fata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 County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ll Stev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gomery County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lo Te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land National Capitol Park and Planning Commission - Montgomery County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chle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e George’s County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c Weller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land National Capitol Park and Planning Commission – Prince George’s County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faw Fant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ville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Flor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lington County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Beth Fletch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ia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Chozic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fax County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Conry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Fairfax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e Rioux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Falls Church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si Kha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doun County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Steipek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e William County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Prescot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ssas – (Pri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 Irv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ord County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g Goo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ndon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 Holber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esburg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Callah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nna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ig Griff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es County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. Gr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vert County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leen O’Bri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 Arundel County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Gillu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land SHA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Mart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Sittler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Walsek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OT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Contestabi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A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 Campbel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Frey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OT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Phillip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Widn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Camp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ginia DEM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Voj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GIN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Shina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MATA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McBrid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CPC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Sherm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cy Wo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politan Washington Airports Authority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Wals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GS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Barlo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A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k Rourk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lie Weiner Leandr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Park Service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my Stidha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int Forces Head Quarters - (Associate)</w:t>
      </w:r>
    </w:p>
    <w:p>
      <w:pPr>
        <w:pStyle w:val="Normal"/>
        <w:rPr/>
      </w:pPr>
      <w:r>
        <w:rPr>
          <w:rFonts w:cs="Arial" w:ascii="Arial" w:hAnsi="Arial"/>
          <w:szCs w:val="20"/>
        </w:rPr>
        <w:t>Dale Fields</w:t>
      </w:r>
      <w:r>
        <w:rPr>
          <w:rFonts w:cs="Arial" w:ascii="Arial" w:hAnsi="Arial"/>
        </w:rPr>
        <w:t xml:space="preserve"> </w:t>
        <w:b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C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 Henr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timore Washington Chamber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Gan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Institutions – (Assoc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ek Thompson</w:t>
        <w:tab/>
        <w:t xml:space="preserve">- University of M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tty Hancock </w:t>
        <w:tab/>
        <w:t>- Virginia 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 Morgan</w:t>
        <w:tab/>
        <w:tab/>
        <w:t xml:space="preserve">- Towson Univers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 Felton</w:t>
        <w:tab/>
        <w:tab/>
        <w:t xml:space="preserve">- Towson Univers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Griffi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ha K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Ma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ne Ho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57:00Z</dcterms:created>
  <dc:creator>Martha Kile</dc:creator>
  <dc:description/>
  <dc:language>en-US</dc:language>
  <cp:lastModifiedBy>Martha Kile</cp:lastModifiedBy>
  <cp:lastPrinted>2005-05-18T16:00:00Z</cp:lastPrinted>
  <dcterms:modified xsi:type="dcterms:W3CDTF">2005-07-14T17:33:00Z</dcterms:modified>
  <cp:revision>3</cp:revision>
  <dc:subject/>
  <dc:title>rbanks@co</dc:title>
</cp:coreProperties>
</file>