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70" w:type="dxa"/>
        <w:jc w:val="left"/>
        <w:tblInd w:w="-113" w:type="dxa"/>
        <w:tblLayout w:type="fixed"/>
        <w:tblCellMar>
          <w:top w:w="0" w:type="dxa"/>
          <w:left w:w="108" w:type="dxa"/>
          <w:bottom w:w="0" w:type="dxa"/>
          <w:right w:w="108" w:type="dxa"/>
        </w:tblCellMar>
      </w:tblPr>
      <w:tblGrid>
        <w:gridCol w:w="1908"/>
        <w:gridCol w:w="2160"/>
        <w:gridCol w:w="2700"/>
        <w:gridCol w:w="2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Veirs Mi</w:t>
            </w:r>
            <w:r>
              <w:rPr>
                <w:rFonts w:cs="Tahoma" w:ascii="Tahoma" w:hAnsi="Tahoma"/>
                <w:lang w:val="en-US" w:eastAsia="en-US"/>
              </w:rPr>
              <w:t>ll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Maryland SHA/Montgomery County</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2227659384"/>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2227659384"/>
            <w:bookmarkStart w:id="1" w:name="__Fieldmark__7_2227659384"/>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8,000,000.00</w:t>
            </w:r>
            <w:r/>
            <w:r>
              <w:rPr>
                <w:rFonts w:cs="Tahoma" w:ascii="Tahoma" w:hAnsi="Tahoma"/>
              </w:rPr>
              <w:fldChar w:fldCharType="end"/>
            </w:r>
            <w:r>
              <w:rPr>
                <w:rFonts w:cs="Tahoma" w:ascii="Tahoma" w:hAnsi="Tahoma"/>
              </w:rPr>
            </w:r>
          </w:p>
        </w:tc>
      </w:tr>
      <w:tr>
        <w:trPr>
          <w:trHeight w:val="405"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2227659384"/>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2227659384"/>
            <w:bookmarkStart w:id="3" w:name="__Fieldmark__9_2227659384"/>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Q2</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is one piece of the entire network and currently has almost 11,000 daily riders.  With the enhanced service it is expected to attract over 1,5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1</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6</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aintenance facilitie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alls</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Maryland SHA to agree to queue jump lanes.</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2227659384"/>
            <w:bookmarkStart w:id="6" w:name="__Fieldmark__34_2227659384"/>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2227659384"/>
            <w:bookmarkStart w:id="8" w:name="__Fieldmark__35_2227659384"/>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2227659384"/>
            <w:bookmarkStart w:id="10" w:name="__Fieldmark__36_2227659384"/>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2227659384"/>
            <w:bookmarkStart w:id="12" w:name="__Fieldmark__37_2227659384"/>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2227659384"/>
            <w:bookmarkStart w:id="14" w:name="__Fieldmark__38_2227659384"/>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2227659384"/>
            <w:bookmarkStart w:id="16" w:name="__Fieldmark__40_2227659384"/>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2227659384"/>
            <w:bookmarkStart w:id="18" w:name="__Fieldmark__41_2227659384"/>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2227659384"/>
            <w:bookmarkStart w:id="20" w:name="__Fieldmark__42_2227659384"/>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2227659384"/>
            <w:bookmarkStart w:id="22" w:name="__Fieldmark__43_2227659384"/>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2227659384"/>
            <w:bookmarkStart w:id="24" w:name="__Fieldmark__44_2227659384"/>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2227659384"/>
            <w:bookmarkStart w:id="26" w:name="__Fieldmark__45_2227659384"/>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2227659384"/>
            <w:bookmarkStart w:id="28" w:name="__Fieldmark__46_2227659384"/>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2227659384"/>
            <w:bookmarkStart w:id="30" w:name="__Fieldmark__50_2227659384"/>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2227659384"/>
            <w:bookmarkStart w:id="32" w:name="__Fieldmark__51_2227659384"/>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Maryland SHA to agree to queue jump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2227659384"/>
            <w:bookmarkStart w:id="34" w:name="__Fieldmark__53_2227659384"/>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2227659384"/>
            <w:bookmarkStart w:id="36" w:name="__Fieldmark__54_2227659384"/>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55_2227659384"/>
            <w:bookmarkStart w:id="38" w:name="__Fieldmark__55_2227659384"/>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2227659384"/>
            <w:bookmarkStart w:id="40" w:name="__Fieldmark__61_2227659384"/>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2227659384"/>
            <w:bookmarkStart w:id="42" w:name="__Fieldmark__62_2227659384"/>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2227659384"/>
            <w:bookmarkStart w:id="44" w:name="__Fieldmark__63_2227659384"/>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2227659384"/>
            <w:bookmarkStart w:id="46" w:name="__Fieldmark__64_2227659384"/>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2227659384"/>
            <w:bookmarkStart w:id="48" w:name="__Fieldmark__65_2227659384"/>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2227659384"/>
            <w:bookmarkStart w:id="50" w:name="__Fieldmark__66_2227659384"/>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2227659384"/>
            <w:bookmarkStart w:id="52" w:name="__Fieldmark__67_2227659384"/>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2227659384"/>
            <w:bookmarkStart w:id="54" w:name="__Fieldmark__68_2227659384"/>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70</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64</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66</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20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2227659384"/>
            <w:bookmarkStart w:id="56" w:name="__Fieldmark__82_2227659384"/>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2227659384"/>
            <w:bookmarkStart w:id="58" w:name="__Fieldmark__83_2227659384"/>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2227659384"/>
            <w:bookmarkStart w:id="60" w:name="__Fieldmark__84_2227659384"/>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2227659384"/>
            <w:bookmarkStart w:id="62" w:name="__Fieldmark__85_2227659384"/>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2227659384"/>
            <w:bookmarkStart w:id="64" w:name="__Fieldmark__86_2227659384"/>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2227659384"/>
            <w:bookmarkStart w:id="66" w:name="__Fieldmark__87_2227659384"/>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2227659384"/>
            <w:bookmarkStart w:id="68" w:name="__Fieldmark__91_2227659384"/>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2227659384"/>
            <w:bookmarkStart w:id="70" w:name="__Fieldmark__92_2227659384"/>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2227659384"/>
            <w:bookmarkStart w:id="72" w:name="__Fieldmark__93_2227659384"/>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2227659384"/>
            <w:bookmarkStart w:id="74" w:name="__Fieldmark__94_2227659384"/>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44:00Z</dcterms:created>
  <dc:creator>E009604</dc:creator>
  <dc:description/>
  <cp:keywords/>
  <dc:language>en-US</dc:language>
  <cp:lastModifiedBy>E009604</cp:lastModifiedBy>
  <cp:lastPrinted>2009-06-05T13:05:00Z</cp:lastPrinted>
  <dcterms:modified xsi:type="dcterms:W3CDTF">2009-06-12T18:11:00Z</dcterms:modified>
  <cp:revision>6</cp:revision>
  <dc:subject/>
  <dc:title>Data Request for Proposed Bus Priority Routes and Transit Centers</dc:title>
</cp:coreProperties>
</file>