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ins w:id="0" w:author="jmattis" w:date="2007-05-07T12:31:00Z">
        <w:r>
          <w:rPr>
            <w:color w:val="000000"/>
          </w:rPr>
          <w:t>Thursday May</w:t>
        </w:r>
      </w:ins>
      <w:del w:id="1" w:author="jmattis" w:date="2007-02-20T11:31:00Z">
        <w:r>
          <w:rPr>
            <w:color w:val="000000"/>
          </w:rPr>
          <w:delText>Tuesday</w:delText>
        </w:r>
      </w:del>
      <w:del w:id="2" w:author="jmattis" w:date="2007-05-07T12:31:00Z">
        <w:r>
          <w:rPr>
            <w:color w:val="000000"/>
          </w:rPr>
          <w:delText xml:space="preserve"> </w:delText>
        </w:r>
      </w:del>
      <w:del w:id="3" w:author="jmattis" w:date="2007-02-20T11:31:00Z">
        <w:r>
          <w:rPr>
            <w:color w:val="000000"/>
          </w:rPr>
          <w:delText>December</w:delText>
        </w:r>
      </w:del>
      <w:r>
        <w:rPr>
          <w:color w:val="000000"/>
        </w:rPr>
        <w:t xml:space="preserve"> </w:t>
      </w:r>
      <w:ins w:id="4" w:author="jmattis" w:date="2007-05-07T12:31:00Z">
        <w:r>
          <w:rPr>
            <w:color w:val="000000"/>
          </w:rPr>
          <w:t>3</w:t>
        </w:r>
      </w:ins>
      <w:del w:id="5" w:author="jmattis" w:date="2007-02-20T11:31:00Z">
        <w:r>
          <w:rPr>
            <w:color w:val="000000"/>
          </w:rPr>
          <w:delText>5</w:delText>
        </w:r>
      </w:del>
      <w:r>
        <w:rPr>
          <w:color w:val="000000"/>
        </w:rPr>
        <w:t>, 200</w:t>
      </w:r>
      <w:ins w:id="6" w:author="jmattis" w:date="2007-02-20T11:31:00Z">
        <w:r>
          <w:rPr>
            <w:color w:val="000000"/>
          </w:rPr>
          <w:t>7</w:t>
        </w:r>
      </w:ins>
      <w:del w:id="7" w:author="jmattis" w:date="2007-02-20T11:31:00Z">
        <w:r>
          <w:rPr>
            <w:color w:val="000000"/>
          </w:rPr>
          <w:delText>6</w:delText>
        </w:r>
      </w:del>
      <w:r>
        <w:rPr>
          <w:color w:val="000000"/>
        </w:rPr>
        <w:t xml:space="preserve"> 1</w:t>
      </w:r>
      <w:ins w:id="8" w:author="jmattis" w:date="2007-05-07T12:32:00Z">
        <w:r>
          <w:rPr>
            <w:color w:val="000000"/>
          </w:rPr>
          <w:t>0</w:t>
        </w:r>
      </w:ins>
      <w:r>
        <w:rPr>
          <w:color w:val="000000"/>
        </w:rPr>
        <w:t>:00</w:t>
      </w:r>
      <w:del w:id="9" w:author="jmattis" w:date="2007-05-09T14:09:00Z">
        <w:r>
          <w:rPr>
            <w:color w:val="000000"/>
          </w:rPr>
          <w:delText xml:space="preserve"> </w:delText>
        </w:r>
      </w:del>
      <w:ins w:id="10" w:author="jmattis" w:date="2007-05-07T12:32:00Z">
        <w:r>
          <w:rPr>
            <w:color w:val="000000"/>
          </w:rPr>
          <w:t>a</w:t>
        </w:r>
      </w:ins>
      <w:del w:id="11" w:author="jmattis" w:date="2007-05-07T12:32:00Z">
        <w:r>
          <w:rPr>
            <w:color w:val="000000"/>
          </w:rPr>
          <w:delText>p</w:delText>
        </w:r>
      </w:del>
      <w:r>
        <w:rPr>
          <w:color w:val="000000"/>
        </w:rPr>
        <w:t>m</w:t>
      </w:r>
    </w:p>
    <w:p>
      <w:pPr>
        <w:pStyle w:val="Normal"/>
        <w:ind w:left="0" w:hanging="0"/>
        <w:rPr>
          <w:b/>
          <w:b/>
          <w:color w:val="000000"/>
          <w:del w:id="13" w:author="Unknown" w:date="0-00-00T00:00:00Z"/>
        </w:rPr>
      </w:pPr>
      <w:del w:id="12" w:author="Unknown" w:date="0-00-00T00:00:00Z">
        <w:r>
          <w:rPr>
            <w:b/>
            <w:color w:val="000000"/>
          </w:rPr>
        </w:r>
      </w:del>
    </w:p>
    <w:p>
      <w:pPr>
        <w:pStyle w:val="Normal"/>
        <w:ind w:left="0" w:hanging="0"/>
        <w:rPr>
          <w:b/>
          <w:b/>
          <w:color w:val="000000"/>
          <w:ins w:id="15" w:author="jmattis" w:date="2007-05-09T13:55:00Z"/>
        </w:rPr>
      </w:pPr>
      <w:ins w:id="14" w:author="jmattis" w:date="2007-05-09T13:55:00Z">
        <w:r>
          <w:rPr>
            <w:b/>
            <w:color w:val="000000"/>
          </w:rPr>
        </w:r>
      </w:ins>
    </w:p>
    <w:p>
      <w:pPr>
        <w:pStyle w:val="Normal"/>
        <w:ind w:left="0" w:hanging="0"/>
        <w:rPr>
          <w:b/>
          <w:b/>
          <w:color w:val="000000"/>
          <w:ins w:id="17" w:author="jmattis" w:date="2007-05-09T13:55:00Z"/>
        </w:rPr>
      </w:pPr>
      <w:ins w:id="16" w:author="jmattis" w:date="2007-05-09T13:55:00Z">
        <w:r>
          <w:rPr>
            <w:b/>
            <w:color w:val="000000"/>
          </w:rPr>
        </w:r>
      </w:ins>
    </w:p>
    <w:p>
      <w:pPr>
        <w:pStyle w:val="Normal"/>
        <w:ind w:left="0" w:firstLine="720"/>
        <w:rPr>
          <w:b w:val="false"/>
          <w:b w:val="false"/>
          <w:color w:val="000000"/>
          <w:ins w:id="22" w:author="jmattis" w:date="2007-05-09T13:55:00Z"/>
        </w:rPr>
      </w:pPr>
      <w:ins w:id="18" w:author="jmattis" w:date="2007-05-09T13:55:00Z">
        <w:r>
          <w:rPr>
            <w:b w:val="false"/>
            <w:color w:val="000000"/>
          </w:rPr>
          <w:t>Barney Krucoff opened the meeting by informing the committee that his tenure as committee chairman is coming to a close</w:t>
        </w:r>
      </w:ins>
      <w:ins w:id="19" w:author="jmattis" w:date="2007-05-09T13:57:00Z">
        <w:r>
          <w:rPr>
            <w:b w:val="false"/>
            <w:color w:val="000000"/>
          </w:rPr>
          <w:t>.  A</w:t>
        </w:r>
      </w:ins>
      <w:ins w:id="20" w:author="jmattis" w:date="2007-05-09T13:55:00Z">
        <w:r>
          <w:rPr>
            <w:b w:val="false"/>
            <w:color w:val="000000"/>
          </w:rPr>
          <w:t xml:space="preserve">s of July 1, 2007, Apollo Teng will take </w:t>
        </w:r>
      </w:ins>
      <w:ins w:id="21" w:author="jmattis" w:date="2007-05-09T13:57:00Z">
        <w:r>
          <w:rPr>
            <w:b w:val="false"/>
            <w:color w:val="000000"/>
          </w:rPr>
          <w:t xml:space="preserve">over as committee chair.  </w:t>
        </w:r>
      </w:ins>
    </w:p>
    <w:p>
      <w:pPr>
        <w:pStyle w:val="Normal"/>
        <w:ind w:left="720" w:hanging="0"/>
        <w:rPr>
          <w:b/>
          <w:b/>
          <w:color w:val="000000"/>
          <w:ins w:id="24" w:author="jmattis" w:date="2007-05-09T13:57:00Z"/>
        </w:rPr>
      </w:pPr>
      <w:ins w:id="23" w:author="jmattis" w:date="2007-05-09T13:57:00Z">
        <w:r>
          <w:rPr>
            <w:b/>
            <w:color w:val="000000"/>
          </w:rPr>
        </w:r>
      </w:ins>
    </w:p>
    <w:p>
      <w:pPr>
        <w:pStyle w:val="Normal"/>
        <w:ind w:left="720" w:hanging="0"/>
        <w:rPr>
          <w:b/>
          <w:b/>
          <w:color w:val="000000"/>
        </w:rPr>
      </w:pPr>
      <w:r>
        <w:rPr>
          <w:b/>
          <w:color w:val="000000"/>
        </w:rPr>
      </w:r>
    </w:p>
    <w:p>
      <w:pPr>
        <w:pStyle w:val="Normal"/>
        <w:ind w:left="720" w:hanging="0"/>
        <w:rPr/>
      </w:pPr>
      <w:r>
        <w:rPr>
          <w:b/>
          <w:color w:val="000000"/>
        </w:rPr>
        <w:t xml:space="preserve">1.  </w:t>
      </w:r>
      <w:del w:id="25" w:author="jmattis" w:date="2007-02-20T12:24:00Z">
        <w:r>
          <w:rPr>
            <w:b/>
          </w:rPr>
          <w:delText>USGS Cooperative Agreement Project Grants</w:delText>
        </w:r>
      </w:del>
      <w:ins w:id="26" w:author="jmattis" w:date="2007-05-09T13:49:00Z">
        <w:r>
          <w:rPr>
            <w:b/>
          </w:rPr>
          <w:t>Update on USGS Grant Proposal</w:t>
        </w:r>
      </w:ins>
    </w:p>
    <w:p>
      <w:pPr>
        <w:pStyle w:val="Normal"/>
        <w:ind w:left="1440" w:hanging="0"/>
        <w:rPr/>
      </w:pPr>
      <w:del w:id="27" w:author="jmattis" w:date="2007-02-20T12:24:00Z">
        <w:r>
          <w:rPr>
            <w:b/>
          </w:rPr>
          <w:delText>Barney Krucoff</w:delText>
        </w:r>
      </w:del>
      <w:ins w:id="28" w:author="jmattis" w:date="2007-05-09T13:49:00Z">
        <w:r>
          <w:rPr>
            <w:b/>
          </w:rPr>
          <w:t>Barney Krucoff</w:t>
        </w:r>
      </w:ins>
      <w:r>
        <w:rPr/>
        <w:t xml:space="preserve"> – </w:t>
      </w:r>
      <w:del w:id="29" w:author="jmattis" w:date="2007-02-20T12:25:00Z">
        <w:r>
          <w:rPr/>
          <w:delText xml:space="preserve">DC OCTO – COG GIS Committee Chairman, </w:delText>
        </w:r>
      </w:del>
      <w:del w:id="30" w:author="jmattis" w:date="2007-02-20T12:25:00Z">
        <w:r>
          <w:rPr>
            <w:b/>
          </w:rPr>
          <w:delText>Roger Barlow</w:delText>
        </w:r>
      </w:del>
      <w:del w:id="31" w:author="jmattis" w:date="2007-02-20T12:25:00Z">
        <w:r>
          <w:rPr/>
          <w:delText xml:space="preserve"> – USGS</w:delText>
        </w:r>
      </w:del>
      <w:ins w:id="32" w:author="jmattis" w:date="2007-05-09T13:49:00Z">
        <w:r>
          <w:rPr/>
          <w:t>DC OCTO</w:t>
        </w:r>
      </w:ins>
      <w:ins w:id="33" w:author="jmattis" w:date="2007-05-09T13:58:00Z">
        <w:r>
          <w:rPr/>
          <w:t>/ MWCOG GIS Committee Chairman</w:t>
        </w:r>
      </w:ins>
    </w:p>
    <w:p>
      <w:pPr>
        <w:pStyle w:val="Normal"/>
        <w:ind w:left="720" w:firstLine="720"/>
        <w:rPr/>
      </w:pPr>
      <w:r>
        <w:rPr/>
      </w:r>
    </w:p>
    <w:p>
      <w:pPr>
        <w:pStyle w:val="Normal"/>
        <w:rPr>
          <w:del w:id="52" w:author="Unknown" w:date="0-00-00T00:00:00Z"/>
        </w:rPr>
      </w:pPr>
      <w:r>
        <w:rPr/>
        <w:tab/>
      </w:r>
      <w:del w:id="34" w:author="jmattis" w:date="2007-02-20T12:32:00Z">
        <w:r>
          <w:rPr/>
          <w:delText>This is a grant program through the USGS international program office that we may want to pursue as a region.  It aims to help build the NSDI as a national, publicly available dataset.  The grants are going ahead without appropriations at this point, which is why there are fewer grants and for less money than expected.</w:delText>
        </w:r>
      </w:del>
      <w:ins w:id="35" w:author="jmattis" w:date="2007-05-09T13:59:00Z">
        <w:r>
          <w:rPr/>
          <w:t>As stated previously, the COG GIS Committee took its original UASI Grant Proposal</w:t>
        </w:r>
      </w:ins>
      <w:ins w:id="36" w:author="jmattis" w:date="2007-05-09T14:01:00Z">
        <w:r>
          <w:rPr/>
          <w:t>, modified it</w:t>
        </w:r>
      </w:ins>
      <w:ins w:id="37" w:author="jmattis" w:date="2007-05-09T14:03:00Z">
        <w:r>
          <w:rPr/>
          <w:t xml:space="preserve"> by </w:t>
        </w:r>
      </w:ins>
      <w:ins w:id="38" w:author="jmattis" w:date="2007-05-09T14:08:00Z">
        <w:r>
          <w:rPr/>
          <w:t xml:space="preserve">lessening the scope of work and </w:t>
        </w:r>
      </w:ins>
      <w:ins w:id="39" w:author="jmattis" w:date="2007-05-09T14:03:00Z">
        <w:r>
          <w:rPr/>
          <w:t>focusing on transportation themes</w:t>
        </w:r>
      </w:ins>
      <w:ins w:id="40" w:author="jmattis" w:date="2007-05-09T14:01:00Z">
        <w:r>
          <w:rPr/>
          <w:t>,</w:t>
        </w:r>
      </w:ins>
      <w:ins w:id="41" w:author="jmattis" w:date="2007-05-09T13:59:00Z">
        <w:r>
          <w:rPr/>
          <w:t xml:space="preserve"> and applied for the 2007 USGS CAP Grants.  Since COG’s funding is already </w:t>
        </w:r>
      </w:ins>
      <w:ins w:id="42" w:author="jmattis" w:date="2007-05-09T14:08:00Z">
        <w:r>
          <w:rPr/>
          <w:t xml:space="preserve">matched </w:t>
        </w:r>
      </w:ins>
      <w:ins w:id="43" w:author="jmattis" w:date="2007-05-09T14:00:00Z">
        <w:r>
          <w:rPr/>
          <w:t xml:space="preserve">with federal funds, the proposal was unable to be submitted by COG, and was submitted via Towson University GIS.  USGS has decided not to fund Towson this year unless a special exception can be made.  </w:t>
        </w:r>
      </w:ins>
      <w:ins w:id="44" w:author="jmattis" w:date="2007-05-09T14:03:00Z">
        <w:r>
          <w:rPr/>
          <w:t xml:space="preserve">The reason for not receiving funding was not because USGS did not like the proposal, but because </w:t>
        </w:r>
      </w:ins>
      <w:ins w:id="45" w:author="jmattis" w:date="2007-05-09T14:01:00Z">
        <w:r>
          <w:rPr/>
          <w:t>T</w:t>
        </w:r>
      </w:ins>
      <w:ins w:id="46" w:author="jmattis" w:date="2007-05-09T14:03:00Z">
        <w:r>
          <w:rPr/>
          <w:t xml:space="preserve">owson has received multiple USGS Grants in the past, and </w:t>
        </w:r>
      </w:ins>
      <w:ins w:id="47" w:author="jmattis" w:date="2007-05-09T14:09:00Z">
        <w:r>
          <w:rPr/>
          <w:t xml:space="preserve">a large </w:t>
        </w:r>
      </w:ins>
      <w:ins w:id="48" w:author="jmattis" w:date="2007-05-09T14:03:00Z">
        <w:r>
          <w:rPr/>
          <w:t xml:space="preserve">part of this year’s </w:t>
        </w:r>
      </w:ins>
      <w:ins w:id="49" w:author="jmattis" w:date="2007-05-09T14:09:00Z">
        <w:r>
          <w:rPr/>
          <w:t>winning proposals had to do with getting</w:t>
        </w:r>
      </w:ins>
      <w:ins w:id="50" w:author="jmattis" w:date="2007-05-09T14:04:00Z">
        <w:r>
          <w:rPr/>
          <w:t xml:space="preserve"> new companies involved</w:t>
        </w:r>
      </w:ins>
      <w:ins w:id="51" w:author="jmattis" w:date="2007-05-09T14:21:00Z">
        <w:r>
          <w:rPr/>
          <w:t>; they wanted to fund other programs.</w:t>
        </w:r>
      </w:ins>
    </w:p>
    <w:p>
      <w:pPr>
        <w:pStyle w:val="Normal"/>
        <w:widowControl/>
        <w:bidi w:val="0"/>
        <w:ind w:hanging="0"/>
        <w:rPr>
          <w:ins w:id="54" w:author="jmattis" w:date="2007-02-21T12:38:00Z"/>
        </w:rPr>
      </w:pPr>
      <w:ins w:id="53" w:author="jmattis" w:date="2007-02-21T12:38:00Z">
        <w:r>
          <w:rPr/>
        </w:r>
      </w:ins>
    </w:p>
    <w:p>
      <w:pPr>
        <w:pStyle w:val="Normal"/>
        <w:rPr>
          <w:del w:id="57" w:author="jmattis" w:date="2007-02-20T12:26:00Z"/>
        </w:rPr>
      </w:pPr>
      <w:del w:id="55" w:author="jmattis" w:date="2007-02-20T12:26:00Z">
        <w:r>
          <w:rPr/>
          <w:tab/>
          <w:delText>Category One (</w:delText>
        </w:r>
      </w:del>
      <w:del w:id="56" w:author="jmattis" w:date="2007-02-20T12:26:00Z">
        <w:r>
          <w:rPr>
            <w:bCs/>
          </w:rPr>
          <w:delText>FGDC-Endorsed Standards Implementation Assistance and Outreach) is for standards development and implementation.  If the committee is interested in funding for applying the U.S. National Grid, this could be the grant to look towards.</w:delText>
        </w:r>
      </w:del>
    </w:p>
    <w:p>
      <w:pPr>
        <w:pStyle w:val="Normal"/>
        <w:rPr>
          <w:bCs/>
          <w:del w:id="59" w:author="jmattis" w:date="2007-02-20T12:26:00Z"/>
        </w:rPr>
      </w:pPr>
      <w:del w:id="58" w:author="jmattis" w:date="2007-02-20T12:26:00Z">
        <w:r>
          <w:rPr>
            <w:bCs/>
          </w:rPr>
          <w:tab/>
          <w:delText>Category Two (Framework Client Development) is data access and data availability oriented and involves many capabilities (centralized distribution, distributed service, etc.).  One requirement for this is that national data sources be used, most of which are of regional, not local interest.</w:delText>
        </w:r>
      </w:del>
    </w:p>
    <w:p>
      <w:pPr>
        <w:pStyle w:val="Normal"/>
        <w:rPr>
          <w:bCs/>
          <w:del w:id="61" w:author="jmattis" w:date="2007-02-20T12:26:00Z"/>
        </w:rPr>
      </w:pPr>
      <w:del w:id="60" w:author="jmattis" w:date="2007-02-20T12:26:00Z">
        <w:r>
          <w:rPr>
            <w:bCs/>
          </w:rPr>
          <w:tab/>
          <w:delText>Category Three (Fifty States Initiative) is a strategic planning item (Towson received a grant for this last year).  It is brought forward by the National States Geographic Information Council as a way to get GIS into the business and government structure of states.</w:delText>
        </w:r>
      </w:del>
    </w:p>
    <w:p>
      <w:pPr>
        <w:pStyle w:val="Normal"/>
        <w:rPr>
          <w:bCs/>
          <w:del w:id="64" w:author="jmattis" w:date="2007-02-20T12:26:00Z"/>
        </w:rPr>
      </w:pPr>
      <w:del w:id="62" w:author="jmattis" w:date="2007-02-20T12:26:00Z">
        <w:r>
          <w:rPr>
            <w:bCs/>
          </w:rPr>
          <w:tab/>
          <w:delText>Category Four (</w:delText>
        </w:r>
      </w:del>
      <w:del w:id="63" w:author="jmattis" w:date="2007-02-20T12:26:00Z">
        <w:r>
          <w:rPr>
            <w:rFonts w:cs="Arial"/>
            <w:bCs/>
            <w:szCs w:val="20"/>
          </w:rPr>
          <w:delText>Geo-Enabled Federal Businesses Initiative) is not too relevant for groups like our committee.  It is geared more towards federal agencies.</w:delText>
        </w:r>
      </w:del>
    </w:p>
    <w:p>
      <w:pPr>
        <w:pStyle w:val="Normal"/>
        <w:rPr>
          <w:b/>
          <w:b/>
          <w:del w:id="67" w:author="jmattis" w:date="2007-02-21T12:28:00Z"/>
        </w:rPr>
      </w:pPr>
      <w:del w:id="65" w:author="jmattis" w:date="2007-02-20T12:26:00Z">
        <w:r>
          <w:rPr>
            <w:bCs/>
          </w:rPr>
          <w:tab/>
          <w:delText>Category Five (</w:delText>
        </w:r>
      </w:del>
      <w:del w:id="66" w:author="jmattis" w:date="2007-02-20T12:26:00Z">
        <w:r>
          <w:rPr>
            <w:rStyle w:val="StrongEmphasis"/>
            <w:b w:val="false"/>
          </w:rPr>
          <w:delText>Geographic Information Integration) is involved in horizontal and vertical integration of data.  Its emphasis is towards new applicants who have not previously received similar grants.</w:delText>
        </w:r>
      </w:del>
    </w:p>
    <w:p>
      <w:pPr>
        <w:pStyle w:val="Normal"/>
        <w:widowControl/>
        <w:bidi w:val="0"/>
        <w:ind w:hanging="0"/>
        <w:rPr>
          <w:b/>
          <w:b/>
          <w:color w:val="000000"/>
        </w:rPr>
      </w:pPr>
      <w:r>
        <w:rPr>
          <w:b/>
          <w:color w:val="000000"/>
        </w:rPr>
      </w:r>
    </w:p>
    <w:p>
      <w:pPr>
        <w:pStyle w:val="Normal"/>
        <w:ind w:firstLine="720"/>
        <w:rPr>
          <w:del w:id="69" w:author="jmattis" w:date="2007-02-21T12:28:00Z"/>
        </w:rPr>
      </w:pPr>
      <w:del w:id="68" w:author="jmattis" w:date="2007-02-21T12:28:00Z">
        <w:r>
          <w:rPr/>
          <w:delText>Comments:</w:delText>
        </w:r>
      </w:del>
    </w:p>
    <w:p>
      <w:pPr>
        <w:pStyle w:val="Normal"/>
        <w:rPr>
          <w:del w:id="71" w:author="jmattis" w:date="2007-02-21T12:28:00Z"/>
        </w:rPr>
      </w:pPr>
      <w:del w:id="70" w:author="jmattis" w:date="2007-02-21T12:28:00Z">
        <w:r>
          <w:rPr/>
        </w:r>
      </w:del>
    </w:p>
    <w:p>
      <w:pPr>
        <w:pStyle w:val="Normal"/>
        <w:rPr>
          <w:del w:id="74" w:author="jmattis" w:date="2007-02-21T12:28:00Z"/>
        </w:rPr>
      </w:pPr>
      <w:del w:id="72" w:author="jmattis" w:date="2007-02-21T12:28:00Z">
        <w:r>
          <w:rPr>
            <w:b/>
          </w:rPr>
          <w:delText>Barney Krucoff:</w:delText>
        </w:r>
      </w:del>
      <w:del w:id="73" w:author="jmattis" w:date="2007-02-21T12:28:00Z">
        <w:r>
          <w:rPr/>
          <w:delText xml:space="preserve"> Of these that we might discuss to pursue as a committee include categories one, two, and five.  The deadline to go after these is January 26, 2007.</w:delText>
        </w:r>
      </w:del>
    </w:p>
    <w:p>
      <w:pPr>
        <w:pStyle w:val="Normal"/>
        <w:rPr/>
      </w:pPr>
      <w:r>
        <w:rPr/>
      </w:r>
    </w:p>
    <w:p>
      <w:pPr>
        <w:pStyle w:val="Normal"/>
        <w:ind w:left="720" w:hanging="0"/>
        <w:rPr>
          <w:ins w:id="77" w:author="jmattis" w:date="2007-05-09T13:50:00Z"/>
        </w:rPr>
      </w:pPr>
      <w:ins w:id="75" w:author="jmattis" w:date="2007-02-20T12:26:00Z">
        <w:r>
          <w:rPr>
            <w:b/>
            <w:color w:val="000000"/>
          </w:rPr>
          <w:t xml:space="preserve">2.  </w:t>
        </w:r>
      </w:ins>
      <w:ins w:id="76" w:author="jmattis" w:date="2007-05-09T13:50:00Z">
        <w:r>
          <w:rPr>
            <w:b/>
          </w:rPr>
          <w:t>UASI Funding/ NCR DEH</w:t>
        </w:r>
      </w:ins>
    </w:p>
    <w:p>
      <w:pPr>
        <w:pStyle w:val="Normal"/>
        <w:ind w:left="1440" w:hanging="0"/>
        <w:rPr>
          <w:ins w:id="80" w:author="jmattis" w:date="2007-02-20T12:26:00Z"/>
        </w:rPr>
      </w:pPr>
      <w:ins w:id="78" w:author="jmattis" w:date="2007-05-09T13:50:00Z">
        <w:r>
          <w:rPr>
            <w:b/>
          </w:rPr>
          <w:t>Barney Krucoff</w:t>
        </w:r>
      </w:ins>
      <w:ins w:id="79" w:author="jmattis" w:date="2007-05-09T13:50:00Z">
        <w:r>
          <w:rPr/>
          <w:t xml:space="preserve"> – DC OCTO</w:t>
        </w:r>
      </w:ins>
    </w:p>
    <w:p>
      <w:pPr>
        <w:pStyle w:val="Normal"/>
        <w:ind w:left="720" w:firstLine="720"/>
        <w:rPr>
          <w:ins w:id="82" w:author="jmattis" w:date="2007-02-20T12:26:00Z"/>
        </w:rPr>
      </w:pPr>
      <w:ins w:id="81" w:author="jmattis" w:date="2007-02-20T12:26:00Z">
        <w:r>
          <w:rPr/>
        </w:r>
      </w:ins>
    </w:p>
    <w:p>
      <w:pPr>
        <w:pStyle w:val="Normal"/>
        <w:rPr>
          <w:ins w:id="88" w:author="jmattis" w:date="2007-05-09T14:14:00Z"/>
        </w:rPr>
      </w:pPr>
      <w:ins w:id="83" w:author="jmattis" w:date="2007-02-20T12:26:00Z">
        <w:r>
          <w:rPr/>
          <w:tab/>
          <w:t>T</w:t>
        </w:r>
      </w:ins>
      <w:ins w:id="84" w:author="jmattis" w:date="2007-02-21T12:41:00Z">
        <w:r>
          <w:rPr/>
          <w:t>h</w:t>
        </w:r>
      </w:ins>
      <w:ins w:id="85" w:author="jmattis" w:date="2007-05-09T14:10:00Z">
        <w:r>
          <w:rPr/>
          <w:t xml:space="preserve">e process for looking at funding for this upcoming year will be to go to the metro CIO’s to get funding as part of the DEH.  The CIO’s know that they are getting UASI funding, and it is possible that the GIS Committee could receive up to 1/3 of </w:t>
        </w:r>
      </w:ins>
      <w:ins w:id="86" w:author="jmattis" w:date="2007-05-09T14:24:00Z">
        <w:r>
          <w:rPr/>
          <w:t xml:space="preserve">what the DEH gets </w:t>
        </w:r>
      </w:ins>
      <w:ins w:id="87" w:author="jmattis" w:date="2007-05-09T14:11:00Z">
        <w:r>
          <w:rPr/>
          <w:t>(approx. $350K).  The USGS proposal has been modified again to come up with a new proposal for this money.</w:t>
        </w:r>
      </w:ins>
    </w:p>
    <w:p>
      <w:pPr>
        <w:pStyle w:val="Normal"/>
        <w:rPr>
          <w:ins w:id="90" w:author="jmattis" w:date="2007-05-09T14:14:00Z"/>
        </w:rPr>
      </w:pPr>
      <w:ins w:id="89" w:author="jmattis" w:date="2007-05-09T14:14:00Z">
        <w:r>
          <w:rPr/>
        </w:r>
      </w:ins>
    </w:p>
    <w:p>
      <w:pPr>
        <w:pStyle w:val="Normal"/>
        <w:rPr>
          <w:ins w:id="113" w:author="jmattis" w:date="2007-05-09T14:33:00Z"/>
        </w:rPr>
      </w:pPr>
      <w:ins w:id="91" w:author="jmattis" w:date="2007-05-09T14:14:00Z">
        <w:r>
          <w:rPr/>
          <w:tab/>
        </w:r>
      </w:ins>
      <w:ins w:id="92" w:author="jmattis" w:date="2007-05-09T14:26:00Z">
        <w:r>
          <w:rPr/>
          <w:t xml:space="preserve">In June, the DEH should find out just how much money they are receiving, and at this point, we can go after this.  </w:t>
        </w:r>
      </w:ins>
      <w:ins w:id="93" w:author="jmattis" w:date="2007-05-09T14:14:00Z">
        <w:r>
          <w:rPr/>
          <w:t xml:space="preserve">The </w:t>
        </w:r>
      </w:ins>
      <w:ins w:id="94" w:author="jmattis" w:date="2007-05-09T14:27:00Z">
        <w:r>
          <w:rPr/>
          <w:t xml:space="preserve">draft </w:t>
        </w:r>
      </w:ins>
      <w:ins w:id="95" w:author="jmattis" w:date="2007-05-09T14:14:00Z">
        <w:r>
          <w:rPr/>
          <w:t xml:space="preserve">project scope </w:t>
        </w:r>
      </w:ins>
      <w:ins w:id="96" w:author="jmattis" w:date="2007-05-09T14:14:00Z">
        <w:r>
          <w:rPr>
            <w:b w:val="false"/>
          </w:rPr>
          <w:t xml:space="preserve">(see </w:t>
        </w:r>
      </w:ins>
      <w:ins w:id="97" w:author="jmattis" w:date="2007-05-10T12:51:00Z">
        <w:r>
          <w:rPr>
            <w:b w:val="false"/>
            <w:i/>
          </w:rPr>
          <w:t>Draft GIS DEH Grant Proposal</w:t>
        </w:r>
      </w:ins>
      <w:ins w:id="98" w:author="jmattis" w:date="2007-05-09T14:14:00Z">
        <w:r>
          <w:rPr/>
          <w:t>) deals with background information</w:t>
        </w:r>
      </w:ins>
      <w:ins w:id="99" w:author="jmattis" w:date="2007-05-10T12:52:00Z">
        <w:r>
          <w:rPr/>
          <w:t>, and</w:t>
        </w:r>
      </w:ins>
      <w:ins w:id="100" w:author="jmattis" w:date="2007-05-09T14:27:00Z">
        <w:r>
          <w:rPr/>
          <w:t xml:space="preserve"> the</w:t>
        </w:r>
      </w:ins>
      <w:ins w:id="101" w:author="jmattis" w:date="2007-05-09T14:15:00Z">
        <w:r>
          <w:rPr/>
          <w:t xml:space="preserve"> import</w:t>
        </w:r>
      </w:ins>
      <w:ins w:id="102" w:author="jmattis" w:date="2007-05-09T14:27:00Z">
        <w:r>
          <w:rPr/>
          <w:t>ance</w:t>
        </w:r>
      </w:ins>
      <w:ins w:id="103" w:author="jmattis" w:date="2007-05-09T14:15:00Z">
        <w:r>
          <w:rPr/>
          <w:t xml:space="preserve"> </w:t>
        </w:r>
      </w:ins>
      <w:ins w:id="104" w:author="jmattis" w:date="2007-05-09T14:28:00Z">
        <w:r>
          <w:rPr/>
          <w:t>of</w:t>
        </w:r>
      </w:ins>
      <w:ins w:id="105" w:author="jmattis" w:date="2007-05-09T14:15:00Z">
        <w:r>
          <w:rPr/>
          <w:t xml:space="preserve"> </w:t>
        </w:r>
      </w:ins>
      <w:ins w:id="106" w:author="jmattis" w:date="2007-05-10T12:52:00Z">
        <w:r>
          <w:rPr/>
          <w:t xml:space="preserve">having </w:t>
        </w:r>
      </w:ins>
      <w:ins w:id="107" w:author="jmattis" w:date="2007-05-09T14:15:00Z">
        <w:r>
          <w:rPr/>
          <w:t>jurisdictions work together to develop a regional dataset.</w:t>
        </w:r>
      </w:ins>
      <w:ins w:id="108" w:author="jmattis" w:date="2007-05-09T14:23:00Z">
        <w:r>
          <w:rPr/>
          <w:t xml:space="preserve">  </w:t>
        </w:r>
      </w:ins>
      <w:ins w:id="109" w:author="jmattis" w:date="2007-05-09T14:29:00Z">
        <w:r>
          <w:rPr/>
          <w:t xml:space="preserve">This leads into the concept of operations </w:t>
        </w:r>
      </w:ins>
      <w:ins w:id="110" w:author="jmattis" w:date="2007-05-09T14:31:00Z">
        <w:r>
          <w:rPr/>
          <w:t xml:space="preserve">(task 1) </w:t>
        </w:r>
      </w:ins>
      <w:ins w:id="111" w:author="jmattis" w:date="2007-05-09T14:29:00Z">
        <w:r>
          <w:rPr/>
          <w:t xml:space="preserve">which deals with why it is important to assemble regional datasets through jurisdictions versus acquiring them through a commercial company.  </w:t>
        </w:r>
      </w:ins>
      <w:ins w:id="112" w:author="jmattis" w:date="2007-05-09T14:31:00Z">
        <w:r>
          <w:rPr/>
          <w:t>Local level data is more detailed and has far better attributes than commercial data.</w:t>
        </w:r>
      </w:ins>
    </w:p>
    <w:p>
      <w:pPr>
        <w:pStyle w:val="Normal"/>
        <w:rPr>
          <w:ins w:id="115" w:author="jmattis" w:date="2007-05-09T14:33:00Z"/>
        </w:rPr>
      </w:pPr>
      <w:ins w:id="114" w:author="jmattis" w:date="2007-05-09T14:33:00Z">
        <w:r>
          <w:rPr/>
        </w:r>
      </w:ins>
    </w:p>
    <w:p>
      <w:pPr>
        <w:pStyle w:val="Normal"/>
        <w:rPr>
          <w:ins w:id="118" w:author="jmattis" w:date="2007-05-09T14:35:00Z"/>
        </w:rPr>
      </w:pPr>
      <w:ins w:id="116" w:author="jmattis" w:date="2007-05-09T14:33:00Z">
        <w:r>
          <w:rPr/>
          <w:tab/>
          <w:t xml:space="preserve">Task 1(b) focuses on the Concept of Operations for the DEH.  It deals with how the local GIS managers will operate with Emergency Managers and the DEH to </w:t>
        </w:r>
      </w:ins>
      <w:ins w:id="117" w:author="jmattis" w:date="2007-05-09T14:35:00Z">
        <w:r>
          <w:rPr/>
          <w:t>keep a steady flow of data and information among jurisdictions.</w:t>
        </w:r>
      </w:ins>
    </w:p>
    <w:p>
      <w:pPr>
        <w:pStyle w:val="Normal"/>
        <w:rPr>
          <w:ins w:id="120" w:author="jmattis" w:date="2007-05-09T14:35:00Z"/>
        </w:rPr>
      </w:pPr>
      <w:ins w:id="119" w:author="jmattis" w:date="2007-05-09T14:35:00Z">
        <w:r>
          <w:rPr/>
        </w:r>
      </w:ins>
    </w:p>
    <w:p>
      <w:pPr>
        <w:pStyle w:val="Normal"/>
        <w:rPr>
          <w:ins w:id="127" w:author="jmattis" w:date="2007-05-09T15:59:00Z"/>
        </w:rPr>
      </w:pPr>
      <w:ins w:id="121" w:author="jmattis" w:date="2007-05-09T14:35:00Z">
        <w:r>
          <w:rPr/>
          <w:tab/>
          <w:t xml:space="preserve">Task 2 describes how a regional transportation theme needs to be detailed and uniform, which will most likely require some data modeling.  If we come up with </w:t>
        </w:r>
      </w:ins>
      <w:ins w:id="122" w:author="jmattis" w:date="2007-05-09T14:39:00Z">
        <w:r>
          <w:rPr/>
          <w:t>the</w:t>
        </w:r>
      </w:ins>
      <w:ins w:id="123" w:author="jmattis" w:date="2007-05-09T14:36:00Z">
        <w:r>
          <w:rPr/>
          <w:t xml:space="preserve"> data, Ed Freebor</w:t>
        </w:r>
      </w:ins>
      <w:ins w:id="124" w:author="jmattis" w:date="2007-05-09T14:38:00Z">
        <w:r>
          <w:rPr/>
          <w:t xml:space="preserve">n (NIEM) could help us with NIEM compliancy.  We would suggest that DEH works out differences between transportations themes (i.e. local vs. collector).  </w:t>
        </w:r>
      </w:ins>
      <w:ins w:id="125" w:author="jmattis" w:date="2007-05-09T15:58:00Z">
        <w:r>
          <w:rPr/>
          <w:t>The first goal with this is to assemble common attributes</w:t>
        </w:r>
      </w:ins>
      <w:ins w:id="126" w:author="jmattis" w:date="2007-05-10T12:37:00Z">
        <w:r>
          <w:rPr/>
          <w:t>.</w:t>
        </w:r>
      </w:ins>
    </w:p>
    <w:p>
      <w:pPr>
        <w:pStyle w:val="Normal"/>
        <w:rPr>
          <w:ins w:id="129" w:author="jmattis" w:date="2007-05-09T15:59:00Z"/>
        </w:rPr>
      </w:pPr>
      <w:ins w:id="128" w:author="jmattis" w:date="2007-05-09T15:59:00Z">
        <w:r>
          <w:rPr/>
        </w:r>
      </w:ins>
    </w:p>
    <w:p>
      <w:pPr>
        <w:pStyle w:val="Normal"/>
        <w:rPr>
          <w:ins w:id="131" w:author="jmattis" w:date="2007-05-09T15:59:00Z"/>
        </w:rPr>
      </w:pPr>
      <w:ins w:id="130" w:author="jmattis" w:date="2007-05-09T15:59:00Z">
        <w:r>
          <w:rPr/>
          <w:tab/>
          <w:t>Task 3 deals with the assembly of data after it has been collected and looked at.  This would be taken care of at COG (not DEH).</w:t>
        </w:r>
      </w:ins>
    </w:p>
    <w:p>
      <w:pPr>
        <w:pStyle w:val="Normal"/>
        <w:rPr>
          <w:ins w:id="133" w:author="jmattis" w:date="2007-05-09T15:59:00Z"/>
        </w:rPr>
      </w:pPr>
      <w:ins w:id="132" w:author="jmattis" w:date="2007-05-09T15:59:00Z">
        <w:r>
          <w:rPr/>
        </w:r>
      </w:ins>
    </w:p>
    <w:p>
      <w:pPr>
        <w:pStyle w:val="Normal"/>
        <w:rPr>
          <w:ins w:id="135" w:author="jmattis" w:date="2007-05-09T15:59:00Z"/>
        </w:rPr>
      </w:pPr>
      <w:ins w:id="134" w:author="jmattis" w:date="2007-05-09T15:59:00Z">
        <w:r>
          <w:rPr/>
          <w:tab/>
          <w:t>Task 4 deals with the distribution of data out to the National Map and the Geospatial One Stop.  In order to complete this, we will need symbology conformity and a metadata service.</w:t>
        </w:r>
      </w:ins>
    </w:p>
    <w:p>
      <w:pPr>
        <w:pStyle w:val="Normal"/>
        <w:rPr>
          <w:ins w:id="137" w:author="jmattis" w:date="2007-05-09T16:02:00Z"/>
        </w:rPr>
      </w:pPr>
      <w:ins w:id="136" w:author="jmattis" w:date="2007-05-09T16:02:00Z">
        <w:r>
          <w:rPr/>
        </w:r>
      </w:ins>
    </w:p>
    <w:p>
      <w:pPr>
        <w:pStyle w:val="Normal"/>
        <w:rPr>
          <w:ins w:id="139" w:author="jmattis" w:date="2007-05-09T16:02:00Z"/>
        </w:rPr>
      </w:pPr>
      <w:ins w:id="138" w:author="jmattis" w:date="2007-05-09T16:02:00Z">
        <w:r>
          <w:rPr/>
          <w:tab/>
          <w:t>Task 5 deals with sustainability of the project and maintenance recommendations.  In this task, it is important to work with statewide programs that are already in existence in MD and VA.</w:t>
        </w:r>
      </w:ins>
    </w:p>
    <w:p>
      <w:pPr>
        <w:pStyle w:val="Normal"/>
        <w:rPr>
          <w:ins w:id="141" w:author="jmattis" w:date="2007-05-09T16:02:00Z"/>
        </w:rPr>
      </w:pPr>
      <w:ins w:id="140" w:author="jmattis" w:date="2007-05-09T16:02:00Z">
        <w:r>
          <w:rPr/>
        </w:r>
      </w:ins>
    </w:p>
    <w:p>
      <w:pPr>
        <w:pStyle w:val="Normal"/>
        <w:rPr>
          <w:ins w:id="143" w:author="jmattis" w:date="2007-02-23T11:48:00Z"/>
        </w:rPr>
      </w:pPr>
      <w:ins w:id="142" w:author="jmattis" w:date="2007-05-09T16:02:00Z">
        <w:r>
          <w:rPr/>
          <w:tab/>
          <w:t>Lastly, this project will be managed by DEH, but the committee will be the body whose ideas drive it.  It would require that the committee and local GIS Managers to work more closely with the DEH than they have worked previously.</w:t>
        </w:r>
      </w:ins>
    </w:p>
    <w:p>
      <w:pPr>
        <w:pStyle w:val="Normal"/>
        <w:rPr>
          <w:del w:id="146" w:author="jmattis" w:date="2007-02-20T11:31:00Z"/>
        </w:rPr>
      </w:pPr>
      <w:del w:id="144" w:author="jmattis" w:date="2007-02-20T11:31:00Z">
        <w:r>
          <w:rPr>
            <w:b/>
          </w:rPr>
          <w:delText>Tom Conry (Fairfax County):</w:delText>
        </w:r>
      </w:del>
      <w:del w:id="145" w:author="jmattis" w:date="2007-02-20T11:31:00Z">
        <w:r>
          <w:rPr/>
          <w:delText xml:space="preserve"> Part of HIRA and DEH is getting data together and getting it out there; at least getting some infrastructure together fairly quickly.  I think there is some potential here.</w:delText>
        </w:r>
      </w:del>
    </w:p>
    <w:p>
      <w:pPr>
        <w:pStyle w:val="Normal"/>
        <w:rPr>
          <w:del w:id="148" w:author="jmattis" w:date="2007-02-20T11:31:00Z"/>
        </w:rPr>
      </w:pPr>
      <w:del w:id="147" w:author="jmattis" w:date="2007-02-20T11:31:00Z">
        <w:r>
          <w:rPr/>
        </w:r>
      </w:del>
    </w:p>
    <w:p>
      <w:pPr>
        <w:pStyle w:val="Normal"/>
        <w:rPr>
          <w:del w:id="151" w:author="jmattis" w:date="2007-02-20T11:31:00Z"/>
        </w:rPr>
      </w:pPr>
      <w:del w:id="149" w:author="jmattis" w:date="2007-02-20T11:31:00Z">
        <w:r>
          <w:rPr>
            <w:b/>
          </w:rPr>
          <w:delText>Roger Barlow:</w:delText>
        </w:r>
      </w:del>
      <w:del w:id="150" w:author="jmattis" w:date="2007-02-20T11:31:00Z">
        <w:r>
          <w:rPr/>
          <w:delText xml:space="preserve"> Category two allows for equipment, five is more data-centric.</w:delText>
        </w:r>
      </w:del>
    </w:p>
    <w:p>
      <w:pPr>
        <w:pStyle w:val="Normal"/>
        <w:rPr>
          <w:del w:id="153" w:author="jmattis" w:date="2007-02-20T11:31:00Z"/>
        </w:rPr>
      </w:pPr>
      <w:del w:id="152" w:author="jmattis" w:date="2007-02-20T11:31:00Z">
        <w:r>
          <w:rPr/>
        </w:r>
      </w:del>
    </w:p>
    <w:p>
      <w:pPr>
        <w:pStyle w:val="Normal"/>
        <w:rPr>
          <w:del w:id="156" w:author="jmattis" w:date="2007-02-20T11:31:00Z"/>
        </w:rPr>
      </w:pPr>
      <w:del w:id="154" w:author="jmattis" w:date="2007-02-20T11:31:00Z">
        <w:r>
          <w:rPr>
            <w:b/>
          </w:rPr>
          <w:delText>Tom Conry:</w:delText>
        </w:r>
      </w:del>
      <w:del w:id="155" w:author="jmattis" w:date="2007-02-20T11:31:00Z">
        <w:r>
          <w:rPr/>
          <w:delText xml:space="preserve"> We should look at the essential data needs beyond the MED.  We haven’t gotten down into what we need to know about each of the categories.</w:delText>
        </w:r>
      </w:del>
    </w:p>
    <w:p>
      <w:pPr>
        <w:pStyle w:val="Normal"/>
        <w:rPr>
          <w:del w:id="158" w:author="jmattis" w:date="2007-02-20T11:31:00Z"/>
        </w:rPr>
      </w:pPr>
      <w:del w:id="157" w:author="jmattis" w:date="2007-02-20T11:31:00Z">
        <w:r>
          <w:rPr/>
        </w:r>
      </w:del>
    </w:p>
    <w:p>
      <w:pPr>
        <w:pStyle w:val="Normal"/>
        <w:rPr>
          <w:del w:id="160" w:author="jmattis" w:date="2007-02-20T11:31:00Z"/>
        </w:rPr>
      </w:pPr>
      <w:del w:id="159" w:author="jmattis" w:date="2007-02-20T11:31:00Z">
        <w:r>
          <w:rPr/>
        </w:r>
      </w:del>
    </w:p>
    <w:p>
      <w:pPr>
        <w:pStyle w:val="Normal"/>
        <w:ind w:left="0" w:hanging="0"/>
        <w:rPr>
          <w:b/>
          <w:b/>
          <w:color w:val="000000"/>
        </w:rPr>
      </w:pPr>
      <w:r>
        <w:rPr>
          <w:b/>
          <w:color w:val="000000"/>
        </w:rPr>
      </w:r>
    </w:p>
    <w:p>
      <w:pPr>
        <w:pStyle w:val="Normal"/>
        <w:ind w:firstLine="720"/>
        <w:rPr>
          <w:ins w:id="162" w:author="jmattis" w:date="2007-02-21T12:28:00Z"/>
        </w:rPr>
      </w:pPr>
      <w:ins w:id="161" w:author="jmattis" w:date="2007-02-21T12:28:00Z">
        <w:r>
          <w:rPr/>
          <w:t>Comments:</w:t>
        </w:r>
      </w:ins>
    </w:p>
    <w:p>
      <w:pPr>
        <w:pStyle w:val="Normal"/>
        <w:rPr>
          <w:ins w:id="164" w:author="jmattis" w:date="2007-02-21T12:28:00Z"/>
        </w:rPr>
      </w:pPr>
      <w:ins w:id="163" w:author="jmattis" w:date="2007-02-21T12:28:00Z">
        <w:r>
          <w:rPr/>
        </w:r>
      </w:ins>
    </w:p>
    <w:p>
      <w:pPr>
        <w:pStyle w:val="Normal"/>
        <w:rPr>
          <w:ins w:id="167" w:author="jmattis" w:date="2007-05-09T16:05:00Z"/>
        </w:rPr>
      </w:pPr>
      <w:ins w:id="165" w:author="jmattis" w:date="2007-05-09T16:05:00Z">
        <w:r>
          <w:rPr>
            <w:b/>
          </w:rPr>
          <w:t>Martha Kile:</w:t>
        </w:r>
      </w:ins>
      <w:ins w:id="166" w:author="jmattis" w:date="2007-05-09T16:05:00Z">
        <w:r>
          <w:rPr/>
          <w:t xml:space="preserve"> Anything over $25K, COG needs approval for.  Will we need to work with Lynn Hadden to resolve this issue?</w:t>
        </w:r>
      </w:ins>
    </w:p>
    <w:p>
      <w:pPr>
        <w:pStyle w:val="Normal"/>
        <w:rPr>
          <w:b/>
          <w:b/>
          <w:ins w:id="169" w:author="jmattis" w:date="2007-05-09T16:05:00Z"/>
        </w:rPr>
      </w:pPr>
      <w:ins w:id="168" w:author="jmattis" w:date="2007-05-09T16:05:00Z">
        <w:r>
          <w:rPr>
            <w:b/>
          </w:rPr>
        </w:r>
      </w:ins>
    </w:p>
    <w:p>
      <w:pPr>
        <w:pStyle w:val="Normal"/>
        <w:rPr>
          <w:ins w:id="173" w:author="jmattis" w:date="2007-05-09T16:06:00Z"/>
        </w:rPr>
      </w:pPr>
      <w:ins w:id="170" w:author="jmattis" w:date="2007-02-21T12:28:00Z">
        <w:r>
          <w:rPr>
            <w:b/>
          </w:rPr>
          <w:t>Barney Krucoff:</w:t>
        </w:r>
      </w:ins>
      <w:ins w:id="171" w:author="jmattis" w:date="2007-02-21T12:28:00Z">
        <w:r>
          <w:rPr/>
          <w:t xml:space="preserve"> </w:t>
        </w:r>
      </w:ins>
      <w:ins w:id="172" w:author="jmattis" w:date="2007-05-09T16:06:00Z">
        <w:r>
          <w:rPr/>
          <w:t>The Committee should not actually see the money.  It will all be in the CIO’s and DEH hands.</w:t>
        </w:r>
      </w:ins>
    </w:p>
    <w:p>
      <w:pPr>
        <w:pStyle w:val="Normal"/>
        <w:rPr>
          <w:ins w:id="175" w:author="jmattis" w:date="2007-05-09T16:06:00Z"/>
        </w:rPr>
      </w:pPr>
      <w:ins w:id="174" w:author="jmattis" w:date="2007-05-09T16:06:00Z">
        <w:r>
          <w:rPr/>
        </w:r>
      </w:ins>
    </w:p>
    <w:p>
      <w:pPr>
        <w:pStyle w:val="Normal"/>
        <w:rPr>
          <w:ins w:id="178" w:author="jmattis" w:date="2007-05-09T16:06:00Z"/>
        </w:rPr>
      </w:pPr>
      <w:ins w:id="176" w:author="jmattis" w:date="2007-05-09T16:06:00Z">
        <w:r>
          <w:rPr>
            <w:b/>
          </w:rPr>
          <w:t>Martha Kile:</w:t>
        </w:r>
      </w:ins>
      <w:ins w:id="177" w:author="jmattis" w:date="2007-05-09T16:06:00Z">
        <w:r>
          <w:rPr/>
          <w:t xml:space="preserve"> We will check with Chris Willey (COG) just to make sure this will not be an issue.</w:t>
        </w:r>
      </w:ins>
    </w:p>
    <w:p>
      <w:pPr>
        <w:pStyle w:val="Normal"/>
        <w:rPr>
          <w:ins w:id="180" w:author="jmattis" w:date="2007-05-09T16:06:00Z"/>
        </w:rPr>
      </w:pPr>
      <w:ins w:id="179" w:author="jmattis" w:date="2007-05-09T16:06:00Z">
        <w:r>
          <w:rPr/>
        </w:r>
      </w:ins>
    </w:p>
    <w:p>
      <w:pPr>
        <w:pStyle w:val="Normal"/>
        <w:rPr>
          <w:ins w:id="183" w:author="jmattis" w:date="2007-05-09T16:06:00Z"/>
        </w:rPr>
      </w:pPr>
      <w:ins w:id="181" w:author="jmattis" w:date="2007-05-09T16:06:00Z">
        <w:r>
          <w:rPr>
            <w:b/>
          </w:rPr>
          <w:t>Larry Stipek:</w:t>
        </w:r>
      </w:ins>
      <w:ins w:id="182" w:author="jmattis" w:date="2007-05-09T16:06:00Z">
        <w:r>
          <w:rPr/>
          <w:t xml:space="preserve"> So the role of the DEH is to absorb the regional data, transform it, and pass it on to the Geospatial One Stop?</w:t>
        </w:r>
      </w:ins>
    </w:p>
    <w:p>
      <w:pPr>
        <w:pStyle w:val="Normal"/>
        <w:rPr>
          <w:ins w:id="185" w:author="jmattis" w:date="2007-05-09T16:06:00Z"/>
        </w:rPr>
      </w:pPr>
      <w:ins w:id="184" w:author="jmattis" w:date="2007-05-09T16:06:00Z">
        <w:r>
          <w:rPr/>
        </w:r>
      </w:ins>
    </w:p>
    <w:p>
      <w:pPr>
        <w:pStyle w:val="Normal"/>
        <w:rPr>
          <w:ins w:id="192" w:author="jmattis" w:date="2007-05-09T16:11:00Z"/>
        </w:rPr>
      </w:pPr>
      <w:ins w:id="186" w:author="jmattis" w:date="2007-05-09T16:06:00Z">
        <w:r>
          <w:rPr>
            <w:b/>
          </w:rPr>
          <w:t>Barney Krucoff:</w:t>
        </w:r>
      </w:ins>
      <w:ins w:id="187" w:author="jmattis" w:date="2007-05-09T16:06:00Z">
        <w:r>
          <w:rPr/>
          <w:t xml:space="preserve"> The</w:t>
        </w:r>
      </w:ins>
      <w:ins w:id="188" w:author="jmattis" w:date="2007-05-09T16:08:00Z">
        <w:r>
          <w:rPr/>
          <w:t>ir main targets are any applications in the region; especially ones that would be used by First Responders and Emergency Managers.</w:t>
        </w:r>
      </w:ins>
      <w:ins w:id="189" w:author="jmattis" w:date="2007-05-09T16:11:00Z">
        <w:r>
          <w:rPr/>
          <w:t xml:space="preserve">  Another thing worth discussing is if we could do</w:t>
        </w:r>
      </w:ins>
      <w:ins w:id="190" w:author="jmattis" w:date="2007-05-10T12:53:00Z">
        <w:r>
          <w:rPr/>
          <w:t xml:space="preserve"> just a part</w:t>
        </w:r>
      </w:ins>
      <w:ins w:id="191" w:author="jmattis" w:date="2007-05-09T16:11:00Z">
        <w:r>
          <w:rPr/>
          <w:t xml:space="preserve"> of this, what would we shoot for?</w:t>
        </w:r>
      </w:ins>
    </w:p>
    <w:p>
      <w:pPr>
        <w:pStyle w:val="Normal"/>
        <w:rPr>
          <w:ins w:id="194" w:author="jmattis" w:date="2007-05-09T16:11:00Z"/>
        </w:rPr>
      </w:pPr>
      <w:ins w:id="193" w:author="jmattis" w:date="2007-05-09T16:11:00Z">
        <w:r>
          <w:rPr/>
        </w:r>
      </w:ins>
    </w:p>
    <w:p>
      <w:pPr>
        <w:pStyle w:val="Normal"/>
        <w:rPr>
          <w:ins w:id="197" w:author="jmattis" w:date="2007-05-09T16:11:00Z"/>
        </w:rPr>
      </w:pPr>
      <w:ins w:id="195" w:author="jmattis" w:date="2007-05-09T16:11:00Z">
        <w:r>
          <w:rPr>
            <w:b/>
          </w:rPr>
          <w:t>Larry Stipek:</w:t>
        </w:r>
      </w:ins>
      <w:ins w:id="196" w:author="jmattis" w:date="2007-05-09T16:11:00Z">
        <w:r>
          <w:rPr/>
          <w:t xml:space="preserve"> Would be tempted to skip directly to task 4 (Data Distribution) in order to get something out there and into people’s hands.</w:t>
        </w:r>
      </w:ins>
    </w:p>
    <w:p>
      <w:pPr>
        <w:pStyle w:val="Normal"/>
        <w:rPr>
          <w:ins w:id="199" w:author="jmattis" w:date="2007-05-09T16:11:00Z"/>
        </w:rPr>
      </w:pPr>
      <w:ins w:id="198" w:author="jmattis" w:date="2007-05-09T16:11:00Z">
        <w:r>
          <w:rPr/>
        </w:r>
      </w:ins>
    </w:p>
    <w:p>
      <w:pPr>
        <w:pStyle w:val="Normal"/>
        <w:rPr>
          <w:ins w:id="203" w:author="jmattis" w:date="2007-05-09T16:13:00Z"/>
        </w:rPr>
      </w:pPr>
      <w:ins w:id="200" w:author="jmattis" w:date="2007-05-09T16:11:00Z">
        <w:r>
          <w:rPr>
            <w:b/>
          </w:rPr>
          <w:t>Barney Krucoff:</w:t>
        </w:r>
      </w:ins>
      <w:ins w:id="201" w:author="jmattis" w:date="2007-05-09T16:11:00Z">
        <w:r>
          <w:rPr/>
          <w:t xml:space="preserve"> There is something to that; it is why we are demonstrating </w:t>
        </w:r>
      </w:ins>
      <w:ins w:id="202" w:author="jmattis" w:date="2007-05-09T16:13:00Z">
        <w:r>
          <w:rPr/>
          <w:t>the HIRA map.  So Task 4 will be the highest priority.</w:t>
        </w:r>
      </w:ins>
    </w:p>
    <w:p>
      <w:pPr>
        <w:pStyle w:val="Normal"/>
        <w:rPr>
          <w:ins w:id="205" w:author="jmattis" w:date="2007-05-09T16:13:00Z"/>
        </w:rPr>
      </w:pPr>
      <w:ins w:id="204" w:author="jmattis" w:date="2007-05-09T16:13:00Z">
        <w:r>
          <w:rPr/>
        </w:r>
      </w:ins>
    </w:p>
    <w:p>
      <w:pPr>
        <w:pStyle w:val="Normal"/>
        <w:rPr>
          <w:ins w:id="208" w:author="jmattis" w:date="2007-05-09T16:13:00Z"/>
        </w:rPr>
      </w:pPr>
      <w:ins w:id="206" w:author="jmattis" w:date="2007-05-09T16:13:00Z">
        <w:r>
          <w:rPr>
            <w:b/>
          </w:rPr>
          <w:t>Matt Felton:</w:t>
        </w:r>
      </w:ins>
      <w:ins w:id="207" w:author="jmattis" w:date="2007-05-09T16:13:00Z">
        <w:r>
          <w:rPr/>
          <w:t xml:space="preserve"> The more gaps shown in a dataset will motivate more people to say why not go for it.</w:t>
        </w:r>
      </w:ins>
    </w:p>
    <w:p>
      <w:pPr>
        <w:pStyle w:val="Normal"/>
        <w:rPr>
          <w:ins w:id="210" w:author="jmattis" w:date="2007-05-09T16:13:00Z"/>
        </w:rPr>
      </w:pPr>
      <w:ins w:id="209" w:author="jmattis" w:date="2007-05-09T16:13:00Z">
        <w:r>
          <w:rPr/>
        </w:r>
      </w:ins>
    </w:p>
    <w:p>
      <w:pPr>
        <w:pStyle w:val="Normal"/>
        <w:rPr>
          <w:b w:val="false"/>
          <w:b w:val="false"/>
          <w:color w:val="000000"/>
          <w:ins w:id="212" w:author="jmattis" w:date="2007-02-20T12:26:00Z"/>
        </w:rPr>
      </w:pPr>
      <w:ins w:id="211" w:author="jmattis" w:date="2007-02-20T12:26:00Z">
        <w:r>
          <w:rPr>
            <w:b w:val="false"/>
            <w:color w:val="000000"/>
          </w:rPr>
        </w:r>
      </w:ins>
    </w:p>
    <w:p>
      <w:pPr>
        <w:pStyle w:val="Normal"/>
        <w:ind w:left="720" w:hanging="0"/>
        <w:rPr>
          <w:ins w:id="215" w:author="jmattis" w:date="2007-05-09T13:47:00Z"/>
        </w:rPr>
      </w:pPr>
      <w:ins w:id="213" w:author="jmattis" w:date="2007-02-20T12:26:00Z">
        <w:r>
          <w:rPr>
            <w:b/>
            <w:color w:val="000000"/>
          </w:rPr>
          <w:t xml:space="preserve">3.  </w:t>
        </w:r>
      </w:ins>
      <w:ins w:id="214" w:author="jmattis" w:date="2007-05-09T13:47:00Z">
        <w:r>
          <w:rPr>
            <w:b/>
          </w:rPr>
          <w:t>HIRA Base Map Presentation</w:t>
        </w:r>
      </w:ins>
    </w:p>
    <w:p>
      <w:pPr>
        <w:pStyle w:val="Normal"/>
        <w:ind w:left="1440" w:hanging="0"/>
        <w:rPr>
          <w:ins w:id="218" w:author="jmattis" w:date="2007-02-20T12:26:00Z"/>
        </w:rPr>
      </w:pPr>
      <w:ins w:id="216" w:author="jmattis" w:date="2007-05-09T13:47:00Z">
        <w:r>
          <w:rPr>
            <w:b/>
          </w:rPr>
          <w:t>Matt Felton</w:t>
        </w:r>
      </w:ins>
      <w:ins w:id="217" w:author="jmattis" w:date="2007-05-09T13:47:00Z">
        <w:r>
          <w:rPr/>
          <w:t xml:space="preserve"> – Towson University GIS</w:t>
        </w:r>
      </w:ins>
    </w:p>
    <w:p>
      <w:pPr>
        <w:pStyle w:val="Normal"/>
        <w:ind w:left="720" w:firstLine="720"/>
        <w:rPr>
          <w:ins w:id="220" w:author="jmattis" w:date="2007-02-20T12:26:00Z"/>
        </w:rPr>
      </w:pPr>
      <w:ins w:id="219" w:author="jmattis" w:date="2007-02-20T12:26:00Z">
        <w:r>
          <w:rPr/>
        </w:r>
      </w:ins>
    </w:p>
    <w:p>
      <w:pPr>
        <w:pStyle w:val="Normal"/>
        <w:rPr>
          <w:ins w:id="225" w:author="jmattis" w:date="2007-05-09T16:41:00Z"/>
        </w:rPr>
      </w:pPr>
      <w:ins w:id="221" w:author="jmattis" w:date="2007-02-20T12:26:00Z">
        <w:r>
          <w:rPr/>
          <w:tab/>
        </w:r>
      </w:ins>
      <w:ins w:id="222" w:author="jmattis" w:date="2007-05-09T16:09:00Z">
        <w:r>
          <w:rPr>
            <w:rFonts w:cs="Times New Roman"/>
            <w:color w:val="000000"/>
            <w:sz w:val="24"/>
            <w:szCs w:val="24"/>
          </w:rPr>
          <w:t>Matt Felton ran through a HIRA base map presentation that focused on how outside datasets are brought into the HIRA map.</w:t>
        </w:r>
      </w:ins>
      <w:ins w:id="223" w:author="jmattis" w:date="2007-05-09T16:15:00Z">
        <w:r>
          <w:rPr/>
          <w:t xml:space="preserve">  The emergency managers wanted to display a risk assessment of what could impact the entire region.</w:t>
        </w:r>
      </w:ins>
      <w:ins w:id="224" w:author="jmattis" w:date="2007-05-09T16:38:00Z">
        <w:r>
          <w:rPr/>
          <w:t xml:space="preserve">  The project output was mostly a report, there was unfortunately no GIS output to overlay on the regional basemap.  Data for the map can be acquired through stored connections or through outside url’s.  Data can additionally be pulled in from federal sources such as NOAA.</w:t>
        </w:r>
      </w:ins>
    </w:p>
    <w:p>
      <w:pPr>
        <w:pStyle w:val="Normal"/>
        <w:rPr>
          <w:ins w:id="227" w:author="jmattis" w:date="2007-05-09T16:41:00Z"/>
        </w:rPr>
      </w:pPr>
      <w:ins w:id="226" w:author="jmattis" w:date="2007-05-09T16:41:00Z">
        <w:r>
          <w:rPr/>
        </w:r>
      </w:ins>
    </w:p>
    <w:p>
      <w:pPr>
        <w:pStyle w:val="Normal"/>
        <w:ind w:firstLine="720"/>
        <w:rPr>
          <w:ins w:id="229" w:author="jmattis" w:date="2007-05-09T16:41:00Z"/>
        </w:rPr>
      </w:pPr>
      <w:ins w:id="228" w:author="jmattis" w:date="2007-05-09T16:41:00Z">
        <w:r>
          <w:rPr/>
          <w:t>Comments:</w:t>
        </w:r>
      </w:ins>
    </w:p>
    <w:p>
      <w:pPr>
        <w:pStyle w:val="Normal"/>
        <w:rPr>
          <w:ins w:id="231" w:author="jmattis" w:date="2007-05-09T16:41:00Z"/>
        </w:rPr>
      </w:pPr>
      <w:ins w:id="230" w:author="jmattis" w:date="2007-05-09T16:41:00Z">
        <w:r>
          <w:rPr/>
        </w:r>
      </w:ins>
    </w:p>
    <w:p>
      <w:pPr>
        <w:pStyle w:val="Normal"/>
        <w:rPr>
          <w:ins w:id="235" w:author="jmattis" w:date="2007-05-09T16:49:00Z"/>
        </w:rPr>
      </w:pPr>
      <w:ins w:id="232" w:author="jmattis" w:date="2007-05-09T16:41:00Z">
        <w:r>
          <w:rPr>
            <w:b/>
          </w:rPr>
          <w:t>Barney Krucoff:</w:t>
        </w:r>
      </w:ins>
      <w:ins w:id="233" w:author="jmattis" w:date="2007-05-09T16:41:00Z">
        <w:r>
          <w:rPr/>
          <w:t xml:space="preserve"> </w:t>
        </w:r>
      </w:ins>
      <w:ins w:id="234" w:author="jmattis" w:date="2007-05-09T16:49:00Z">
        <w:r>
          <w:rPr/>
          <w:t>In ArcGIS desktop, could you do a group layer file and turn on all like layers at once?</w:t>
        </w:r>
      </w:ins>
    </w:p>
    <w:p>
      <w:pPr>
        <w:pStyle w:val="Normal"/>
        <w:rPr>
          <w:ins w:id="237" w:author="jmattis" w:date="2007-05-09T16:49:00Z"/>
        </w:rPr>
      </w:pPr>
      <w:ins w:id="236" w:author="jmattis" w:date="2007-05-09T16:49:00Z">
        <w:r>
          <w:rPr/>
        </w:r>
      </w:ins>
    </w:p>
    <w:p>
      <w:pPr>
        <w:pStyle w:val="Normal"/>
        <w:rPr>
          <w:ins w:id="240" w:author="jmattis" w:date="2007-05-09T16:49:00Z"/>
        </w:rPr>
      </w:pPr>
      <w:ins w:id="238" w:author="jmattis" w:date="2007-05-09T16:49:00Z">
        <w:r>
          <w:rPr>
            <w:b/>
          </w:rPr>
          <w:t>Matt Felton:</w:t>
        </w:r>
      </w:ins>
      <w:ins w:id="239" w:author="jmattis" w:date="2007-05-09T16:49:00Z">
        <w:r>
          <w:rPr/>
          <w:t xml:space="preserve"> Yes, that could be pulled together into one unique dataset.</w:t>
        </w:r>
      </w:ins>
    </w:p>
    <w:p>
      <w:pPr>
        <w:pStyle w:val="Normal"/>
        <w:rPr>
          <w:ins w:id="242" w:author="jmattis" w:date="2007-05-09T16:49:00Z"/>
        </w:rPr>
      </w:pPr>
      <w:ins w:id="241" w:author="jmattis" w:date="2007-05-09T16:49:00Z">
        <w:r>
          <w:rPr/>
        </w:r>
      </w:ins>
    </w:p>
    <w:p>
      <w:pPr>
        <w:pStyle w:val="Normal"/>
        <w:rPr>
          <w:ins w:id="246" w:author="jmattis" w:date="2007-05-09T17:01:00Z"/>
        </w:rPr>
      </w:pPr>
      <w:ins w:id="243" w:author="jmattis" w:date="2007-05-09T16:49:00Z">
        <w:r>
          <w:rPr>
            <w:b/>
          </w:rPr>
          <w:t>Barney Krucoff:</w:t>
        </w:r>
      </w:ins>
      <w:ins w:id="244" w:author="jmattis" w:date="2007-05-09T16:49:00Z">
        <w:r>
          <w:rPr/>
          <w:t xml:space="preserve"> DEH folks will want XML data from all of us to improve this map.</w:t>
        </w:r>
      </w:ins>
      <w:ins w:id="245" w:author="jmattis" w:date="2007-05-09T16:52:00Z">
        <w:r>
          <w:rPr/>
          <w:t xml:space="preserve">  Additionally, we should think of this as a resource for the committee.</w:t>
        </w:r>
      </w:ins>
    </w:p>
    <w:p>
      <w:pPr>
        <w:pStyle w:val="Normal"/>
        <w:rPr>
          <w:ins w:id="248" w:author="jmattis" w:date="2007-05-09T17:01:00Z"/>
        </w:rPr>
      </w:pPr>
      <w:ins w:id="247" w:author="jmattis" w:date="2007-05-09T17:01:00Z">
        <w:r>
          <w:rPr/>
        </w:r>
      </w:ins>
    </w:p>
    <w:p>
      <w:pPr>
        <w:pStyle w:val="Normal"/>
        <w:rPr>
          <w:ins w:id="251" w:author="jmattis" w:date="2007-05-09T17:01:00Z"/>
        </w:rPr>
      </w:pPr>
      <w:ins w:id="249" w:author="jmattis" w:date="2007-05-09T17:01:00Z">
        <w:r>
          <w:rPr>
            <w:b/>
          </w:rPr>
          <w:t>Matt Felton:</w:t>
        </w:r>
      </w:ins>
      <w:ins w:id="250" w:author="jmattis" w:date="2007-05-09T17:01:00Z">
        <w:r>
          <w:rPr/>
          <w:t xml:space="preserve"> Something</w:t>
        </w:r>
      </w:ins>
    </w:p>
    <w:p>
      <w:pPr>
        <w:pStyle w:val="Normal"/>
        <w:rPr>
          <w:ins w:id="253" w:author="jmattis" w:date="2007-05-09T17:01:00Z"/>
        </w:rPr>
      </w:pPr>
      <w:ins w:id="252" w:author="jmattis" w:date="2007-05-09T17:01:00Z">
        <w:r>
          <w:rPr/>
        </w:r>
      </w:ins>
    </w:p>
    <w:p>
      <w:pPr>
        <w:pStyle w:val="Normal"/>
        <w:rPr>
          <w:ins w:id="256" w:author="jmattis" w:date="2007-05-09T17:01:00Z"/>
        </w:rPr>
      </w:pPr>
      <w:ins w:id="254" w:author="jmattis" w:date="2007-05-09T17:01:00Z">
        <w:r>
          <w:rPr>
            <w:b/>
          </w:rPr>
          <w:t>Barney Krucoff:</w:t>
        </w:r>
      </w:ins>
      <w:ins w:id="255" w:author="jmattis" w:date="2007-05-09T17:01:00Z">
        <w:r>
          <w:rPr/>
          <w:t xml:space="preserve"> Let’s add a link to that from the committee page.  As long as the url’s are known, it can be shown in ArcMap.</w:t>
        </w:r>
      </w:ins>
    </w:p>
    <w:p>
      <w:pPr>
        <w:pStyle w:val="Normal"/>
        <w:rPr>
          <w:ins w:id="258" w:author="jmattis" w:date="2007-05-09T17:01:00Z"/>
        </w:rPr>
      </w:pPr>
      <w:ins w:id="257" w:author="jmattis" w:date="2007-05-09T17:01:00Z">
        <w:r>
          <w:rPr/>
        </w:r>
      </w:ins>
    </w:p>
    <w:p>
      <w:pPr>
        <w:pStyle w:val="Normal"/>
        <w:rPr>
          <w:ins w:id="261" w:author="jmattis" w:date="2007-05-09T17:01:00Z"/>
        </w:rPr>
      </w:pPr>
      <w:ins w:id="259" w:author="jmattis" w:date="2007-05-09T17:01:00Z">
        <w:r>
          <w:rPr>
            <w:b/>
          </w:rPr>
          <w:t>Martha Kile:</w:t>
        </w:r>
      </w:ins>
      <w:ins w:id="260" w:author="jmattis" w:date="2007-05-09T17:01:00Z">
        <w:r>
          <w:rPr/>
          <w:t xml:space="preserve"> Is it okay to show this to anyone?</w:t>
        </w:r>
      </w:ins>
    </w:p>
    <w:p>
      <w:pPr>
        <w:pStyle w:val="Normal"/>
        <w:rPr>
          <w:ins w:id="263" w:author="jmattis" w:date="2007-05-09T17:01:00Z"/>
        </w:rPr>
      </w:pPr>
      <w:ins w:id="262" w:author="jmattis" w:date="2007-05-09T17:01:00Z">
        <w:r>
          <w:rPr/>
        </w:r>
      </w:ins>
    </w:p>
    <w:p>
      <w:pPr>
        <w:pStyle w:val="Normal"/>
        <w:rPr>
          <w:ins w:id="267" w:author="jmattis" w:date="2007-05-09T16:41:00Z"/>
        </w:rPr>
      </w:pPr>
      <w:ins w:id="264" w:author="jmattis" w:date="2007-05-09T17:01:00Z">
        <w:r>
          <w:rPr>
            <w:b/>
          </w:rPr>
          <w:t>Matt Felton:</w:t>
        </w:r>
      </w:ins>
      <w:ins w:id="265" w:author="jmattis" w:date="2007-05-09T17:01:00Z">
        <w:r>
          <w:rPr/>
          <w:t xml:space="preserve"> </w:t>
        </w:r>
      </w:ins>
      <w:ins w:id="266" w:author="jmattis" w:date="2007-05-09T17:03:00Z">
        <w:r>
          <w:rPr/>
          <w:t>That is Chris Willey’s call.</w:t>
        </w:r>
      </w:ins>
    </w:p>
    <w:p>
      <w:pPr>
        <w:pStyle w:val="Normal"/>
        <w:rPr>
          <w:ins w:id="269" w:author="jmattis" w:date="2007-02-20T12:27:00Z"/>
        </w:rPr>
      </w:pPr>
      <w:ins w:id="268" w:author="jmattis" w:date="2007-02-20T12:27:00Z">
        <w:r>
          <w:rPr/>
        </w:r>
      </w:ins>
    </w:p>
    <w:p>
      <w:pPr>
        <w:pStyle w:val="Normal"/>
        <w:rPr>
          <w:ins w:id="271" w:author="jmattis" w:date="2007-02-20T12:27:00Z"/>
        </w:rPr>
      </w:pPr>
      <w:ins w:id="270" w:author="jmattis" w:date="2007-02-20T12:27:00Z">
        <w:r>
          <w:rPr/>
        </w:r>
      </w:ins>
    </w:p>
    <w:p>
      <w:pPr>
        <w:pStyle w:val="Normal"/>
        <w:rPr>
          <w:ins w:id="273" w:author="jmattis" w:date="2007-02-20T12:27:00Z"/>
        </w:rPr>
      </w:pPr>
      <w:ins w:id="272" w:author="jmattis" w:date="2007-02-20T12:27:00Z">
        <w:r>
          <w:rPr/>
        </w:r>
      </w:ins>
    </w:p>
    <w:p>
      <w:pPr>
        <w:pStyle w:val="Normal"/>
        <w:ind w:left="720" w:hanging="0"/>
        <w:rPr>
          <w:ins w:id="276" w:author="jmattis" w:date="2007-02-20T12:27:00Z"/>
        </w:rPr>
      </w:pPr>
      <w:ins w:id="274" w:author="jmattis" w:date="2007-02-20T12:27:00Z">
        <w:r>
          <w:rPr>
            <w:b/>
            <w:color w:val="000000"/>
          </w:rPr>
          <w:t xml:space="preserve">4.  </w:t>
        </w:r>
      </w:ins>
      <w:ins w:id="275" w:author="jmattis" w:date="2007-05-09T13:47:00Z">
        <w:r>
          <w:rPr>
            <w:b/>
          </w:rPr>
          <w:t>Petition for CFCC Code Use in Centerline Datasets</w:t>
        </w:r>
      </w:ins>
    </w:p>
    <w:p>
      <w:pPr>
        <w:pStyle w:val="Normal"/>
        <w:ind w:left="1440" w:hanging="0"/>
        <w:rPr>
          <w:ins w:id="280" w:author="jmattis" w:date="2007-02-20T12:27:00Z"/>
        </w:rPr>
      </w:pPr>
      <w:ins w:id="277" w:author="jmattis" w:date="2007-05-09T13:48:00Z">
        <w:r>
          <w:rPr>
            <w:b/>
          </w:rPr>
          <w:t>Apollo Teng</w:t>
        </w:r>
      </w:ins>
      <w:ins w:id="278" w:author="jmattis" w:date="2007-02-20T12:27:00Z">
        <w:r>
          <w:rPr/>
          <w:t xml:space="preserve"> – </w:t>
        </w:r>
      </w:ins>
      <w:ins w:id="279" w:author="jmattis" w:date="2007-05-09T13:48:00Z">
        <w:r>
          <w:rPr/>
          <w:t>Montgomery County GIS</w:t>
        </w:r>
      </w:ins>
    </w:p>
    <w:p>
      <w:pPr>
        <w:pStyle w:val="Normal"/>
        <w:ind w:left="720" w:firstLine="720"/>
        <w:rPr>
          <w:ins w:id="282" w:author="jmattis" w:date="2007-02-20T12:27:00Z"/>
        </w:rPr>
      </w:pPr>
      <w:ins w:id="281" w:author="jmattis" w:date="2007-02-20T12:27:00Z">
        <w:r>
          <w:rPr/>
        </w:r>
      </w:ins>
    </w:p>
    <w:p>
      <w:pPr>
        <w:pStyle w:val="Normal"/>
        <w:rPr>
          <w:ins w:id="291" w:author="jmattis" w:date="2007-02-23T11:26:00Z"/>
        </w:rPr>
      </w:pPr>
      <w:ins w:id="283" w:author="jmattis" w:date="2007-02-20T12:27:00Z">
        <w:r>
          <w:rPr/>
          <w:tab/>
        </w:r>
      </w:ins>
      <w:ins w:id="284" w:author="jmattis" w:date="2007-05-09T16:10:00Z">
        <w:r>
          <w:rPr/>
          <w:t xml:space="preserve">Apollo Teng proposed that </w:t>
        </w:r>
      </w:ins>
      <w:ins w:id="285" w:author="jmattis" w:date="2007-05-09T16:10:00Z">
        <w:r>
          <w:rPr>
            <w:rFonts w:cs="Times New Roman"/>
            <w:color w:val="000000"/>
            <w:sz w:val="24"/>
            <w:szCs w:val="24"/>
          </w:rPr>
          <w:t xml:space="preserve">counties use </w:t>
        </w:r>
      </w:ins>
      <w:ins w:id="286" w:author="jmattis" w:date="2007-05-09T17:03:00Z">
        <w:r>
          <w:rPr/>
          <w:t>Census Feature Class Codes (</w:t>
        </w:r>
      </w:ins>
      <w:ins w:id="287" w:author="jmattis" w:date="2007-05-09T16:10:00Z">
        <w:r>
          <w:rPr>
            <w:rFonts w:cs="Times New Roman"/>
            <w:color w:val="000000"/>
            <w:sz w:val="24"/>
            <w:szCs w:val="24"/>
          </w:rPr>
          <w:t>CFCC</w:t>
        </w:r>
      </w:ins>
      <w:ins w:id="288" w:author="jmattis" w:date="2007-05-09T17:04:00Z">
        <w:r>
          <w:rPr/>
          <w:t>)</w:t>
        </w:r>
      </w:ins>
      <w:ins w:id="289" w:author="jmattis" w:date="2007-05-09T16:10:00Z">
        <w:r>
          <w:rPr/>
          <w:t xml:space="preserve"> </w:t>
        </w:r>
      </w:ins>
      <w:ins w:id="290" w:author="jmattis" w:date="2007-05-09T16:10:00Z">
        <w:r>
          <w:rPr>
            <w:rFonts w:cs="Times New Roman"/>
            <w:color w:val="000000"/>
            <w:sz w:val="24"/>
            <w:szCs w:val="24"/>
          </w:rPr>
          <w:t>in their centerline datasets.  Everyone was receptive to this, but it looks like it may be too much to ask some of the counties who use other classification schemes.</w:t>
        </w:r>
      </w:ins>
    </w:p>
    <w:p>
      <w:pPr>
        <w:pStyle w:val="Normal"/>
        <w:rPr>
          <w:ins w:id="293" w:author="jmattis" w:date="2007-02-22T15:08:00Z"/>
        </w:rPr>
      </w:pPr>
      <w:ins w:id="292" w:author="jmattis" w:date="2007-02-22T15:08:00Z">
        <w:r>
          <w:rPr/>
        </w:r>
      </w:ins>
    </w:p>
    <w:p>
      <w:pPr>
        <w:pStyle w:val="Normal"/>
        <w:ind w:firstLine="720"/>
        <w:rPr>
          <w:ins w:id="295" w:author="jmattis" w:date="2007-02-22T15:08:00Z"/>
        </w:rPr>
      </w:pPr>
      <w:ins w:id="294" w:author="jmattis" w:date="2007-02-22T15:08:00Z">
        <w:r>
          <w:rPr/>
          <w:t>Comments:</w:t>
        </w:r>
      </w:ins>
    </w:p>
    <w:p>
      <w:pPr>
        <w:pStyle w:val="Normal"/>
        <w:rPr>
          <w:ins w:id="297" w:author="jmattis" w:date="2007-02-22T15:08:00Z"/>
        </w:rPr>
      </w:pPr>
      <w:ins w:id="296" w:author="jmattis" w:date="2007-02-22T15:08:00Z">
        <w:r>
          <w:rPr/>
        </w:r>
      </w:ins>
    </w:p>
    <w:p>
      <w:pPr>
        <w:pStyle w:val="Normal"/>
        <w:rPr>
          <w:ins w:id="301" w:author="jmattis" w:date="2007-02-22T15:10:00Z"/>
        </w:rPr>
      </w:pPr>
      <w:ins w:id="298" w:author="jmattis" w:date="2007-02-22T15:08:00Z">
        <w:r>
          <w:rPr>
            <w:b/>
          </w:rPr>
          <w:t>Barney Krucoff:</w:t>
        </w:r>
      </w:ins>
      <w:ins w:id="299" w:author="jmattis" w:date="2007-02-22T15:08:00Z">
        <w:r>
          <w:rPr/>
          <w:t xml:space="preserve"> </w:t>
        </w:r>
      </w:ins>
      <w:ins w:id="300" w:author="jmattis" w:date="2007-05-10T12:44:00Z">
        <w:r>
          <w:rPr/>
          <w:t>Everyone should take a look at their systems to see how difficult this would be to implement.</w:t>
        </w:r>
      </w:ins>
    </w:p>
    <w:p>
      <w:pPr>
        <w:pStyle w:val="Normal"/>
        <w:rPr>
          <w:ins w:id="303" w:author="jmattis" w:date="2007-02-22T15:10:00Z"/>
        </w:rPr>
      </w:pPr>
      <w:ins w:id="302" w:author="jmattis" w:date="2007-02-22T15:10:00Z">
        <w:r>
          <w:rPr/>
        </w:r>
      </w:ins>
    </w:p>
    <w:p>
      <w:pPr>
        <w:pStyle w:val="Normal"/>
        <w:rPr>
          <w:b/>
          <w:b/>
          <w:color w:val="000000"/>
          <w:ins w:id="305" w:author="jmattis" w:date="2007-05-10T12:47:00Z"/>
        </w:rPr>
      </w:pPr>
      <w:ins w:id="304" w:author="jmattis" w:date="2007-05-10T12:47:00Z">
        <w:r>
          <w:rPr>
            <w:b/>
            <w:color w:val="000000"/>
          </w:rPr>
        </w:r>
      </w:ins>
    </w:p>
    <w:p>
      <w:pPr>
        <w:pStyle w:val="Normal"/>
        <w:ind w:left="720" w:hanging="0"/>
        <w:rPr>
          <w:del w:id="308" w:author="jmattis" w:date="2007-02-20T11:29:00Z"/>
        </w:rPr>
      </w:pPr>
      <w:del w:id="306" w:author="jmattis" w:date="2007-02-20T11:29:00Z">
        <w:r>
          <w:rPr>
            <w:b/>
            <w:color w:val="000000"/>
          </w:rPr>
          <w:delText xml:space="preserve">2.  </w:delText>
        </w:r>
      </w:del>
      <w:del w:id="307" w:author="jmattis" w:date="2007-02-20T11:29:00Z">
        <w:r>
          <w:rPr>
            <w:b/>
          </w:rPr>
          <w:delText>Amendments to MOA</w:delText>
        </w:r>
      </w:del>
    </w:p>
    <w:p>
      <w:pPr>
        <w:pStyle w:val="Normal"/>
        <w:ind w:left="1440" w:hanging="0"/>
        <w:rPr>
          <w:del w:id="311" w:author="jmattis" w:date="2007-02-20T11:29:00Z"/>
        </w:rPr>
      </w:pPr>
      <w:del w:id="309" w:author="jmattis" w:date="2007-02-20T11:29:00Z">
        <w:r>
          <w:rPr>
            <w:b/>
          </w:rPr>
          <w:delText>Martha Kile</w:delText>
        </w:r>
      </w:del>
      <w:del w:id="310" w:author="jmattis" w:date="2007-02-20T11:29:00Z">
        <w:r>
          <w:rPr/>
          <w:delText xml:space="preserve"> – MWCOG</w:delText>
        </w:r>
      </w:del>
    </w:p>
    <w:p>
      <w:pPr>
        <w:pStyle w:val="Normal"/>
        <w:ind w:left="720" w:firstLine="720"/>
        <w:rPr>
          <w:del w:id="313" w:author="jmattis" w:date="2007-02-20T11:29:00Z"/>
        </w:rPr>
      </w:pPr>
      <w:del w:id="312" w:author="jmattis" w:date="2007-02-20T11:29:00Z">
        <w:r>
          <w:rPr/>
        </w:r>
      </w:del>
    </w:p>
    <w:p>
      <w:pPr>
        <w:pStyle w:val="Normal"/>
        <w:rPr>
          <w:del w:id="316" w:author="jmattis" w:date="2007-02-20T11:29:00Z"/>
        </w:rPr>
      </w:pPr>
      <w:del w:id="314" w:author="jmattis" w:date="2007-02-20T11:29:00Z">
        <w:r>
          <w:rPr/>
          <w:tab/>
          <w:delText>DC is not willing to sign the current MOA because they cannot promise to protect other jurisdiction’s data through their FOIA laws.  Because of this, MWCOG has amended the MOA by omitting the line which states that the five required jurisdictions “</w:delText>
        </w:r>
      </w:del>
      <w:del w:id="315" w:author="jmattis" w:date="2007-02-20T11:29:00Z">
        <w:r>
          <w:rPr>
            <w:color w:val="000000"/>
          </w:rPr>
          <w:delText>must include at least one organization from each of the District of Columbia, Maryland and Virginia.”  COG will put a new agreement together with a cover letter stating DC’s position and distribute it out to all jurisdictions in the coming weeks.</w:delText>
        </w:r>
      </w:del>
    </w:p>
    <w:p>
      <w:pPr>
        <w:pStyle w:val="Normal"/>
        <w:ind w:left="720" w:hanging="0"/>
        <w:rPr>
          <w:b/>
          <w:b/>
          <w:color w:val="000000"/>
          <w:del w:id="318" w:author="jmattis" w:date="2007-02-20T11:29:00Z"/>
        </w:rPr>
      </w:pPr>
      <w:del w:id="317" w:author="jmattis" w:date="2007-02-20T11:29:00Z">
        <w:r>
          <w:rPr>
            <w:b/>
            <w:color w:val="000000"/>
          </w:rPr>
        </w:r>
      </w:del>
    </w:p>
    <w:p>
      <w:pPr>
        <w:pStyle w:val="Normal"/>
        <w:ind w:left="720" w:hanging="0"/>
        <w:rPr>
          <w:b/>
          <w:b/>
          <w:color w:val="000000"/>
          <w:del w:id="320" w:author="jmattis" w:date="2007-02-20T11:29:00Z"/>
        </w:rPr>
      </w:pPr>
      <w:del w:id="319" w:author="jmattis" w:date="2007-02-20T11:29:00Z">
        <w:r>
          <w:rPr>
            <w:b/>
            <w:color w:val="000000"/>
          </w:rPr>
        </w:r>
      </w:del>
    </w:p>
    <w:p>
      <w:pPr>
        <w:pStyle w:val="Normal"/>
        <w:ind w:left="720" w:hanging="0"/>
        <w:rPr>
          <w:del w:id="323" w:author="jmattis" w:date="2007-02-20T11:29:00Z"/>
        </w:rPr>
      </w:pPr>
      <w:del w:id="321" w:author="jmattis" w:date="2007-02-20T11:29:00Z">
        <w:r>
          <w:rPr>
            <w:b/>
            <w:color w:val="000000"/>
          </w:rPr>
          <w:delText xml:space="preserve">3.  </w:delText>
        </w:r>
      </w:del>
      <w:del w:id="322" w:author="jmattis" w:date="2007-02-20T11:29:00Z">
        <w:r>
          <w:rPr>
            <w:b/>
          </w:rPr>
          <w:delText>UASI Project – HIRA Update</w:delText>
        </w:r>
      </w:del>
    </w:p>
    <w:p>
      <w:pPr>
        <w:pStyle w:val="Normal"/>
        <w:ind w:left="1440" w:hanging="0"/>
        <w:rPr>
          <w:del w:id="330" w:author="jmattis" w:date="2007-02-20T11:29:00Z"/>
        </w:rPr>
      </w:pPr>
      <w:del w:id="324" w:author="jmattis" w:date="2007-02-20T11:29:00Z">
        <w:r>
          <w:rPr>
            <w:b/>
          </w:rPr>
          <w:delText>Tom Conry</w:delText>
        </w:r>
      </w:del>
      <w:del w:id="325" w:author="jmattis" w:date="2007-02-20T11:29:00Z">
        <w:r>
          <w:rPr/>
          <w:delText xml:space="preserve"> – Fairfax County – COG Executive Committee, </w:delText>
        </w:r>
      </w:del>
      <w:del w:id="326" w:author="jmattis" w:date="2007-02-20T11:29:00Z">
        <w:r>
          <w:rPr>
            <w:b/>
          </w:rPr>
          <w:delText xml:space="preserve">Delilah Barton </w:delText>
        </w:r>
      </w:del>
      <w:del w:id="327" w:author="jmattis" w:date="2007-02-20T11:29:00Z">
        <w:r>
          <w:rPr/>
          <w:delText xml:space="preserve">– SRA, </w:delText>
        </w:r>
      </w:del>
      <w:del w:id="328" w:author="jmattis" w:date="2007-02-20T11:29:00Z">
        <w:r>
          <w:rPr>
            <w:b/>
          </w:rPr>
          <w:delText>Matt Felton &amp; David Sides</w:delText>
        </w:r>
      </w:del>
      <w:del w:id="329" w:author="jmattis" w:date="2007-02-20T11:29:00Z">
        <w:r>
          <w:rPr/>
          <w:delText xml:space="preserve"> – Towson University/ SRA</w:delText>
        </w:r>
      </w:del>
    </w:p>
    <w:p>
      <w:pPr>
        <w:pStyle w:val="Normal"/>
        <w:ind w:left="720" w:firstLine="720"/>
        <w:rPr>
          <w:del w:id="332" w:author="jmattis" w:date="2007-02-20T11:29:00Z"/>
        </w:rPr>
      </w:pPr>
      <w:del w:id="331" w:author="jmattis" w:date="2007-02-20T11:29:00Z">
        <w:r>
          <w:rPr/>
        </w:r>
      </w:del>
    </w:p>
    <w:p>
      <w:pPr>
        <w:pStyle w:val="Normal"/>
        <w:rPr>
          <w:del w:id="334" w:author="jmattis" w:date="2007-02-20T11:29:00Z"/>
        </w:rPr>
      </w:pPr>
      <w:del w:id="333" w:author="jmattis" w:date="2007-02-20T11:29:00Z">
        <w:r>
          <w:rPr/>
          <w:tab/>
          <w:delText>The data sharing agreement element within HIRA is accelerating and looks to be completed in early 2007.   Towson’s survey went out and they have begun to pull data together.  Additionally, the VR3 has been re-conceptualized, and Virginia has begun to work with Towson to implement EMMA.  It seems like an optimum time to feed something into the DEH and feed it out into these different systems to use as a regional tool.</w:delText>
        </w:r>
      </w:del>
    </w:p>
    <w:p>
      <w:pPr>
        <w:pStyle w:val="Normal"/>
        <w:rPr>
          <w:del w:id="336" w:author="jmattis" w:date="2007-02-20T11:29:00Z"/>
        </w:rPr>
      </w:pPr>
      <w:del w:id="335" w:author="jmattis" w:date="2007-02-20T11:29:00Z">
        <w:r>
          <w:rPr/>
          <w:tab/>
          <w:delText>SRA’s approach to the HIRA was to first identify six regional characteristics and determine their hazards and vulnerabilities on a regional basis.  They have identified 17 regional hazards and are in the process of determining the interdependencies of their systems with others, the vulnerability of their systems to each hazard, and the criticality of their system to the NCR according to certain criteria.  The GIS will be used to pull information from for the HIRA, but it really is a separate part of the project.  The security of the HIRA is not defined just yet.  Right now it is being labeled as “NCR-protected,” meaning that it can not be FOIA-ed.</w:delText>
        </w:r>
      </w:del>
    </w:p>
    <w:p>
      <w:pPr>
        <w:pStyle w:val="Normal"/>
        <w:rPr>
          <w:del w:id="338" w:author="jmattis" w:date="2007-02-20T11:29:00Z"/>
        </w:rPr>
      </w:pPr>
      <w:del w:id="337" w:author="jmattis" w:date="2007-02-20T11:29:00Z">
        <w:r>
          <w:rPr/>
        </w:r>
      </w:del>
    </w:p>
    <w:p>
      <w:pPr>
        <w:pStyle w:val="Normal"/>
        <w:ind w:firstLine="720"/>
        <w:rPr>
          <w:del w:id="340" w:author="jmattis" w:date="2007-02-20T11:29:00Z"/>
        </w:rPr>
      </w:pPr>
      <w:del w:id="339" w:author="jmattis" w:date="2007-02-20T11:29:00Z">
        <w:r>
          <w:rPr/>
          <w:delText>Comments:</w:delText>
        </w:r>
      </w:del>
    </w:p>
    <w:p>
      <w:pPr>
        <w:pStyle w:val="Normal"/>
        <w:rPr>
          <w:del w:id="342" w:author="jmattis" w:date="2007-02-20T11:29:00Z"/>
        </w:rPr>
      </w:pPr>
      <w:del w:id="341" w:author="jmattis" w:date="2007-02-20T11:29:00Z">
        <w:r>
          <w:rPr/>
        </w:r>
      </w:del>
    </w:p>
    <w:p>
      <w:pPr>
        <w:pStyle w:val="Normal"/>
        <w:rPr>
          <w:del w:id="345" w:author="jmattis" w:date="2007-02-20T11:29:00Z"/>
        </w:rPr>
      </w:pPr>
      <w:del w:id="343" w:author="jmattis" w:date="2007-02-20T11:29:00Z">
        <w:r>
          <w:rPr>
            <w:b/>
          </w:rPr>
          <w:delText>Mary Beth Fletcher (Arlington County):</w:delText>
        </w:r>
      </w:del>
      <w:del w:id="344" w:author="jmattis" w:date="2007-02-20T11:29:00Z">
        <w:r>
          <w:rPr/>
          <w:delText xml:space="preserve">  When will emergency managers be able to view the report?</w:delText>
        </w:r>
      </w:del>
    </w:p>
    <w:p>
      <w:pPr>
        <w:pStyle w:val="Normal"/>
        <w:rPr>
          <w:del w:id="347" w:author="jmattis" w:date="2007-02-20T11:29:00Z"/>
        </w:rPr>
      </w:pPr>
      <w:del w:id="346" w:author="jmattis" w:date="2007-02-20T11:29:00Z">
        <w:r>
          <w:rPr/>
        </w:r>
      </w:del>
    </w:p>
    <w:p>
      <w:pPr>
        <w:pStyle w:val="Normal"/>
        <w:rPr>
          <w:del w:id="352" w:author="jmattis" w:date="2007-02-20T11:29:00Z"/>
        </w:rPr>
      </w:pPr>
      <w:del w:id="348" w:author="jmattis" w:date="2007-02-20T11:29:00Z">
        <w:r>
          <w:rPr>
            <w:b/>
          </w:rPr>
          <w:delText>Delilah Barton:</w:delText>
        </w:r>
      </w:del>
      <w:del w:id="349" w:author="jmattis" w:date="2007-02-20T11:29:00Z">
        <w:r>
          <w:rPr/>
          <w:delText xml:space="preserve">  The draft report (including maps) will be provided to the task leads on January 19</w:delText>
        </w:r>
      </w:del>
      <w:del w:id="350" w:author="jmattis" w:date="2007-02-20T11:29:00Z">
        <w:r>
          <w:rPr>
            <w:vertAlign w:val="superscript"/>
          </w:rPr>
          <w:delText>th</w:delText>
        </w:r>
      </w:del>
      <w:del w:id="351" w:author="jmattis" w:date="2007-02-20T11:29:00Z">
        <w:r>
          <w:rPr/>
          <w:delText>.</w:delText>
        </w:r>
      </w:del>
    </w:p>
    <w:p>
      <w:pPr>
        <w:pStyle w:val="Normal"/>
        <w:rPr>
          <w:del w:id="354" w:author="jmattis" w:date="2007-02-20T11:29:00Z"/>
        </w:rPr>
      </w:pPr>
      <w:del w:id="353" w:author="jmattis" w:date="2007-02-20T11:29:00Z">
        <w:r>
          <w:rPr/>
        </w:r>
      </w:del>
    </w:p>
    <w:p>
      <w:pPr>
        <w:pStyle w:val="Normal"/>
        <w:rPr>
          <w:del w:id="357" w:author="jmattis" w:date="2007-02-20T11:29:00Z"/>
        </w:rPr>
      </w:pPr>
      <w:del w:id="355" w:author="jmattis" w:date="2007-02-20T11:29:00Z">
        <w:r>
          <w:rPr>
            <w:b/>
          </w:rPr>
          <w:delText>Matt Felton:</w:delText>
        </w:r>
      </w:del>
      <w:del w:id="356" w:author="jmattis" w:date="2007-02-20T11:29:00Z">
        <w:r>
          <w:rPr/>
          <w:delText xml:space="preserve">  One type of map we envision proving is choropleth maps that show jurisdictions classified by risk.</w:delText>
        </w:r>
      </w:del>
    </w:p>
    <w:p>
      <w:pPr>
        <w:pStyle w:val="Normal"/>
        <w:rPr>
          <w:del w:id="359" w:author="jmattis" w:date="2007-02-20T11:29:00Z"/>
        </w:rPr>
      </w:pPr>
      <w:del w:id="358" w:author="jmattis" w:date="2007-02-20T11:29:00Z">
        <w:r>
          <w:rPr/>
        </w:r>
      </w:del>
    </w:p>
    <w:p>
      <w:pPr>
        <w:pStyle w:val="Normal"/>
        <w:rPr>
          <w:del w:id="362" w:author="jmattis" w:date="2007-02-20T11:29:00Z"/>
        </w:rPr>
      </w:pPr>
      <w:del w:id="360" w:author="jmattis" w:date="2007-02-20T11:29:00Z">
        <w:r>
          <w:rPr>
            <w:b/>
          </w:rPr>
          <w:delText>Barney Krucoff:</w:delText>
        </w:r>
      </w:del>
      <w:del w:id="361" w:author="jmattis" w:date="2007-02-20T11:29:00Z">
        <w:r>
          <w:rPr/>
          <w:delText xml:space="preserve">  Something that could be helpful to us is to ask the subject matter experts if the data that they are discussing in the local GIS, and if there is a reason that it is or is not there.  It could help us to identify datasets that we do not have.</w:delText>
        </w:r>
      </w:del>
    </w:p>
    <w:p>
      <w:pPr>
        <w:pStyle w:val="Normal"/>
        <w:rPr>
          <w:del w:id="364" w:author="jmattis" w:date="2007-02-20T11:29:00Z"/>
        </w:rPr>
      </w:pPr>
      <w:del w:id="363" w:author="jmattis" w:date="2007-02-20T11:29:00Z">
        <w:r>
          <w:rPr/>
        </w:r>
      </w:del>
    </w:p>
    <w:p>
      <w:pPr>
        <w:pStyle w:val="Normal"/>
        <w:rPr>
          <w:del w:id="367" w:author="jmattis" w:date="2007-02-20T11:29:00Z"/>
        </w:rPr>
      </w:pPr>
      <w:del w:id="365" w:author="jmattis" w:date="2007-02-20T11:29:00Z">
        <w:r>
          <w:rPr>
            <w:b/>
          </w:rPr>
          <w:delText>Tom Conry:</w:delText>
        </w:r>
      </w:del>
      <w:del w:id="366" w:author="jmattis" w:date="2007-02-20T11:29:00Z">
        <w:r>
          <w:rPr/>
          <w:delText xml:space="preserve">  This type of Gap Analysis could be very useful.  It could help us to get more DHS funding for the missing data.</w:delText>
        </w:r>
      </w:del>
    </w:p>
    <w:p>
      <w:pPr>
        <w:pStyle w:val="Normal"/>
        <w:rPr>
          <w:del w:id="369" w:author="jmattis" w:date="2007-02-20T11:29:00Z"/>
        </w:rPr>
      </w:pPr>
      <w:del w:id="368" w:author="jmattis" w:date="2007-02-20T11:29:00Z">
        <w:r>
          <w:rPr/>
        </w:r>
      </w:del>
    </w:p>
    <w:p>
      <w:pPr>
        <w:pStyle w:val="Normal"/>
        <w:rPr>
          <w:del w:id="372" w:author="jmattis" w:date="2007-02-20T11:29:00Z"/>
        </w:rPr>
      </w:pPr>
      <w:del w:id="370" w:author="jmattis" w:date="2007-02-20T11:29:00Z">
        <w:r>
          <w:rPr>
            <w:b/>
          </w:rPr>
          <w:delText>Delilah Barton:</w:delText>
        </w:r>
      </w:del>
      <w:del w:id="371" w:author="jmattis" w:date="2007-02-20T11:29:00Z">
        <w:r>
          <w:rPr/>
          <w:delText xml:space="preserve">  We will be using IMAP to help identify what datasets jurisdictions have available.  The data there is very protected and focused in critical infrastructure.</w:delText>
        </w:r>
      </w:del>
    </w:p>
    <w:p>
      <w:pPr>
        <w:pStyle w:val="Normal"/>
        <w:rPr>
          <w:del w:id="374" w:author="jmattis" w:date="2007-02-20T11:29:00Z"/>
        </w:rPr>
      </w:pPr>
      <w:del w:id="373" w:author="jmattis" w:date="2007-02-20T11:29:00Z">
        <w:r>
          <w:rPr/>
        </w:r>
      </w:del>
    </w:p>
    <w:p>
      <w:pPr>
        <w:pStyle w:val="Normal"/>
        <w:rPr>
          <w:del w:id="377" w:author="jmattis" w:date="2007-02-20T11:29:00Z"/>
        </w:rPr>
      </w:pPr>
      <w:del w:id="375" w:author="jmattis" w:date="2007-02-20T11:29:00Z">
        <w:r>
          <w:rPr>
            <w:b/>
          </w:rPr>
          <w:delText>Caroline Molivadas:</w:delText>
        </w:r>
      </w:del>
      <w:del w:id="376" w:author="jmattis" w:date="2007-02-20T11:29:00Z">
        <w:r>
          <w:rPr/>
          <w:delText xml:space="preserve">  Data can be extracted from IMAP, but its use and access is limited.</w:delText>
        </w:r>
      </w:del>
    </w:p>
    <w:p>
      <w:pPr>
        <w:pStyle w:val="Normal"/>
        <w:rPr>
          <w:del w:id="379" w:author="jmattis" w:date="2007-02-20T11:29:00Z"/>
        </w:rPr>
      </w:pPr>
      <w:del w:id="378" w:author="jmattis" w:date="2007-02-20T11:29:00Z">
        <w:r>
          <w:rPr/>
        </w:r>
      </w:del>
    </w:p>
    <w:p>
      <w:pPr>
        <w:pStyle w:val="Normal"/>
        <w:rPr>
          <w:del w:id="382" w:author="jmattis" w:date="2007-02-20T11:29:00Z"/>
        </w:rPr>
      </w:pPr>
      <w:del w:id="380" w:author="jmattis" w:date="2007-02-20T11:29:00Z">
        <w:r>
          <w:rPr>
            <w:b/>
          </w:rPr>
          <w:delText>Delilah Barton:</w:delText>
        </w:r>
      </w:del>
      <w:del w:id="381" w:author="jmattis" w:date="2007-02-20T11:29:00Z">
        <w:r>
          <w:rPr/>
          <w:delText xml:space="preserve">  IMAP will also be used to determine the location of the worst place for the different hazards.  Maps will not be able to be reproduces, but we can determine risk from this service.</w:delText>
        </w:r>
      </w:del>
    </w:p>
    <w:p>
      <w:pPr>
        <w:pStyle w:val="Normal"/>
        <w:rPr>
          <w:del w:id="384" w:author="jmattis" w:date="2007-02-20T11:29:00Z"/>
        </w:rPr>
      </w:pPr>
      <w:del w:id="383" w:author="jmattis" w:date="2007-02-20T11:29:00Z">
        <w:r>
          <w:rPr/>
        </w:r>
      </w:del>
    </w:p>
    <w:p>
      <w:pPr>
        <w:pStyle w:val="Normal"/>
        <w:rPr>
          <w:b/>
          <w:b/>
          <w:i/>
          <w:i/>
          <w:color w:val="FF0000"/>
          <w:del w:id="395" w:author="jmattis" w:date="2007-02-20T11:29:00Z"/>
        </w:rPr>
      </w:pPr>
      <w:del w:id="385" w:author="jmattis" w:date="2007-02-20T11:29:00Z">
        <w:r>
          <w:rPr>
            <w:b/>
          </w:rPr>
          <w:delText>Nelson Torres:</w:delText>
        </w:r>
      </w:del>
      <w:del w:id="386" w:author="jmattis" w:date="2007-02-20T11:29:00Z">
        <w:r>
          <w:rPr/>
          <w:delText xml:space="preserve">  </w:delText>
        </w:r>
      </w:del>
      <w:del w:id="387" w:author="jmattis" w:date="2006-12-18T14:18:00Z">
        <w:r>
          <w:rPr/>
          <w:delText>The</w:delText>
        </w:r>
      </w:del>
      <w:del w:id="388" w:author="jmattis" w:date="2007-02-20T11:29:00Z">
        <w:r>
          <w:rPr/>
          <w:delText xml:space="preserve"> GMO</w:delText>
        </w:r>
      </w:del>
      <w:del w:id="389" w:author="jmattis" w:date="2006-12-18T14:18:00Z">
        <w:r>
          <w:rPr/>
          <w:delText>’s</w:delText>
        </w:r>
      </w:del>
      <w:del w:id="390" w:author="jmattis" w:date="2007-02-20T11:29:00Z">
        <w:r>
          <w:rPr/>
          <w:delText xml:space="preserve"> </w:delText>
        </w:r>
      </w:del>
      <w:del w:id="391" w:author="jmattis" w:date="2006-12-18T14:20:00Z">
        <w:r>
          <w:rPr/>
          <w:delText xml:space="preserve">will </w:delText>
        </w:r>
      </w:del>
      <w:del w:id="392" w:author="jmattis" w:date="2007-02-20T11:29:00Z">
        <w:r>
          <w:rPr/>
          <w:delText>discuss IMA</w:delText>
        </w:r>
      </w:del>
      <w:del w:id="393" w:author="jmattis" w:date="2006-12-18T14:18:00Z">
        <w:r>
          <w:rPr/>
          <w:delText xml:space="preserve">P at the next DHS meeting.  </w:delText>
        </w:r>
      </w:del>
      <w:del w:id="394" w:author="jmattis" w:date="2006-12-18T14:18:00Z">
        <w:r>
          <w:rPr>
            <w:b/>
            <w:i/>
            <w:color w:val="FF0000"/>
          </w:rPr>
          <w:delText>ORE INFO FROM NELSON HERE.</w:delText>
        </w:r>
      </w:del>
    </w:p>
    <w:p>
      <w:pPr>
        <w:pStyle w:val="Normal"/>
        <w:widowControl/>
        <w:bidi w:val="0"/>
        <w:rPr>
          <w:b/>
          <w:b/>
          <w:i/>
          <w:i/>
          <w:color w:val="000000"/>
          <w:del w:id="397" w:author="jmattis" w:date="2007-02-20T11:29:00Z"/>
        </w:rPr>
      </w:pPr>
      <w:del w:id="396" w:author="jmattis" w:date="2007-02-20T11:29:00Z">
        <w:r>
          <w:rPr>
            <w:b/>
            <w:i/>
            <w:color w:val="000000"/>
          </w:rPr>
        </w:r>
      </w:del>
    </w:p>
    <w:p>
      <w:pPr>
        <w:pStyle w:val="Normal"/>
        <w:rPr>
          <w:color w:val="000000"/>
          <w:del w:id="406" w:author="jmattis" w:date="2007-02-20T11:29:00Z"/>
        </w:rPr>
      </w:pPr>
      <w:del w:id="398" w:author="jmattis" w:date="2007-02-20T11:29:00Z">
        <w:r>
          <w:rPr>
            <w:b/>
          </w:rPr>
          <w:delText>Delilah Barton:</w:delText>
        </w:r>
      </w:del>
      <w:del w:id="399" w:author="jmattis" w:date="2007-02-20T11:29:00Z">
        <w:r>
          <w:rPr/>
          <w:delText xml:space="preserve">  The draft HIRA will be finished January 19</w:delText>
        </w:r>
      </w:del>
      <w:del w:id="400" w:author="jmattis" w:date="2007-02-20T11:29:00Z">
        <w:r>
          <w:rPr>
            <w:vertAlign w:val="superscript"/>
          </w:rPr>
          <w:delText>th</w:delText>
        </w:r>
      </w:del>
      <w:del w:id="401" w:author="jmattis" w:date="2007-02-20T11:29:00Z">
        <w:r>
          <w:rPr/>
          <w:delText>, the final on February 14</w:delText>
        </w:r>
      </w:del>
      <w:del w:id="402" w:author="jmattis" w:date="2007-02-20T11:29:00Z">
        <w:r>
          <w:rPr>
            <w:vertAlign w:val="superscript"/>
          </w:rPr>
          <w:delText>th</w:delText>
        </w:r>
      </w:del>
      <w:del w:id="403" w:author="jmattis" w:date="2007-02-20T11:29:00Z">
        <w:r>
          <w:rPr/>
          <w:delText>, and we will have a presentation to the NCR Steering Committee on March 1</w:delText>
        </w:r>
      </w:del>
      <w:del w:id="404" w:author="jmattis" w:date="2007-02-20T11:29:00Z">
        <w:r>
          <w:rPr>
            <w:vertAlign w:val="superscript"/>
          </w:rPr>
          <w:delText>st</w:delText>
        </w:r>
      </w:del>
      <w:del w:id="405" w:author="jmattis" w:date="2007-02-20T11:29:00Z">
        <w:r>
          <w:rPr/>
          <w:delText>.</w:delText>
        </w:r>
      </w:del>
    </w:p>
    <w:p>
      <w:pPr>
        <w:pStyle w:val="Normal"/>
        <w:widowControl/>
        <w:bidi w:val="0"/>
        <w:rPr>
          <w:color w:val="000000"/>
          <w:del w:id="408" w:author="jmattis" w:date="2007-02-20T11:29:00Z"/>
        </w:rPr>
      </w:pPr>
      <w:del w:id="407" w:author="jmattis" w:date="2007-02-20T11:29:00Z">
        <w:r>
          <w:rPr>
            <w:color w:val="000000"/>
          </w:rPr>
        </w:r>
      </w:del>
    </w:p>
    <w:p>
      <w:pPr>
        <w:pStyle w:val="Normal"/>
        <w:rPr>
          <w:del w:id="411" w:author="jmattis" w:date="2007-02-20T11:29:00Z"/>
        </w:rPr>
      </w:pPr>
      <w:del w:id="409" w:author="jmattis" w:date="2007-02-20T11:29:00Z">
        <w:r>
          <w:rPr>
            <w:b/>
          </w:rPr>
          <w:delText>Matt Felton:</w:delText>
        </w:r>
      </w:del>
      <w:del w:id="410" w:author="jmattis" w:date="2007-02-20T11:29:00Z">
        <w:r>
          <w:rPr/>
          <w:delText xml:space="preserve">  Seven jurisdictions have sent data through physical transfer, three are sending through the WMS standard, and two jurisdictions where we are still figuring out if we can get pertinent data from them.  In terms of data assembly and symbology, we are using FGDC Homeland Security Working Group symbology for point features, National Map Standards for transportation layers, and our best judgment on other layers.  We are also envisioning  maps with 17 different layers (one for each hazard) for the HIRA results.  In terms of application deployment, it is the same technology as the NCR map, an EMMA platform.  For this project, the main goal is to have a viewable map.  Additional functionality that exists in EMMA is suppressed, but can be used in future advancements with the project.  We have an install scheduled at COG for next Monday, December 11.  The base map is a common, consistent regional data that will be a local service at COG.</w:delText>
        </w:r>
      </w:del>
    </w:p>
    <w:p>
      <w:pPr>
        <w:pStyle w:val="Normal"/>
        <w:rPr>
          <w:del w:id="413" w:author="jmattis" w:date="2007-02-20T11:29:00Z"/>
        </w:rPr>
      </w:pPr>
      <w:del w:id="412" w:author="jmattis" w:date="2007-02-20T11:29:00Z">
        <w:r>
          <w:rPr/>
        </w:r>
      </w:del>
    </w:p>
    <w:p>
      <w:pPr>
        <w:pStyle w:val="Normal"/>
        <w:rPr>
          <w:del w:id="416" w:author="jmattis" w:date="2007-02-20T11:29:00Z"/>
        </w:rPr>
      </w:pPr>
      <w:del w:id="414" w:author="jmattis" w:date="2007-02-20T11:29:00Z">
        <w:r>
          <w:rPr>
            <w:b/>
          </w:rPr>
          <w:delText>Tom Conry:</w:delText>
        </w:r>
      </w:del>
      <w:del w:id="415" w:author="jmattis" w:date="2007-02-20T11:29:00Z">
        <w:r>
          <w:rPr/>
          <w:delText xml:space="preserve">  Will we, as GIS Managers, be able to view this service, or will it be wrapped up in the HIRA restriction?</w:delText>
        </w:r>
      </w:del>
    </w:p>
    <w:p>
      <w:pPr>
        <w:pStyle w:val="Normal"/>
        <w:rPr>
          <w:del w:id="418" w:author="jmattis" w:date="2007-02-20T11:29:00Z"/>
        </w:rPr>
      </w:pPr>
      <w:del w:id="417" w:author="jmattis" w:date="2007-02-20T11:29:00Z">
        <w:r>
          <w:rPr/>
        </w:r>
      </w:del>
    </w:p>
    <w:p>
      <w:pPr>
        <w:pStyle w:val="Normal"/>
        <w:rPr>
          <w:del w:id="421" w:author="jmattis" w:date="2007-02-20T11:29:00Z"/>
        </w:rPr>
      </w:pPr>
      <w:del w:id="419" w:author="jmattis" w:date="2007-02-20T11:29:00Z">
        <w:r>
          <w:rPr>
            <w:b/>
          </w:rPr>
          <w:delText>Chris Willey (MWCOG):</w:delText>
        </w:r>
      </w:del>
      <w:del w:id="420" w:author="jmattis" w:date="2007-02-20T11:29:00Z">
        <w:r>
          <w:rPr/>
          <w:delText xml:space="preserve">  Yes, you will be able to view this with a login.  This will not be a public site.</w:delText>
        </w:r>
      </w:del>
    </w:p>
    <w:p>
      <w:pPr>
        <w:pStyle w:val="Normal"/>
        <w:rPr>
          <w:del w:id="423" w:author="jmattis" w:date="2007-02-20T11:29:00Z"/>
        </w:rPr>
      </w:pPr>
      <w:del w:id="422" w:author="jmattis" w:date="2007-02-20T11:29:00Z">
        <w:r>
          <w:rPr/>
        </w:r>
      </w:del>
    </w:p>
    <w:p>
      <w:pPr>
        <w:pStyle w:val="Normal"/>
        <w:rPr>
          <w:del w:id="426" w:author="jmattis" w:date="2007-02-20T11:29:00Z"/>
        </w:rPr>
      </w:pPr>
      <w:del w:id="424" w:author="jmattis" w:date="2007-02-20T11:29:00Z">
        <w:r>
          <w:rPr>
            <w:b/>
          </w:rPr>
          <w:delText>David Sides:</w:delText>
        </w:r>
      </w:del>
      <w:del w:id="425" w:author="jmattis" w:date="2007-02-20T11:29:00Z">
        <w:r>
          <w:rPr/>
          <w:delText xml:space="preserve">  Security can also be set up on a layer-by-layer basis.  Additionally, we can have an .axl file available for the jurisdictions in a few weeks.  Symbology will be embedded in this file.</w:delText>
        </w:r>
      </w:del>
    </w:p>
    <w:p>
      <w:pPr>
        <w:pStyle w:val="Normal"/>
        <w:rPr>
          <w:del w:id="428" w:author="jmattis" w:date="2007-02-20T11:29:00Z"/>
        </w:rPr>
      </w:pPr>
      <w:del w:id="427" w:author="jmattis" w:date="2007-02-20T11:29:00Z">
        <w:r>
          <w:rPr/>
        </w:r>
      </w:del>
    </w:p>
    <w:p>
      <w:pPr>
        <w:pStyle w:val="Normal"/>
        <w:rPr>
          <w:del w:id="431" w:author="jmattis" w:date="2007-02-20T11:29:00Z"/>
        </w:rPr>
      </w:pPr>
      <w:del w:id="429" w:author="jmattis" w:date="2007-02-20T11:29:00Z">
        <w:r>
          <w:rPr>
            <w:b/>
          </w:rPr>
          <w:delText>Charlie Richman (DC Office of Planning):</w:delText>
        </w:r>
      </w:del>
      <w:del w:id="430" w:author="jmattis" w:date="2007-02-20T11:29:00Z">
        <w:r>
          <w:rPr/>
          <w:delText xml:space="preserve">  Is there a mechanism for password protected services, to share the services back to the jurisdictions?</w:delText>
        </w:r>
      </w:del>
    </w:p>
    <w:p>
      <w:pPr>
        <w:pStyle w:val="Normal"/>
        <w:rPr>
          <w:del w:id="433" w:author="jmattis" w:date="2007-02-20T11:29:00Z"/>
        </w:rPr>
      </w:pPr>
      <w:del w:id="432" w:author="jmattis" w:date="2007-02-20T11:29:00Z">
        <w:r>
          <w:rPr/>
        </w:r>
      </w:del>
    </w:p>
    <w:p>
      <w:pPr>
        <w:pStyle w:val="Normal"/>
        <w:rPr>
          <w:del w:id="436" w:author="jmattis" w:date="2007-02-20T11:29:00Z"/>
        </w:rPr>
      </w:pPr>
      <w:del w:id="434" w:author="jmattis" w:date="2007-02-20T11:29:00Z">
        <w:r>
          <w:rPr>
            <w:b/>
          </w:rPr>
          <w:delText>Matt Felton:</w:delText>
        </w:r>
      </w:del>
      <w:del w:id="435" w:author="jmattis" w:date="2007-02-20T11:29:00Z">
        <w:r>
          <w:rPr/>
          <w:delText xml:space="preserve">  The capability is there, but my understanding is that it is beyond the scope of HIRA.  It will share results, but not as a web service.</w:delText>
        </w:r>
      </w:del>
    </w:p>
    <w:p>
      <w:pPr>
        <w:pStyle w:val="Normal"/>
        <w:rPr>
          <w:del w:id="438" w:author="jmattis" w:date="2007-02-20T11:29:00Z"/>
        </w:rPr>
      </w:pPr>
      <w:del w:id="437" w:author="jmattis" w:date="2007-02-20T11:29:00Z">
        <w:r>
          <w:rPr/>
        </w:r>
      </w:del>
    </w:p>
    <w:p>
      <w:pPr>
        <w:pStyle w:val="Normal"/>
        <w:rPr>
          <w:del w:id="441" w:author="jmattis" w:date="2007-02-20T11:29:00Z"/>
        </w:rPr>
      </w:pPr>
      <w:del w:id="439" w:author="jmattis" w:date="2007-02-20T11:29:00Z">
        <w:r>
          <w:rPr>
            <w:b/>
          </w:rPr>
          <w:delText>Barney Krucoff:</w:delText>
        </w:r>
      </w:del>
      <w:del w:id="440" w:author="jmattis" w:date="2007-02-20T11:29:00Z">
        <w:r>
          <w:rPr/>
          <w:delText xml:space="preserve">  If we want to make a map that includes another jurisdiction’s data, (i.e. through ArcView’s interoperability toolkit) will we have the proper login credentials to do this?</w:delText>
        </w:r>
      </w:del>
    </w:p>
    <w:p>
      <w:pPr>
        <w:pStyle w:val="Normal"/>
        <w:rPr>
          <w:del w:id="443" w:author="jmattis" w:date="2007-02-20T11:29:00Z"/>
        </w:rPr>
      </w:pPr>
      <w:del w:id="442" w:author="jmattis" w:date="2007-02-20T11:29:00Z">
        <w:r>
          <w:rPr/>
        </w:r>
      </w:del>
    </w:p>
    <w:p>
      <w:pPr>
        <w:pStyle w:val="Normal"/>
        <w:rPr>
          <w:b/>
          <w:b/>
          <w:del w:id="446" w:author="jmattis" w:date="2007-02-20T11:29:00Z"/>
        </w:rPr>
      </w:pPr>
      <w:del w:id="444" w:author="jmattis" w:date="2007-02-20T11:29:00Z">
        <w:r>
          <w:rPr>
            <w:b/>
          </w:rPr>
          <w:delText>David Sides:</w:delText>
        </w:r>
      </w:del>
      <w:del w:id="445" w:author="jmattis" w:date="2007-02-20T11:29:00Z">
        <w:r>
          <w:rPr/>
          <w:delText xml:space="preserve">  Yes, an ArcIMS servlet will request the credentials.</w:delText>
        </w:r>
      </w:del>
    </w:p>
    <w:p>
      <w:pPr>
        <w:pStyle w:val="Normal"/>
        <w:widowControl/>
        <w:bidi w:val="0"/>
        <w:rPr>
          <w:b/>
          <w:b/>
          <w:del w:id="448" w:author="jmattis" w:date="2007-02-20T11:29:00Z"/>
        </w:rPr>
      </w:pPr>
      <w:del w:id="447" w:author="jmattis" w:date="2007-02-20T11:29:00Z">
        <w:r>
          <w:rPr>
            <w:b/>
          </w:rPr>
        </w:r>
      </w:del>
    </w:p>
    <w:p>
      <w:pPr>
        <w:pStyle w:val="Normal"/>
        <w:rPr>
          <w:del w:id="451" w:author="jmattis" w:date="2007-02-20T11:29:00Z"/>
        </w:rPr>
      </w:pPr>
      <w:del w:id="449" w:author="jmattis" w:date="2007-02-20T11:29:00Z">
        <w:r>
          <w:rPr>
            <w:b/>
          </w:rPr>
          <w:delText>Tom Conry:</w:delText>
        </w:r>
      </w:del>
      <w:del w:id="450" w:author="jmattis" w:date="2007-02-20T11:29:00Z">
        <w:r>
          <w:rPr/>
          <w:delText xml:space="preserve">  I would also like a survey results summary in a master document that could be posted on the Committee’s website.</w:delText>
        </w:r>
      </w:del>
    </w:p>
    <w:p>
      <w:pPr>
        <w:pStyle w:val="Normal"/>
        <w:rPr>
          <w:del w:id="453" w:author="jmattis" w:date="2007-02-20T11:29:00Z"/>
        </w:rPr>
      </w:pPr>
      <w:del w:id="452" w:author="jmattis" w:date="2007-02-20T11:29:00Z">
        <w:r>
          <w:rPr/>
        </w:r>
      </w:del>
    </w:p>
    <w:p>
      <w:pPr>
        <w:pStyle w:val="Normal"/>
        <w:rPr>
          <w:del w:id="456" w:author="jmattis" w:date="2007-02-20T11:29:00Z"/>
        </w:rPr>
      </w:pPr>
      <w:del w:id="454" w:author="jmattis" w:date="2007-02-20T11:29:00Z">
        <w:r>
          <w:rPr>
            <w:b/>
          </w:rPr>
          <w:delText>David Sides:</w:delText>
        </w:r>
      </w:del>
      <w:del w:id="455" w:author="jmattis" w:date="2007-02-20T11:29:00Z">
        <w:r>
          <w:rPr/>
          <w:delText xml:space="preserve">  That can be provided.</w:delText>
        </w:r>
      </w:del>
    </w:p>
    <w:p>
      <w:pPr>
        <w:pStyle w:val="Normal"/>
        <w:rPr>
          <w:del w:id="458" w:author="jmattis" w:date="2007-02-20T11:29:00Z"/>
        </w:rPr>
      </w:pPr>
      <w:del w:id="457" w:author="jmattis" w:date="2007-02-20T11:29:00Z">
        <w:r>
          <w:rPr/>
        </w:r>
      </w:del>
    </w:p>
    <w:p>
      <w:pPr>
        <w:pStyle w:val="Normal"/>
        <w:rPr>
          <w:del w:id="461" w:author="jmattis" w:date="2007-02-20T11:29:00Z"/>
        </w:rPr>
      </w:pPr>
      <w:del w:id="459" w:author="jmattis" w:date="2007-02-20T11:29:00Z">
        <w:r>
          <w:rPr>
            <w:b/>
          </w:rPr>
          <w:delText>Matt Felton:</w:delText>
        </w:r>
      </w:del>
      <w:del w:id="460" w:author="jmattis" w:date="2007-02-20T11:29:00Z">
        <w:r>
          <w:rPr/>
          <w:delText xml:space="preserve">  Logical next steps for this project (after the completion of HIRA) could include: updates and database replication for those jurisdictions using physical transfer of data, using DEH for access and sharing, expanding capabilities of the service (data entry), and including other datasets.</w:delText>
        </w:r>
      </w:del>
    </w:p>
    <w:p>
      <w:pPr>
        <w:pStyle w:val="Normal"/>
        <w:rPr>
          <w:del w:id="463" w:author="jmattis" w:date="2007-02-20T11:29:00Z"/>
        </w:rPr>
      </w:pPr>
      <w:del w:id="462" w:author="jmattis" w:date="2007-02-20T11:29:00Z">
        <w:r>
          <w:rPr/>
        </w:r>
      </w:del>
    </w:p>
    <w:p>
      <w:pPr>
        <w:pStyle w:val="Normal"/>
        <w:rPr>
          <w:del w:id="466" w:author="jmattis" w:date="2007-02-20T11:29:00Z"/>
        </w:rPr>
      </w:pPr>
      <w:del w:id="464" w:author="jmattis" w:date="2007-02-20T11:29:00Z">
        <w:r>
          <w:rPr>
            <w:b/>
          </w:rPr>
          <w:delText>Chris Willey:</w:delText>
        </w:r>
      </w:del>
      <w:del w:id="465" w:author="jmattis" w:date="2007-02-20T11:29:00Z">
        <w:r>
          <w:rPr/>
          <w:delText xml:space="preserve">  There are three main things that need to come out of this discussion to ensure that HIRA moves forward.  One, we need to take another pass at the MOA.  Two, if this group agrees that COG should host this service, we need a general statement of agreement by the committee.  Three, 2007 UASI funding is coming up quickly, and this group should come up with a proposal that builds on the current project.</w:delText>
        </w:r>
      </w:del>
    </w:p>
    <w:p>
      <w:pPr>
        <w:pStyle w:val="Normal"/>
        <w:rPr/>
      </w:pPr>
      <w:r>
        <w:rPr/>
      </w:r>
    </w:p>
    <w:p>
      <w:pPr>
        <w:pStyle w:val="Normal"/>
        <w:ind w:firstLine="720"/>
        <w:rPr/>
      </w:pPr>
      <w:ins w:id="467" w:author="jmattis" w:date="2007-02-22T15:28:00Z">
        <w:r>
          <w:rPr>
            <w:b/>
          </w:rPr>
          <w:t>6</w:t>
        </w:r>
      </w:ins>
      <w:del w:id="468" w:author="jmattis" w:date="2007-02-20T12:32:00Z">
        <w:r>
          <w:rPr>
            <w:b/>
          </w:rPr>
          <w:delText>6</w:delText>
        </w:r>
      </w:del>
      <w:r>
        <w:rPr>
          <w:b/>
        </w:rPr>
        <w:t>. Next Steps:</w:t>
      </w:r>
    </w:p>
    <w:p>
      <w:pPr>
        <w:pStyle w:val="Normal"/>
        <w:rPr>
          <w:b/>
          <w:b/>
        </w:rPr>
      </w:pPr>
      <w:r>
        <w:rPr>
          <w:b/>
        </w:rPr>
      </w:r>
    </w:p>
    <w:p>
      <w:pPr>
        <w:pStyle w:val="Normal"/>
        <w:numPr>
          <w:ilvl w:val="0"/>
          <w:numId w:val="2"/>
        </w:numPr>
        <w:rPr>
          <w:ins w:id="472" w:author="jmattis" w:date="2007-02-23T11:44:00Z"/>
        </w:rPr>
      </w:pPr>
      <w:ins w:id="469" w:author="jmattis" w:date="2007-05-10T12:45:00Z">
        <w:r>
          <w:rPr/>
          <w:t>Next meeting June 26</w:t>
        </w:r>
      </w:ins>
      <w:ins w:id="470" w:author="jmattis" w:date="2007-05-10T12:45:00Z">
        <w:r>
          <w:rPr>
            <w:vertAlign w:val="superscript"/>
          </w:rPr>
          <w:t>th</w:t>
        </w:r>
      </w:ins>
      <w:ins w:id="471" w:author="jmattis" w:date="2007-05-10T12:45:00Z">
        <w:r>
          <w:rPr/>
          <w:t xml:space="preserve"> at 1:00pm</w:t>
        </w:r>
      </w:ins>
    </w:p>
    <w:p>
      <w:pPr>
        <w:pStyle w:val="Normal"/>
        <w:numPr>
          <w:ilvl w:val="0"/>
          <w:numId w:val="2"/>
        </w:numPr>
        <w:rPr>
          <w:ins w:id="475" w:author="jmattis" w:date="2007-05-10T12:46:00Z"/>
        </w:rPr>
      </w:pPr>
      <w:ins w:id="473" w:author="jmattis" w:date="2007-02-23T11:44:00Z">
        <w:r>
          <w:rPr/>
          <w:t xml:space="preserve">Finalize </w:t>
        </w:r>
      </w:ins>
      <w:ins w:id="474" w:author="jmattis" w:date="2007-05-10T12:46:00Z">
        <w:r>
          <w:rPr/>
          <w:t>NCR DEH proposal</w:t>
        </w:r>
      </w:ins>
    </w:p>
    <w:p>
      <w:pPr>
        <w:pStyle w:val="Normal"/>
        <w:numPr>
          <w:ilvl w:val="0"/>
          <w:numId w:val="2"/>
        </w:numPr>
        <w:rPr/>
      </w:pPr>
      <w:ins w:id="476" w:author="jmattis" w:date="2007-05-10T12:46:00Z">
        <w:r>
          <w:rPr/>
          <w:t xml:space="preserve">Apollo Teng will come up with 3 person nominating committee </w:t>
        </w:r>
      </w:ins>
      <w:ins w:id="477" w:author="jmattis" w:date="2007-05-10T12:48:00Z">
        <w:r>
          <w:rPr/>
          <w:t>to</w:t>
        </w:r>
      </w:ins>
      <w:ins w:id="478" w:author="jmattis" w:date="2007-05-10T12:46:00Z">
        <w:r>
          <w:rPr/>
          <w:t xml:space="preserve"> vote for next committee chair</w:t>
        </w:r>
      </w:ins>
      <w:del w:id="479" w:author="jmattis" w:date="2007-02-23T11:43:00Z">
        <w:r>
          <w:rPr/>
          <w:delText>A statement of agreement for COG to host the web service will be written and sent out all GIS Managers by tomorrow.  If there are no objections in the upcoming week, the Executive Committee will sign the agreement to move forward.  The Subcommittee formed to discuss USGS grants will meet in the upcoming weeks.  The next full Committee Meeting will be held in January.  Possible discussion topics include an update on HIRA and a presentation from DHS.</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2:00Z</dcterms:created>
  <dc:creator>Martha Kile</dc:creator>
  <dc:description/>
  <cp:keywords/>
  <dc:language>en-US</dc:language>
  <cp:lastModifiedBy>jmattis</cp:lastModifiedBy>
  <cp:lastPrinted>2005-10-26T16:55:00Z</cp:lastPrinted>
  <dcterms:modified xsi:type="dcterms:W3CDTF">2007-05-10T16:53:00Z</dcterms:modified>
  <cp:revision>21</cp:revision>
  <dc:subject/>
  <dc:title>MEETING NOTICE</dc:title>
</cp:coreProperties>
</file>