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Capital Reg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Preparedness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015 Meeting Schedule - D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4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:00 p.m. to 4:30p.m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(SL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ptember 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 4 or 12 (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Emergency Preparedness Council meets Quarterly in the Training Center at MWCOG (first floor) from 2:00 p.m. to 4:30 p.m. The 2015 EPC Senior Leader Seminar (SLS) is being planned for April of 2015. ETOP will work with the Emergency Manager’s Committee to identify the scena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0:00Z</dcterms:created>
  <dc:creator>tdillon</dc:creator>
  <dc:description/>
  <dc:language>en-US</dc:language>
  <cp:lastModifiedBy>David McMillion</cp:lastModifiedBy>
  <cp:lastPrinted>2014-01-14T11:40:00Z</cp:lastPrinted>
  <dcterms:modified xsi:type="dcterms:W3CDTF">2014-11-18T17:00:00Z</dcterms:modified>
  <cp:revision>2</cp:revision>
  <dc:subject/>
  <dc:title>METROPOLITAN WASHINGTON COUNCIL OF GOVERNMENTS</dc:title>
</cp:coreProperties>
</file>