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OUTLINE/TABLE OF CONTENTS (DRAFT) </w:t>
      </w:r>
    </w:p>
    <w:p>
      <w:pPr>
        <w:pStyle w:val="Heading2"/>
        <w:ind w:left="360" w:hanging="0"/>
        <w:rPr/>
      </w:pPr>
      <w:r>
        <w:rPr/>
        <w:t>Bicycle and Pedestrian Plan for the National Capital Region</w:t>
      </w:r>
    </w:p>
    <w:p>
      <w:pPr>
        <w:pStyle w:val="Normal"/>
        <w:ind w:firstLine="360"/>
        <w:rPr/>
      </w:pPr>
      <w:r>
        <w:rPr/>
        <w:t>April 15, 2005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Abstract</w:t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INTRODUCTION*</w:t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PLANNING IN THE WASHINGTON REGION</w:t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History of Bicycle Planning in the Washington Region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Provisions in the Transportation Vision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TCSP Report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" w:ascii="Times New" w:hAnsi="Times New"/>
          <w:sz w:val="22"/>
        </w:rPr>
        <w:t>The 1995 Regional Bicycle Plan – Implementation Successe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lanning process for the new Bicycle and Pedestrian Plan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Relation to other planning efforts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EVEL OF BICYCLING AND WALKING IN THE DC AREA  (Data Chapter)*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Census Data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ode Share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Regional Distribution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Travel Survey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Cordon/Trail Counts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EXISTING CONDITIONS FOR NON-MOTORIZED TRANSPORTATION</w:t>
      </w:r>
    </w:p>
    <w:p>
      <w:pPr>
        <w:pStyle w:val="Normal"/>
        <w:ind w:left="360" w:hanging="0"/>
        <w:rPr>
          <w:rFonts w:ascii="Times New" w:hAnsi="Times New" w:eastAsia="Times New" w:cs="Times New"/>
          <w:sz w:val="22"/>
        </w:rPr>
      </w:pPr>
      <w:r>
        <w:rPr>
          <w:rFonts w:eastAsia="Times New" w:cs="Times New" w:ascii="Times New" w:hAnsi="Times New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Existing Trails – Regional Mileage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Existing Bicycle Lane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ridge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Connections to Transit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Distances of Park and Ride Commutes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ockers and Racks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ke on Rail Policies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us bike racks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edestrian Access to Rail Stations</w:t>
      </w:r>
    </w:p>
    <w:p>
      <w:pPr>
        <w:pStyle w:val="Normal"/>
        <w:ind w:left="108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 xml:space="preserve">E. </w:t>
        <w:tab/>
        <w:t>Limitations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Deaths and Injuries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egal status of Bicyclists and Pedestrians in the District of Columbia, Maryland, and Virginia.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Summary Table of Jurisdictions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ke/Ped Planner Y/N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ke/Ped Plan Adopted Y/N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Off-Road Multi-Use Paths Built</w:t>
      </w:r>
    </w:p>
    <w:p>
      <w:pPr>
        <w:pStyle w:val="Normal"/>
        <w:numPr>
          <w:ilvl w:val="2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Along an existing road (8’ min)  -- mileage</w:t>
      </w:r>
    </w:p>
    <w:p>
      <w:pPr>
        <w:pStyle w:val="Normal"/>
        <w:numPr>
          <w:ilvl w:val="2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On an independent ROW</w:t>
        <w:tab/>
        <w:t>-- mileage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ke Lanes Built  -- mileage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opulation</w:t>
      </w:r>
    </w:p>
    <w:p>
      <w:pPr>
        <w:pStyle w:val="Normal"/>
        <w:numPr>
          <w:ilvl w:val="1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Square miles</w:t>
      </w:r>
    </w:p>
    <w:p>
      <w:pPr>
        <w:pStyle w:val="Normal"/>
        <w:ind w:left="1440" w:hanging="0"/>
        <w:rPr>
          <w:rFonts w:ascii="Times New" w:hAnsi="Times New" w:eastAsia="Times New" w:cs="Times New"/>
          <w:sz w:val="22"/>
        </w:rPr>
      </w:pPr>
      <w:r>
        <w:rPr>
          <w:rFonts w:eastAsia="Times New" w:cs="Times New" w:ascii="Times New" w:hAnsi="Times New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ap of Major Multi-Use Paths (from the ADC Washington, D.C. Regional Bike Map)</w:t>
      </w:r>
    </w:p>
    <w:p>
      <w:pPr>
        <w:pStyle w:val="Normal"/>
        <w:ind w:left="144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THE THIRTY-YEAR NETWORK</w:t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ulti-use path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Lane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ridges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Connections to Transit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rojected Cost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 xml:space="preserve">Projected Bicycle and Pedestrian Mode Share 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ap:  Major Multi-use paths of the thirty-year network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PROJECTS*</w:t>
      </w:r>
    </w:p>
    <w:p>
      <w:pPr>
        <w:pStyle w:val="Normal"/>
        <w:ind w:left="360" w:hanging="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ind w:left="1440" w:hanging="36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A.</w:t>
        <w:tab/>
        <w:t>Database/Unconstrained List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On-line version</w:t>
      </w:r>
    </w:p>
    <w:p>
      <w:pPr>
        <w:pStyle w:val="Normal"/>
        <w:numPr>
          <w:ilvl w:val="2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aper version*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Projects in the CLRP*</w:t>
      </w:r>
    </w:p>
    <w:p>
      <w:pPr>
        <w:pStyle w:val="Normal"/>
        <w:numPr>
          <w:ilvl w:val="1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Bicycle and Pedestrian Projects in the TIP*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OLICY RECOMMENDATIONS*</w:t>
      </w:r>
    </w:p>
    <w:p>
      <w:pPr>
        <w:pStyle w:val="Normal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" w:hAnsi="Times New" w:cs="Times New"/>
          <w:sz w:val="22"/>
        </w:rPr>
      </w:pPr>
      <w:r>
        <w:rPr>
          <w:rFonts w:eastAsia="Times New" w:cs="Times New" w:ascii="Times New" w:hAnsi="Times New"/>
          <w:sz w:val="22"/>
        </w:rPr>
        <w:t xml:space="preserve">  </w:t>
      </w:r>
      <w:r>
        <w:rPr>
          <w:rFonts w:cs="Times New" w:ascii="Times New" w:hAnsi="Times New"/>
          <w:sz w:val="22"/>
        </w:rPr>
        <w:t>APPENDIX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inks and Reference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ist of local and state bike/ped planner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ist of bike/ped advocacy and advisory group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List of national resource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Completed projects from the 1995 Bicycle Pla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Projects deleted from the 1995 Bicycle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 xml:space="preserve">MAP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aps of Major Existing Multi-Use Paths, inside the Beltway and outside the Beltway (from the ADC Washington, D.C. Regional Bike Ma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  <w:t>Multi-Use Paths and Census Bike to Work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rFonts w:cs="Times New" w:ascii="Times New" w:hAnsi="Times New"/>
          <w:sz w:val="22"/>
        </w:rPr>
        <w:t>Walk to Work by Census Tr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Major Multi-Use Paths planned for the Thirty-Year Networ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  <w:sz w:val="22"/>
        </w:rPr>
        <w:t>*Draft available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Times New" w:hAnsi="Times New" w:cs="Times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" w:hAnsi="Times New" w:cs="Times New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1:03:00Z</dcterms:created>
  <dc:creator>James Sebastian</dc:creator>
  <dc:description/>
  <cp:keywords/>
  <dc:language>en-US</dc:language>
  <cp:lastModifiedBy>Michael Farrell</cp:lastModifiedBy>
  <cp:lastPrinted>2005-04-22T13:58:00Z</cp:lastPrinted>
  <dcterms:modified xsi:type="dcterms:W3CDTF">2005-04-24T19:16:00Z</dcterms:modified>
  <cp:revision>12</cp:revision>
  <dc:subject/>
  <dc:title>OUTLINE/TABLE OF CONTENTS (DRAFT) </dc:title>
</cp:coreProperties>
</file>