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March 17, 2009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8:00 AM to 10:0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ebruary 17 Steering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rch 5 External Focus Group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rch 9 Steering Committee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act/Administration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Spending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itiation of Funding Authorization Paperwork for FY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Agreement Addendum for FY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s/Discussion from March 9 Workshop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se of remaining contract funds (staffing/RITIS O&amp;M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vision of IT support by CapWI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perations coverage, staffing and locatio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ATOC as data provider vs. information provid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port from March 12 Meeting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ctivities/Issues/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eport from March 4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tivities/Issues/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oint sub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utreach and Media Rela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port from March 5 Focus Group Meeting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ecutive Brief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ternate Memb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ANSCOM Vis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:  Tuesday, April 21, 8:00 AM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March 17, 2009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3:00Z</dcterms:created>
  <dc:creator>Andrew Meese</dc:creator>
  <dc:description/>
  <cp:keywords/>
  <dc:language>en-US</dc:language>
  <cp:lastModifiedBy>Gary Euler</cp:lastModifiedBy>
  <cp:lastPrinted>2008-07-11T15:20:00Z</cp:lastPrinted>
  <dcterms:modified xsi:type="dcterms:W3CDTF">2009-03-16T14:15:00Z</dcterms:modified>
  <cp:revision>5</cp:revision>
  <dc:subject/>
  <dc:title>REGIONAL TRANSPORTATION COORDINATION PROGRAM</dc:title>
</cp:coreProperties>
</file>