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OC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onal Information Systems Sub-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30,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Approval of Minutes from August 28, 2008 Sub-Committee Meet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updated minutes distributed on September 19, 2008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Approval of Minutes from September 10, 2008 Sub-Committee Conference Call – RITIS O&amp;M Guid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draft minutes distributed on September 24, 2008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Outstanding Sub-Committee Action Ite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Updated RITIS O&amp;M Guide and Detailed Cost Estima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RITIS Up-Time and Help Desk Response Tim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RITIS Users and Training/Documentation Nee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“</w:t>
      </w:r>
      <w:r>
        <w:rPr>
          <w:b/>
        </w:rPr>
        <w:t>Hardening” RITIS for Proof of Concept Syst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Processes for Sharing Dat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Who Should Get the Data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What Types of Access are Neede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Data Archiving/Warehouse Requirem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Prioritization of Data Archiving Functionalit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Level of Availability of Archived Dat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Resource Implic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Requirements for RITIS Production System (July 2009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RITIS Agency and Private Sector Administrators, Technical Points of Conta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Next Step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Finalize RITIS O&amp;M Guid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Obtain Formal Approval of RITIS as Regional Data Integration Platfor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Update RITIS Documentation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Define/Prioritize Requirements for RITIS Enhancem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Next Mee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Other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8:34:00Z</dcterms:created>
  <dc:creator>David Yohanan</dc:creator>
  <dc:description/>
  <cp:keywords/>
  <dc:language>en-US</dc:language>
  <cp:lastModifiedBy>David Yohanan</cp:lastModifiedBy>
  <cp:lastPrinted>2008-07-11T15:20:00Z</cp:lastPrinted>
  <dcterms:modified xsi:type="dcterms:W3CDTF">2008-09-25T18:48:00Z</dcterms:modified>
  <cp:revision>18</cp:revision>
  <dc:subject>MATOC</dc:subject>
  <dc:title>MATOC Regional Information Systems Sub-Committee Meeting Agenda</dc:title>
</cp:coreProperties>
</file>