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80" w:leader="none"/>
          <w:tab w:val="center" w:pos="5544" w:leader="none"/>
          <w:tab w:val="center" w:pos="7488" w:leader="none"/>
        </w:tabs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206115</wp:posOffset>
                </wp:positionH>
                <wp:positionV relativeFrom="margin">
                  <wp:posOffset>71120</wp:posOffset>
                </wp:positionV>
                <wp:extent cx="31102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109595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3" t="-137" r="-153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39pt;mso-wrap-distance-left:9.05pt;mso-wrap-distance-right:9.05pt;mso-wrap-distance-top:0pt;mso-wrap-distance-bottom:0pt;margin-top:5.6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109595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3" t="-137" r="-153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COMMUTER OPERATIONS CENTER SUBCOMMITTEE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ETING SIGN-IN SHE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uesday, May 20, 2003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544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Please place a </w:t>
      </w:r>
      <w:r>
        <w:rPr>
          <w:rFonts w:eastAsia="Wingdings" w:cs="Wingdings" w:ascii="Wingdings" w:hAnsi="Wingdings"/>
          <w:b/>
          <w:sz w:val="22"/>
        </w:rPr>
        <w:t></w:t>
      </w:r>
      <w:r>
        <w:rPr>
          <w:rFonts w:cs="Arial" w:ascii="Arial" w:hAnsi="Arial"/>
          <w:b/>
          <w:sz w:val="22"/>
        </w:rPr>
        <w:t xml:space="preserve"> beside your name, or add it using the space provided on the last page.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amp;</w:t>
      </w:r>
    </w:p>
    <w:p>
      <w:pPr>
        <w:pStyle w:val="Normal"/>
        <w:tabs>
          <w:tab w:val="clear" w:pos="720"/>
          <w:tab w:val="center" w:pos="5544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 xml:space="preserve">Please cross out your e-mail if you </w:t>
      </w:r>
      <w:r>
        <w:rPr>
          <w:rFonts w:cs="Arial" w:ascii="Arial" w:hAnsi="Arial"/>
          <w:b/>
          <w:bCs/>
          <w:sz w:val="22"/>
          <w:u w:val="single"/>
        </w:rPr>
        <w:t>DO NOT</w:t>
      </w:r>
      <w:r>
        <w:rPr>
          <w:rFonts w:cs="Arial" w:ascii="Arial" w:hAnsi="Arial"/>
          <w:b/>
          <w:bCs/>
          <w:sz w:val="22"/>
        </w:rPr>
        <w:t xml:space="preserve"> wish to receive information electronicall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* </w:t>
      </w:r>
      <w:r>
        <w:rPr>
          <w:rFonts w:cs="Arial" w:ascii="Arial" w:hAnsi="Arial"/>
          <w:sz w:val="21"/>
        </w:rPr>
        <w:t>Chair – Gary Sightler</w:t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**</w:t>
      </w:r>
      <w:r>
        <w:rPr>
          <w:rFonts w:cs="Arial" w:ascii="Arial" w:hAnsi="Arial"/>
          <w:sz w:val="21"/>
        </w:rPr>
        <w:t xml:space="preserve"> Vice Chair – Shauna Brown</w:t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***</w:t>
      </w:r>
      <w:r>
        <w:rPr>
          <w:rFonts w:cs="Arial" w:ascii="Arial" w:hAnsi="Arial"/>
          <w:sz w:val="21"/>
        </w:rPr>
        <w:t xml:space="preserve"> COG Staff Contact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5671"/>
        <w:gridCol w:w="2160"/>
        <w:gridCol w:w="4177"/>
      </w:tblGrid>
      <w:tr>
        <w:trPr>
          <w:tblHeader w:val="true"/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TACT #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</w:rPr>
              <w:t xml:space="preserve"> Debra Adam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ryland Transit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767-835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ams@mdot.state.md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Sharon Affini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oudoun County Ridesh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771-525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finit@co.loudon.va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Frank Bel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.G. Dept. of Public Works &amp;T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883-565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ell@co.pg.md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Sue Bethk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318-966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ethke@cs.net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obin Brisco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i-County Council for Southern Mary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870-25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riscoe@tccsmd.org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</w:rPr>
              <w:t xml:space="preserve"> Shauna Brown*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ity of Alexand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838-38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una.brown@ci.alexandria.va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</w:rPr>
              <w:t xml:space="preserve"> Keith Bound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D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865-130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kbounds@mdot.state.md.us</w:t>
              </w:r>
            </w:hyperlink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Lillian Bunt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altimore Metropolitan Counc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732-05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nton@baltometro.org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Linda Stewart-Byr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D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865-13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Lstewart-byrd@mdot.state.md.us</w:t>
              </w:r>
            </w:hyperlink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ick Claw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R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4-786-785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lawson@drpt.state.va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</w:rPr>
              <w:t xml:space="preserve"> Amy Corne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napolis Regional Transportation Management Ass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269-74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rnett@artma.org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Byron Deega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partment of Ene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586-928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on.deegan@hq.doe.gov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Ariel Dura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ntgomery Cou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565-587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lex Eguigure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rthern Neck Ridesh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4-333-668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guiguren@mail.nnpdc17.state.va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Esther Forbe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irfax County Dept. of T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324-11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her.forbes@fairfaxcounty.gov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Gary Freema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tional Institutes of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402-74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Elizabeth Gree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oward County Commuters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313-31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green@co.ho.md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allen Hal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ntgomery County Commuter Services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565-73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en.hall@co.mo.md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Linda Hefne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irfax County Dept. of T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324-11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.hefner@co.fairfax.va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Steve Ker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rthern Shenandoah Valley Regional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0-636-88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err@shentel.net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1"/>
              </w:rPr>
              <w:t>Chris Kinger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oudoun County 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771-566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ckingery@loudoun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oris Lookabil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580-615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okabill@omniride.com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onald Mitchel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C Department of T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671-22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.mitchell@dc.gov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</w:rPr>
              <w:t xml:space="preserve"> Darlene Nade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rthern Bethesda TM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770-81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tmddn@erols.com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</w:rPr>
              <w:t xml:space="preserve"> Nancy Norri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nsIT Services of Frederick Cou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631-354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orris@fredco-md.net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Vonnie Reynold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rthern Neck Rideshare/P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4-333-668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eynolds@nnpdc17.state.va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Charlene Robe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A Department of Rail &amp; Public T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4-786-796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bey@drpt.state.va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ggy Schwartz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rth Bethesda TM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770-81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tmd@erols.com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 </w:t>
            </w:r>
            <w:r>
              <w:rPr>
                <w:rFonts w:cs="Arial" w:ascii="Arial" w:hAnsi="Arial"/>
                <w:sz w:val="21"/>
              </w:rPr>
              <w:t xml:space="preserve"> Gary Sightler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mmuter Solutions for Howard Cou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313-43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ightler@co.ho.md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ich Soll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ryland Transit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767-874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olli@mdot.state.md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 </w:t>
            </w:r>
            <w:r>
              <w:rPr>
                <w:rFonts w:cs="Arial" w:ascii="Arial" w:hAnsi="Arial"/>
                <w:sz w:val="21"/>
              </w:rPr>
              <w:t xml:space="preserve"> Stephen Smith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rford County Planning &amp; Zo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638-31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deshare@co.ha.md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erry Snea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appahanock-Rapidan Regional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0-829-745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nead@rrregion.org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Chuck Steigerwal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580-61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teigerwald@omniride.com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Geralyn Tay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ity of Alexand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838-38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yn.taylor@ci.alexandria.va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iana Utz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ADCO Ridesh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0-373-766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tz@radco.state.va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hoda Washingt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ince George’s Cou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883-568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washington2@co.pg.md.us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Francine Water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ethesda Transportation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-656-086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aters@bethesda.org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Marie Weave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rthern Shenandoah Valley Regional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0-636-88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eaver@shentel.net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aul Wentworth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vironmental Protection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5-814-218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thworth.paul@epamail.epa.gov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Laura William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altimore City Office of T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0-396-677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a.Williams@baltimorecity.gov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  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</w:t>
            </w:r>
            <w:r>
              <w:rPr>
                <w:rFonts w:cs="Arial" w:ascii="Arial" w:hAnsi="Arial"/>
                <w:sz w:val="21"/>
              </w:rPr>
              <w:t xml:space="preserve"> Delilah You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.S. Department of Defense – Penta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3-697-625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dyoung@pfpa.mil</w:t>
              </w:r>
            </w:hyperlink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vid Hil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ethesda Transportation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301) 656-086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dhill@bethesda.org</w:t>
              </w:r>
            </w:hyperlink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G STAF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NTACT #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E-MAIL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</w:t>
            </w:r>
            <w:r>
              <w:rPr>
                <w:rFonts w:cs="Arial" w:ascii="Arial" w:hAnsi="Arial"/>
                <w:sz w:val="21"/>
                <w:u w:val="single"/>
                <w:lang w:val="fr-FR"/>
              </w:rPr>
              <w:t xml:space="preserve">X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Nicholas Ramfo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T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33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u w:val="single"/>
              </w:rPr>
              <w:t xml:space="preserve">X  </w:t>
            </w:r>
            <w:r>
              <w:rPr>
                <w:rFonts w:cs="Arial" w:ascii="Arial" w:hAnsi="Arial"/>
                <w:sz w:val="21"/>
              </w:rPr>
              <w:t>Christopher Arabia **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T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338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bia@mwcog.org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u w:val="single"/>
              </w:rPr>
              <w:t xml:space="preserve">X    </w:t>
            </w:r>
            <w:r>
              <w:rPr>
                <w:rFonts w:cs="Arial" w:ascii="Arial" w:hAnsi="Arial"/>
                <w:sz w:val="21"/>
              </w:rPr>
              <w:t xml:space="preserve"> Tabatha John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T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202-962-33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</w:t>
            </w:r>
            <w:r>
              <w:rPr>
                <w:rFonts w:cs="Arial" w:ascii="Arial" w:hAnsi="Arial"/>
                <w:sz w:val="21"/>
                <w:u w:val="single"/>
                <w:lang w:val="fr-FR"/>
              </w:rPr>
              <w:t xml:space="preserve">X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Jose Lemu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COG/D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  <w:t>202-962-33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</w:t>
            </w:r>
            <w:r>
              <w:rPr>
                <w:rFonts w:cs="Arial" w:ascii="Arial" w:hAnsi="Arial"/>
                <w:sz w:val="21"/>
                <w:u w:val="single"/>
                <w:lang w:val="fr-FR"/>
              </w:rPr>
              <w:t xml:space="preserve">X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Owais Rafique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D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33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  <w:u w:val="single"/>
                <w:lang w:val="fr-FR"/>
              </w:rPr>
              <w:t xml:space="preserve">  </w:t>
            </w:r>
            <w:r>
              <w:rPr>
                <w:rFonts w:cs="Arial" w:ascii="Arial" w:hAnsi="Arial"/>
                <w:sz w:val="21"/>
                <w:u w:val="single"/>
                <w:lang w:val="fr-FR"/>
              </w:rPr>
              <w:t xml:space="preserve">X   </w:t>
            </w:r>
            <w:r>
              <w:rPr>
                <w:rFonts w:cs="Arial" w:ascii="Arial" w:hAnsi="Arial"/>
                <w:sz w:val="21"/>
                <w:lang w:val="fr-FR"/>
              </w:rPr>
              <w:t xml:space="preserve"> Giovanni Balsam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D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3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uglas Frankli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D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379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Dennis McElligo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G/D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-962-33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544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bounds@mdot.state.md.us" TargetMode="External"/><Relationship Id="rId5" Type="http://schemas.openxmlformats.org/officeDocument/2006/relationships/hyperlink" Target="mailto:Lstewart-byrd@mdot.state.md.us" TargetMode="External"/><Relationship Id="rId6" Type="http://schemas.openxmlformats.org/officeDocument/2006/relationships/hyperlink" Target="mailto:ckingery@loudoun.gov" TargetMode="External"/><Relationship Id="rId7" Type="http://schemas.openxmlformats.org/officeDocument/2006/relationships/hyperlink" Target="mailto:dyoung@pfpa.mil" TargetMode="External"/><Relationship Id="rId8" Type="http://schemas.openxmlformats.org/officeDocument/2006/relationships/hyperlink" Target="mailto:dhill@bethesd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46:00Z</dcterms:created>
  <dc:creator>dtptemp</dc:creator>
  <dc:description/>
  <dc:language>en-US</dc:language>
  <cp:lastModifiedBy>dtptemp</cp:lastModifiedBy>
  <cp:lastPrinted>2003-03-26T09:39:00Z</cp:lastPrinted>
  <dcterms:modified xsi:type="dcterms:W3CDTF">2003-07-01T18:46:00Z</dcterms:modified>
  <cp:revision>2</cp:revision>
  <dc:subject/>
  <dc:title/>
</cp:coreProperties>
</file>