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istrict of Columbia, Citizen Tree Forum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Resources for Community Volunteers, June 200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 Forest Service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 AND PROMOTIONAL MATERIA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ban and Community Forestry Appreciation Toolkit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na.fs.fed.us/urban/inforesources/ucftoolkit/ucftoolkit.sht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e Pay us Back Campaign - Materials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na.fs.fed.us/urban/treespayusback/index.sht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es in our Cities – PowerPoint Presentation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na.fs.fed.us/urban/treespayusback/vol2/page6.htm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 OF TREE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Tree Owners Manual 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na.fs.fed.us/urban/treeownersmanual/index.shtm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w to Prune Trees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na.fs.fed.us/spfo/pubs/howtos/ht_prune/prun001.ht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ght Tree - Right Place Tree Care Poster 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treelink.org/docs/appleton_posters.php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i Topping Campaign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mocommunitytrees.com/treetopping.htm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Arbor Day Storms Media Kit</w:t>
      </w:r>
      <w:r>
        <w:rPr>
          <w:rFonts w:cs="Verdana" w:ascii="Verdana" w:hAnsi="Verdana"/>
          <w:sz w:val="20"/>
          <w:szCs w:val="20"/>
        </w:rPr>
        <w:t xml:space="preserve"> - information about how communities and individuals can save damaged trees after violent storms.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arborday.org/media/stormrecovery/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ban Watershed Forestry – Urban Tree Planting Guide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na.fs.fed.us/watershed/publications.shtm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USDA Forest Service Forest Health Protection Program – Insect and Disease Pest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na.fs.fed.us/fhp/index.sht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ILDING A TREE PROGRA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Guide for Municipal Tree Commissions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dcnr.state.pa.us/forestry/pucfc/publications.htm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SSING TREE RESOUR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Volunteer Manual: Conducting Street Tree and Urban Forest Resource Inventories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phytosphere.com/treeord/treeord.pdf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idelines for Developing and Evaluating Tree Ordinances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phytosphere.com/treeord/treeord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i-Tree  Tools</w:t>
      </w:r>
      <w:r>
        <w:rPr>
          <w:rFonts w:cs="Verdana" w:ascii="Verdana" w:hAnsi="Verdana"/>
          <w:sz w:val="20"/>
          <w:szCs w:val="20"/>
        </w:rPr>
        <w:t xml:space="preserve"> - http://www.itreetools.org/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RBAN FORESTRY PLANNING</w:t>
      </w:r>
    </w:p>
    <w:p>
      <w:pPr>
        <w:pStyle w:val="Normal"/>
        <w:numPr>
          <w:ilvl w:val="0"/>
          <w:numId w:val="4"/>
        </w:numPr>
        <w:rPr/>
      </w:pPr>
      <w:hyperlink r:id="rId1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Road to a Thoughtful Street Tree Master Plan</w:t>
        </w:r>
      </w:hyperlink>
      <w:r>
        <w:rPr>
          <w:rFonts w:cs="Verdana" w:ascii="Verdana" w:hAnsi="Verdana"/>
          <w:sz w:val="20"/>
          <w:szCs w:val="20"/>
        </w:rPr>
        <w:t xml:space="preserve">  -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forestry.umn.edu/extension/urban_com/Street%20Tree%20Manual.REVISED_2008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outlineLvl w:val="1"/>
    </w:pPr>
    <w:rPr>
      <w:b/>
      <w:bCs/>
      <w:color w:val="D97C18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outlineLvl w:val="2"/>
    </w:pPr>
    <w:rPr>
      <w:b/>
      <w:bCs/>
      <w:color w:val="49572A"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.fs.fed.us/urban/inforesources/ucftoolkit/ucftoolkit.shtm" TargetMode="External"/><Relationship Id="rId3" Type="http://schemas.openxmlformats.org/officeDocument/2006/relationships/hyperlink" Target="http://www.na.fs.fed.us/urban/treespayusback/index.shtm" TargetMode="External"/><Relationship Id="rId4" Type="http://schemas.openxmlformats.org/officeDocument/2006/relationships/hyperlink" Target="http://www.na.fs.fed.us/urban/treeownersmanual/index.shtm" TargetMode="External"/><Relationship Id="rId5" Type="http://schemas.openxmlformats.org/officeDocument/2006/relationships/hyperlink" Target="http://www.mocommunitytrees.com/treetopping.html" TargetMode="External"/><Relationship Id="rId6" Type="http://schemas.openxmlformats.org/officeDocument/2006/relationships/hyperlink" Target="http://www.arborday.org/media/stormrecovery/" TargetMode="External"/><Relationship Id="rId7" Type="http://schemas.openxmlformats.org/officeDocument/2006/relationships/hyperlink" Target="http://www.na.fs.fed.us/fhp/index.shtm" TargetMode="External"/><Relationship Id="rId8" Type="http://schemas.openxmlformats.org/officeDocument/2006/relationships/hyperlink" Target="http://phytosphere.com/treeord/treeord.pdf" TargetMode="External"/><Relationship Id="rId9" Type="http://schemas.openxmlformats.org/officeDocument/2006/relationships/hyperlink" Target="http://phytosphere.com/treeord/treeord.pdf" TargetMode="External"/><Relationship Id="rId10" Type="http://schemas.openxmlformats.org/officeDocument/2006/relationships/hyperlink" Target="http://www.forestry.umn.edu/extension/urban_com/Street Tree Manual.REVISED_2008.pdf" TargetMode="External"/><Relationship Id="rId11" Type="http://schemas.openxmlformats.org/officeDocument/2006/relationships/hyperlink" Target="http://www.forestry.umn.edu/extension/urban_com/Street Tree Manual.REVISED_20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5:00Z</dcterms:created>
  <dc:creator>USDA Forest Service</dc:creator>
  <dc:description/>
  <cp:keywords/>
  <dc:language>en-US</dc:language>
  <cp:lastModifiedBy>blecouteur</cp:lastModifiedBy>
  <cp:lastPrinted>2009-06-03T10:04:00Z</cp:lastPrinted>
  <dcterms:modified xsi:type="dcterms:W3CDTF">2009-06-03T14:05:00Z</dcterms:modified>
  <cp:revision>2</cp:revision>
  <dc:subject/>
  <dc:title>Web Resource Center to Benefits of Trees DVD</dc:title>
</cp:coreProperties>
</file>