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bCs/>
          <w:sz w:val="24"/>
          <w:szCs w:val="24"/>
        </w:rPr>
      </w:pPr>
      <w:r>
        <w:rPr>
          <w:rFonts w:c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0" w:author="Michael Farrell" w:date="2005-04-23T21:02:00Z">
        <w:r>
          <w:rPr>
            <w:b/>
            <w:bCs/>
            <w:sz w:val="24"/>
            <w:szCs w:val="24"/>
          </w:rPr>
          <w:delText xml:space="preserve">1. </w:delText>
        </w:r>
      </w:del>
      <w:r>
        <w:rPr>
          <w:b/>
          <w:bCs/>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Bicycling in the National Capital Region</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Since the last update of this Plan in 1995, the Washington region has seen progress for bicyclists and pedestrians.  Several new trails have opened, Metro has eliminated the requirement for bike-on-rail permits</w:t>
      </w:r>
      <w:ins w:id="1" w:author="Michael Farrell" w:date="2005-04-23T21:03:00Z">
        <w:r>
          <w:rPr>
            <w:sz w:val="24"/>
            <w:szCs w:val="24"/>
          </w:rPr>
          <w:t xml:space="preserve"> and added bike racks to its buses</w:t>
        </w:r>
      </w:ins>
      <w:r>
        <w:rPr>
          <w:sz w:val="24"/>
          <w:szCs w:val="24"/>
        </w:rPr>
        <w:t xml:space="preserve">, and </w:t>
      </w:r>
      <w:ins w:id="2" w:author="Michael Farrell" w:date="2005-04-15T12:05:00Z">
        <w:r>
          <w:rPr>
            <w:sz w:val="24"/>
            <w:szCs w:val="24"/>
          </w:rPr>
          <w:t>most</w:t>
        </w:r>
      </w:ins>
      <w:del w:id="3" w:author="Michael Farrell" w:date="2005-04-15T12:05:00Z">
        <w:r>
          <w:rPr>
            <w:sz w:val="24"/>
            <w:szCs w:val="24"/>
          </w:rPr>
          <w:delText>several</w:delText>
        </w:r>
      </w:del>
      <w:r>
        <w:rPr>
          <w:sz w:val="24"/>
          <w:szCs w:val="24"/>
        </w:rPr>
        <w:t xml:space="preserve"> local governments have</w:t>
      </w:r>
      <w:ins w:id="4" w:author="Michael Farrell" w:date="2005-04-15T12:05:00Z">
        <w:r>
          <w:rPr>
            <w:sz w:val="24"/>
            <w:szCs w:val="24"/>
          </w:rPr>
          <w:t xml:space="preserve"> now</w:t>
        </w:r>
      </w:ins>
      <w:r>
        <w:rPr>
          <w:sz w:val="24"/>
          <w:szCs w:val="24"/>
        </w:rPr>
        <w:t xml:space="preserve"> completed </w:t>
      </w:r>
      <w:del w:id="5" w:author="Michael Farrell" w:date="2005-04-15T12:05:00Z">
        <w:r>
          <w:rPr>
            <w:sz w:val="24"/>
            <w:szCs w:val="24"/>
          </w:rPr>
          <w:delText xml:space="preserve">or initiated </w:delText>
        </w:r>
      </w:del>
      <w:r>
        <w:rPr>
          <w:sz w:val="24"/>
          <w:szCs w:val="24"/>
        </w:rPr>
        <w:t>bicycle, pedestrian, and trail plans.  Employers are investing in bike facilities at work sites, and developers are including trails in new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MARGIN [photo of the new Mt. Vernon trail bridges over National Airport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Bicycling and walking, however, have yet to reach their full potential in the Washington region.  According to COG’s 199</w:t>
      </w:r>
      <w:ins w:id="6" w:author="Michael Farrell" w:date="2005-04-23T21:20:00Z">
        <w:r>
          <w:rPr>
            <w:sz w:val="24"/>
            <w:szCs w:val="24"/>
          </w:rPr>
          <w:t>9</w:t>
        </w:r>
      </w:ins>
      <w:del w:id="7" w:author="Michael Farrell" w:date="2005-04-14T16:11:00Z">
        <w:r>
          <w:rPr>
            <w:sz w:val="24"/>
            <w:szCs w:val="24"/>
          </w:rPr>
          <w:delText>8</w:delText>
        </w:r>
      </w:del>
      <w:r>
        <w:rPr>
          <w:sz w:val="24"/>
          <w:szCs w:val="24"/>
        </w:rPr>
        <w:t xml:space="preserve"> Household Travel Survey, there are roughly</w:t>
      </w:r>
      <w:ins w:id="8" w:author="Michael Farrell" w:date="2005-04-14T16:15:00Z">
        <w:r>
          <w:rPr>
            <w:sz w:val="24"/>
            <w:szCs w:val="24"/>
          </w:rPr>
          <w:t xml:space="preserve"> 7</w:t>
        </w:r>
      </w:ins>
      <w:ins w:id="9" w:author="Michael Farrell" w:date="2005-04-23T21:20:00Z">
        <w:r>
          <w:rPr>
            <w:sz w:val="24"/>
            <w:szCs w:val="24"/>
          </w:rPr>
          <w:t>6</w:t>
        </w:r>
      </w:ins>
      <w:del w:id="10" w:author="Michael Farrell" w:date="2005-04-14T16:15:00Z">
        <w:r>
          <w:rPr>
            <w:sz w:val="24"/>
            <w:szCs w:val="24"/>
          </w:rPr>
          <w:delText xml:space="preserve"> XX</w:delText>
        </w:r>
      </w:del>
      <w:r>
        <w:rPr>
          <w:sz w:val="24"/>
          <w:szCs w:val="24"/>
        </w:rPr>
        <w:t xml:space="preserve">,000 bicycle trips.  This number represents only one-half of one percent of the almost 14 million daily trips for all modes of transportation. The average </w:t>
      </w:r>
      <w:ins w:id="11" w:author="Michael Farrell" w:date="2005-04-23T21:23:00Z">
        <w:r>
          <w:rPr>
            <w:sz w:val="24"/>
            <w:szCs w:val="24"/>
          </w:rPr>
          <w:t xml:space="preserve">work </w:t>
        </w:r>
      </w:ins>
      <w:r>
        <w:rPr>
          <w:sz w:val="24"/>
          <w:szCs w:val="24"/>
        </w:rPr>
        <w:t xml:space="preserve">trip length for all modes is </w:t>
      </w:r>
      <w:ins w:id="12" w:author="Michael Farrell" w:date="2005-04-23T21:23:00Z">
        <w:r>
          <w:rPr>
            <w:sz w:val="24"/>
            <w:szCs w:val="24"/>
          </w:rPr>
          <w:t>11.2</w:t>
        </w:r>
      </w:ins>
      <w:del w:id="13" w:author="Michael Farrell" w:date="2005-04-23T21:22:00Z">
        <w:r>
          <w:rPr>
            <w:sz w:val="24"/>
            <w:szCs w:val="24"/>
          </w:rPr>
          <w:delText>X</w:delText>
        </w:r>
      </w:del>
      <w:r>
        <w:rPr>
          <w:sz w:val="24"/>
          <w:szCs w:val="24"/>
        </w:rPr>
        <w:t xml:space="preserve"> miles</w:t>
      </w:r>
      <w:del w:id="14" w:author="Michael Farrell" w:date="2005-04-23T21:29:00Z">
        <w:r>
          <w:rPr>
            <w:sz w:val="24"/>
            <w:szCs w:val="24"/>
          </w:rPr>
          <w:delText>, a distance easily covered by bicycle for many people</w:delText>
        </w:r>
      </w:del>
      <w:r>
        <w:rPr>
          <w:sz w:val="24"/>
          <w:szCs w:val="24"/>
        </w:rPr>
        <w:t>.  Almost half of all commutes are 8 miles or less</w:t>
      </w:r>
      <w:ins w:id="15" w:author="Michael Farrell" w:date="2005-04-23T21:30:00Z">
        <w:r>
          <w:rPr>
            <w:sz w:val="24"/>
            <w:szCs w:val="24"/>
          </w:rPr>
          <w:t>, a distance easily covered by bicycle for many people</w:t>
        </w:r>
      </w:ins>
      <w:r>
        <w:rPr>
          <w:sz w:val="24"/>
          <w:szCs w:val="24"/>
        </w:rPr>
        <w:t xml:space="preserve">.  </w:t>
      </w:r>
      <w:ins w:id="16" w:author="Michael Farrell" w:date="2005-04-23T21:57:00Z">
        <w:r>
          <w:rPr>
            <w:sz w:val="24"/>
            <w:szCs w:val="24"/>
          </w:rPr>
          <w:t xml:space="preserve">Bicycling to transit would allow many people commuting longer distances to avoid driving.  </w:t>
        </w:r>
      </w:ins>
      <w:del w:id="17" w:author="Michael Farrell" w:date="2005-04-23T21:58:00Z">
        <w:r>
          <w:rPr>
            <w:sz w:val="24"/>
            <w:szCs w:val="24"/>
          </w:rPr>
          <w:delText>For longer trips, bicycles can provide greater access to transit stations and services.</w:delText>
        </w:r>
      </w:del>
      <w:ins w:id="18" w:author="Michael Farrell" w:date="2005-04-23T21:24:00Z">
        <w:r>
          <w:rPr>
            <w:sz w:val="24"/>
            <w:szCs w:val="24"/>
          </w:rPr>
          <w:t xml:space="preserve"> </w:t>
        </w:r>
      </w:ins>
      <w:ins w:id="19" w:author="Michael Farrell" w:date="2005-04-23T21:26: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33" w:author="Michael Farrell" w:date="2005-04-14T11:22:00Z"/>
        </w:rPr>
      </w:pPr>
      <w:r>
        <w:rPr>
          <w:sz w:val="24"/>
          <w:szCs w:val="24"/>
        </w:rPr>
        <w:tab/>
      </w:r>
      <w:ins w:id="20" w:author="Michael Farrell" w:date="2005-04-11T16:57:00Z">
        <w:r>
          <w:rPr>
            <w:sz w:val="24"/>
            <w:szCs w:val="24"/>
          </w:rPr>
          <w:t xml:space="preserve">Pedestrian </w:t>
        </w:r>
      </w:ins>
      <w:ins w:id="21" w:author="Michael Farrell" w:date="2005-04-14T11:25:00Z">
        <w:r>
          <w:rPr>
            <w:sz w:val="24"/>
            <w:szCs w:val="24"/>
          </w:rPr>
          <w:t>share of trips to work</w:t>
        </w:r>
      </w:ins>
      <w:ins w:id="22" w:author="Michael Farrell" w:date="2005-04-11T16:57:00Z">
        <w:r>
          <w:rPr>
            <w:sz w:val="24"/>
            <w:szCs w:val="24"/>
          </w:rPr>
          <w:t xml:space="preserve"> declined </w:t>
        </w:r>
      </w:ins>
      <w:ins w:id="23" w:author="Michael Farrell" w:date="2005-04-11T17:00:00Z">
        <w:r>
          <w:rPr>
            <w:sz w:val="24"/>
            <w:szCs w:val="24"/>
          </w:rPr>
          <w:t xml:space="preserve">from 3.9% to 3.3% </w:t>
        </w:r>
      </w:ins>
      <w:ins w:id="24" w:author="Michael Farrell" w:date="2005-04-11T16:57:00Z">
        <w:r>
          <w:rPr>
            <w:sz w:val="24"/>
            <w:szCs w:val="24"/>
          </w:rPr>
          <w:t xml:space="preserve">between the 1990 and 2000 census, </w:t>
        </w:r>
      </w:ins>
      <w:ins w:id="25" w:author="Michael Farrell" w:date="2005-04-14T10:20:00Z">
        <w:r>
          <w:rPr>
            <w:sz w:val="24"/>
            <w:szCs w:val="24"/>
          </w:rPr>
          <w:t xml:space="preserve">which is </w:t>
        </w:r>
      </w:ins>
      <w:ins w:id="26" w:author="Michael Farrell" w:date="2005-04-11T16:57:00Z">
        <w:r>
          <w:rPr>
            <w:sz w:val="24"/>
            <w:szCs w:val="24"/>
          </w:rPr>
          <w:t xml:space="preserve">consistent with national trends.  Part of the decline in pedestrian mode share in the Washington region is due to the reduction in the number of military personnel stationed at bases such as Ft. Myer in Arlington. </w:t>
        </w:r>
      </w:ins>
      <w:ins w:id="27" w:author="Michael Farrell" w:date="2005-04-11T17:03:00Z">
        <w:r>
          <w:rPr>
            <w:sz w:val="24"/>
            <w:szCs w:val="24"/>
          </w:rPr>
          <w:t xml:space="preserve"> Decline was steepest in the outer jurisdiction</w:t>
        </w:r>
      </w:ins>
      <w:ins w:id="28" w:author="Michael Farrell" w:date="2005-04-14T11:29:00Z">
        <w:r>
          <w:rPr>
            <w:sz w:val="24"/>
            <w:szCs w:val="24"/>
          </w:rPr>
          <w:t>s</w:t>
        </w:r>
      </w:ins>
      <w:ins w:id="29" w:author="Michael Farrell" w:date="2005-04-11T17:03:00Z">
        <w:r>
          <w:rPr>
            <w:sz w:val="24"/>
            <w:szCs w:val="24"/>
          </w:rPr>
          <w:t xml:space="preserve">, while pedestrian mode share in the District of Columbia remained </w:t>
        </w:r>
      </w:ins>
      <w:ins w:id="30" w:author="Michael Farrell" w:date="2005-04-14T11:29:00Z">
        <w:r>
          <w:rPr>
            <w:sz w:val="24"/>
            <w:szCs w:val="24"/>
          </w:rPr>
          <w:t>constant</w:t>
        </w:r>
      </w:ins>
      <w:ins w:id="31" w:author="Michael Farrell" w:date="2005-04-11T17:03:00Z">
        <w:r>
          <w:rPr>
            <w:sz w:val="24"/>
            <w:szCs w:val="24"/>
          </w:rPr>
          <w:t>.</w:t>
        </w:r>
      </w:ins>
      <w:ins w:id="32" w:author="Michael Farrell" w:date="2005-04-11T16:58:00Z">
        <w:r>
          <w:rPr>
            <w:sz w:val="24"/>
            <w:szCs w:val="24"/>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35" w:author="Michael Farrell" w:date="2005-04-14T11:22:00Z"/>
        </w:rPr>
      </w:pPr>
      <w:ins w:id="34" w:author="Michael Farrell" w:date="2005-04-14T11:22:00Z">
        <w:r>
          <w:rPr>
            <w:sz w:val="24"/>
            <w:szCs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ins w:id="36" w:author="Michael Farrell" w:date="2005-04-14T11:22:00Z">
        <w:r>
          <w:rPr>
            <w:sz w:val="24"/>
            <w:szCs w:val="24"/>
          </w:rPr>
          <w:tab/>
          <w:t>Bicycle</w:t>
        </w:r>
      </w:ins>
      <w:ins w:id="37" w:author="Michael Farrell" w:date="2005-04-14T11:24:00Z">
        <w:r>
          <w:rPr>
            <w:sz w:val="24"/>
            <w:szCs w:val="24"/>
          </w:rPr>
          <w:t xml:space="preserve"> share of trips to work increased from </w:t>
        </w:r>
      </w:ins>
      <w:ins w:id="38" w:author="Michael Farrell" w:date="2005-04-14T14:46:00Z">
        <w:r>
          <w:rPr>
            <w:sz w:val="24"/>
            <w:szCs w:val="24"/>
          </w:rPr>
          <w:t>0.75%</w:t>
        </w:r>
      </w:ins>
      <w:ins w:id="39" w:author="Michael Farrell" w:date="2005-04-14T11:25:00Z">
        <w:r>
          <w:rPr>
            <w:sz w:val="24"/>
            <w:szCs w:val="24"/>
          </w:rPr>
          <w:t xml:space="preserve"> to </w:t>
        </w:r>
      </w:ins>
      <w:ins w:id="40" w:author="Michael Farrell" w:date="2005-04-14T14:47:00Z">
        <w:r>
          <w:rPr>
            <w:sz w:val="24"/>
            <w:szCs w:val="24"/>
          </w:rPr>
          <w:t>1.15</w:t>
        </w:r>
      </w:ins>
      <w:ins w:id="41" w:author="Michael Farrell" w:date="2005-04-14T11:25:00Z">
        <w:r>
          <w:rPr>
            <w:sz w:val="24"/>
            <w:szCs w:val="24"/>
          </w:rPr>
          <w:t xml:space="preserve">% in the District of Columbia over the same period, while remaining </w:t>
        </w:r>
      </w:ins>
      <w:ins w:id="42" w:author="Michael Farrell" w:date="2005-04-14T11:27:00Z">
        <w:r>
          <w:rPr>
            <w:sz w:val="24"/>
            <w:szCs w:val="24"/>
          </w:rPr>
          <w:t xml:space="preserve">more or less unchanged in the other jurisdictions.  The inner jurisdictions showed slight increases, while the outer jurisdictions showed decreases from levels that were already very low.  Bicycling is a less significant mode than walking in the Washington region, but it </w:t>
        </w:r>
      </w:ins>
      <w:ins w:id="43" w:author="Michael Farrell" w:date="2005-04-23T22:11:00Z">
        <w:r>
          <w:rPr>
            <w:sz w:val="24"/>
            <w:szCs w:val="24"/>
          </w:rPr>
          <w:t>has a positive trend line</w:t>
        </w:r>
      </w:ins>
      <w:ins w:id="44" w:author="Michael Farrell" w:date="2005-04-14T11:28:00Z">
        <w:r>
          <w:rPr>
            <w:sz w:val="24"/>
            <w:szCs w:val="24"/>
          </w:rPr>
          <w:t xml:space="preserve">.  </w:t>
        </w:r>
      </w:ins>
      <w:ins w:id="45" w:author="Michael Farrell" w:date="2005-04-14T11:24:00Z">
        <w:r>
          <w:rPr>
            <w:sz w:val="24"/>
            <w:szCs w:val="24"/>
          </w:rPr>
          <w:t xml:space="preserve"> </w:t>
        </w:r>
      </w:ins>
      <w:del w:id="46" w:author="Michael Farrell" w:date="2005-04-14T11:17:00Z">
        <w:r>
          <w:rPr>
            <w:sz w:val="24"/>
            <w:szCs w:val="24"/>
          </w:rPr>
          <w:delText>[Sentence on pedestrian trend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48" w:author="Michael Farrell" w:date="2005-04-23T21:06:00Z"/>
        </w:rPr>
      </w:pPr>
      <w:del w:id="47" w:author="Michael Farrell" w:date="2005-04-23T21:06:00Z">
        <w:r>
          <w:rPr>
            <w:sz w:val="24"/>
            <w:szCs w:val="24"/>
          </w:rPr>
          <w:delText>MARGIN [chart showing bicycle trips in 1988, 1994 and 1998, household travel surv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50" w:author="Michael Farrell" w:date="2005-04-23T21:06:00Z"/>
        </w:rPr>
      </w:pPr>
      <w:del w:id="49" w:author="Michael Farrell" w:date="2005-04-23T21:06:00Z">
        <w:r>
          <w:rPr>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51" w:author="Michael Farrell" w:date="2005-04-23T21:06:00Z">
        <w:r>
          <w:rPr>
            <w:sz w:val="24"/>
            <w:szCs w:val="24"/>
          </w:rPr>
          <w:delText>MARGIN [chart showing pedestrian trips in 1988, 1994, 1998, household travel surve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MARGIN [chart showing vmt growth from now to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In addition to their applicability in the home-to-work commuter market, bicycling and walking can serve as an all-around short-distance transportation alternative for trips to schools, shopping, recreational facilities, and other intra-neighborhood destinations.</w:t>
      </w:r>
      <w:ins w:id="52" w:author="Michael Farrell" w:date="2005-04-23T22:15:00Z">
        <w:r>
          <w:rPr>
            <w:sz w:val="24"/>
            <w:szCs w:val="24"/>
          </w:rPr>
          <w:t xml:space="preserve"> The average non-work trip, and nearly 80% of trips are non-work, is a little more than five miles, a distance nearly anyone in good health can bicycle.</w:t>
        </w:r>
      </w:ins>
      <w:r>
        <w:rPr>
          <w:sz w:val="24"/>
          <w:szCs w:val="24"/>
        </w:rPr>
        <w:t xml:space="preserve"> Biking and walking, either alone or combined with mass-transit modes, are some of the most cost effective, viable alternatives to the increasing use of the auto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b/>
          <w:bCs/>
          <w:sz w:val="24"/>
          <w:szCs w:val="24"/>
        </w:rPr>
        <w:t>Bicycling and the new Transportation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61" w:author="Michael Farrell" w:date="2005-04-14T11:06:00Z"/>
        </w:rPr>
      </w:pPr>
      <w:r>
        <w:rPr>
          <w:sz w:val="24"/>
          <w:szCs w:val="24"/>
        </w:rPr>
        <w:tab/>
        <w:t xml:space="preserve">The Transportation Planning Board has long recognized the benefits of </w:t>
      </w:r>
      <w:del w:id="53" w:author="Michael Farrell" w:date="2005-04-14T15:59:00Z">
        <w:r>
          <w:rPr>
            <w:sz w:val="24"/>
            <w:szCs w:val="24"/>
          </w:rPr>
          <w:delText xml:space="preserve"> </w:delText>
        </w:r>
      </w:del>
      <w:r>
        <w:rPr>
          <w:sz w:val="24"/>
          <w:szCs w:val="24"/>
        </w:rPr>
        <w:t xml:space="preserve">bicycling and walking in the region’s multi-modal transportation system. The </w:t>
      </w:r>
      <w:del w:id="54" w:author="Michael Farrell" w:date="2005-04-14T10:21:00Z">
        <w:r>
          <w:rPr>
            <w:sz w:val="24"/>
            <w:szCs w:val="24"/>
          </w:rPr>
          <w:delText>recently adopted</w:delText>
        </w:r>
      </w:del>
      <w:r>
        <w:rPr>
          <w:sz w:val="24"/>
          <w:szCs w:val="24"/>
        </w:rPr>
        <w:t xml:space="preserve"> </w:t>
      </w:r>
      <w:r>
        <w:rPr>
          <w:i/>
          <w:iCs/>
          <w:sz w:val="24"/>
          <w:szCs w:val="24"/>
        </w:rPr>
        <w:t>Transportation Vision for the 21</w:t>
      </w:r>
      <w:r>
        <w:rPr>
          <w:i/>
          <w:iCs/>
          <w:sz w:val="24"/>
          <w:szCs w:val="24"/>
          <w:vertAlign w:val="superscript"/>
        </w:rPr>
        <w:t>st</w:t>
      </w:r>
      <w:r>
        <w:rPr>
          <w:i/>
          <w:iCs/>
          <w:sz w:val="24"/>
          <w:szCs w:val="24"/>
        </w:rPr>
        <w:t xml:space="preserve"> Century</w:t>
      </w:r>
      <w:ins w:id="55" w:author="Michael Farrell" w:date="2005-04-14T10:21:00Z">
        <w:r>
          <w:rPr>
            <w:sz w:val="24"/>
            <w:szCs w:val="24"/>
          </w:rPr>
          <w:t>, adopted in 1998,</w:t>
        </w:r>
      </w:ins>
      <w:del w:id="56" w:author="Michael Farrell" w:date="2005-04-14T10:21:00Z">
        <w:r>
          <w:rPr>
            <w:sz w:val="24"/>
            <w:szCs w:val="24"/>
          </w:rPr>
          <w:delText xml:space="preserve"> </w:delText>
        </w:r>
      </w:del>
      <w:r>
        <w:rPr>
          <w:sz w:val="24"/>
          <w:szCs w:val="24"/>
        </w:rPr>
        <w:t>mentions bicycles and pedestrians several times in its goals, objectives and strategies</w:t>
      </w:r>
      <w:ins w:id="57" w:author="Michael Farrell" w:date="2005-04-14T10:47:00Z">
        <w:r>
          <w:rPr>
            <w:sz w:val="24"/>
            <w:szCs w:val="24"/>
          </w:rPr>
          <w:t xml:space="preserve">.  A key part of the vision is a strong urban core and </w:t>
        </w:r>
      </w:ins>
      <w:ins w:id="58" w:author="Michael Farrell" w:date="2005-04-14T10:49:00Z">
        <w:r>
          <w:rPr>
            <w:sz w:val="24"/>
            <w:szCs w:val="24"/>
          </w:rPr>
          <w:t xml:space="preserve">a </w:t>
        </w:r>
      </w:ins>
      <w:ins w:id="59" w:author="Michael Farrell" w:date="2005-04-14T10:47:00Z">
        <w:r>
          <w:rPr>
            <w:sz w:val="24"/>
            <w:szCs w:val="24"/>
          </w:rPr>
          <w:t xml:space="preserve">set of regional activity centers which will provide for mixed uses in a walkable environment and reduced reliance on the automobile.  </w:t>
        </w:r>
      </w:ins>
      <w:del w:id="60" w:author="Michael Farrell" w:date="2005-04-14T10:47:00Z">
        <w:r>
          <w:rPr>
            <w:sz w:val="24"/>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63" w:author="Michael Farrell" w:date="2005-04-14T11:06:00Z"/>
        </w:rPr>
      </w:pPr>
      <w:del w:id="62"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65" w:author="Michael Farrell" w:date="2005-04-14T11:06:00Z"/>
        </w:rPr>
      </w:pPr>
      <w:del w:id="64" w:author="Michael Farrell" w:date="2005-04-14T11:06:00Z">
        <w:r>
          <w:rPr>
            <w:sz w:val="24"/>
            <w:szCs w:val="24"/>
            <w:u w:val="single"/>
          </w:rPr>
          <w:delText>Goal  1.</w:delText>
          <w:tab/>
          <w:delText>The Washington metropolitan region's transportation system will provide reasonable access at reasonable cost to everyone in the reg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69" w:author="Michael Farrell" w:date="2005-04-14T11:06:00Z"/>
        </w:rPr>
      </w:pPr>
      <w:del w:id="66" w:author="Michael Farrell" w:date="2005-04-14T11:06:00Z">
        <w:r>
          <w:rPr>
            <w:sz w:val="24"/>
            <w:szCs w:val="24"/>
          </w:rPr>
          <w:delText xml:space="preserve">Objective 4: </w:delText>
          <w:tab/>
          <w:delText xml:space="preserve">Convenient </w:delText>
        </w:r>
      </w:del>
      <w:del w:id="67" w:author="Michael Farrell" w:date="2005-04-14T11:06:00Z">
        <w:r>
          <w:rPr>
            <w:b/>
            <w:bCs/>
            <w:sz w:val="24"/>
            <w:szCs w:val="24"/>
          </w:rPr>
          <w:delText>bicycle and pedestrian</w:delText>
        </w:r>
      </w:del>
      <w:del w:id="68" w:author="Michael Farrell" w:date="2005-04-14T11:06:00Z">
        <w:r>
          <w:rPr>
            <w:sz w:val="24"/>
            <w:szCs w:val="24"/>
          </w:rPr>
          <w:delText xml:space="preserve"> acces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71" w:author="Michael Farrell" w:date="2005-04-14T11:06:00Z"/>
        </w:rPr>
      </w:pPr>
      <w:del w:id="70"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sz w:val="24"/>
          <w:szCs w:val="24"/>
          <w:del w:id="75" w:author="Michael Farrell" w:date="2005-04-14T11:06:00Z"/>
        </w:rPr>
      </w:pPr>
      <w:del w:id="72" w:author="Michael Farrell" w:date="2005-04-14T11:06:00Z">
        <w:r>
          <w:rPr>
            <w:sz w:val="24"/>
            <w:szCs w:val="24"/>
          </w:rPr>
          <w:delText xml:space="preserve">Strategy 3: </w:delText>
          <w:tab/>
          <w:delText xml:space="preserve">Make the region’s transportation facilities safer, more accessible and less intimidating for </w:delText>
        </w:r>
      </w:del>
      <w:del w:id="73" w:author="Michael Farrell" w:date="2005-04-14T11:06:00Z">
        <w:r>
          <w:rPr>
            <w:b/>
            <w:bCs/>
            <w:sz w:val="24"/>
            <w:szCs w:val="24"/>
          </w:rPr>
          <w:delText>pedestrians, bicyclists</w:delText>
        </w:r>
      </w:del>
      <w:del w:id="74" w:author="Michael Farrell" w:date="2005-04-14T11:06:00Z">
        <w:r>
          <w:rPr>
            <w:sz w:val="24"/>
            <w:szCs w:val="24"/>
          </w:rPr>
          <w:delText>, and persons with special need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
          <w:i/>
          <w:iCs/>
          <w:sz w:val="24"/>
          <w:szCs w:val="24"/>
          <w:del w:id="77" w:author="Michael Farrell" w:date="2005-04-14T11:06:00Z"/>
        </w:rPr>
      </w:pPr>
      <w:del w:id="76" w:author="Michael Farrell" w:date="2005-04-14T11:06:00Z">
        <w:r>
          <w:rPr>
            <w:b/>
            <w:bCs/>
            <w:i/>
            <w:iCs/>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szCs w:val="24"/>
          <w:u w:val="single"/>
          <w:del w:id="79" w:author="Michael Farrell" w:date="2005-04-14T11:06:00Z"/>
        </w:rPr>
      </w:pPr>
      <w:del w:id="78" w:author="Michael Farrell" w:date="2005-04-14T11:06:00Z">
        <w:r>
          <w:rPr>
            <w:b/>
            <w:bCs/>
            <w:sz w:val="24"/>
            <w:szCs w:val="24"/>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81" w:author="Michael Farrell" w:date="2005-04-14T11:06:00Z"/>
        </w:rPr>
      </w:pPr>
      <w:del w:id="80" w:author="Michael Farrell" w:date="2005-04-14T11:06:00Z">
        <w:r>
          <w:rPr>
            <w:sz w:val="24"/>
            <w:szCs w:val="24"/>
            <w:u w:val="single"/>
          </w:rPr>
          <w:delText>Goal 5.</w:delText>
          <w:tab/>
          <w:delText>The Washington metropolitan region will plan and develop a transportation system that enhances and protects the region's natural environmental quality, cultural and historic resources, and commun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83" w:author="Michael Farrell" w:date="2005-04-14T11:06:00Z"/>
        </w:rPr>
      </w:pPr>
      <w:del w:id="82"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89" w:author="Michael Farrell" w:date="2005-04-14T11:06:00Z"/>
        </w:rPr>
      </w:pPr>
      <w:del w:id="84" w:author="Michael Farrell" w:date="2005-04-14T11:06:00Z">
        <w:r>
          <w:rPr>
            <w:sz w:val="24"/>
            <w:szCs w:val="24"/>
          </w:rPr>
          <w:delText>Objective 3:</w:delText>
          <w:tab/>
          <w:delText xml:space="preserve">Increased transit, ridesharing, </w:delText>
        </w:r>
      </w:del>
      <w:del w:id="85" w:author="Michael Farrell" w:date="2005-04-14T11:06:00Z">
        <w:r>
          <w:rPr>
            <w:b/>
            <w:bCs/>
            <w:sz w:val="24"/>
            <w:szCs w:val="24"/>
          </w:rPr>
          <w:delText>bicycling</w:delText>
        </w:r>
      </w:del>
      <w:del w:id="86" w:author="Michael Farrell" w:date="2005-04-14T11:06:00Z">
        <w:r>
          <w:rPr>
            <w:sz w:val="24"/>
            <w:szCs w:val="24"/>
          </w:rPr>
          <w:delText xml:space="preserve"> </w:delText>
        </w:r>
      </w:del>
      <w:del w:id="87" w:author="Michael Farrell" w:date="2005-04-14T11:06:00Z">
        <w:r>
          <w:rPr>
            <w:b/>
            <w:bCs/>
            <w:sz w:val="24"/>
            <w:szCs w:val="24"/>
          </w:rPr>
          <w:delText>and walking</w:delText>
        </w:r>
      </w:del>
      <w:del w:id="88" w:author="Michael Farrell" w:date="2005-04-14T11:06:00Z">
        <w:r>
          <w:rPr>
            <w:sz w:val="24"/>
            <w:szCs w:val="24"/>
          </w:rPr>
          <w:delText xml:space="preserve"> mode shar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91" w:author="Michael Farrell" w:date="2005-04-14T11:06:00Z"/>
        </w:rPr>
      </w:pPr>
      <w:del w:id="90"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97" w:author="Michael Farrell" w:date="2005-04-14T11:06:00Z"/>
        </w:rPr>
      </w:pPr>
      <w:del w:id="92" w:author="Michael Farrell" w:date="2005-04-14T11:06:00Z">
        <w:r>
          <w:rPr>
            <w:sz w:val="24"/>
            <w:szCs w:val="24"/>
          </w:rPr>
          <w:delText>Strategy 7:</w:delText>
          <w:tab/>
          <w:delText xml:space="preserve">Implement a regional </w:delText>
        </w:r>
      </w:del>
      <w:del w:id="93" w:author="Michael Farrell" w:date="2005-04-14T11:06:00Z">
        <w:r>
          <w:rPr>
            <w:b/>
            <w:bCs/>
            <w:sz w:val="24"/>
            <w:szCs w:val="24"/>
          </w:rPr>
          <w:delText>bicycle/trail/pedestrian plan</w:delText>
        </w:r>
      </w:del>
      <w:del w:id="94" w:author="Michael Farrell" w:date="2005-04-14T11:06:00Z">
        <w:r>
          <w:rPr>
            <w:sz w:val="24"/>
            <w:szCs w:val="24"/>
          </w:rPr>
          <w:delText xml:space="preserve"> and include </w:delText>
        </w:r>
      </w:del>
      <w:del w:id="95" w:author="Michael Farrell" w:date="2005-04-14T11:06:00Z">
        <w:r>
          <w:rPr>
            <w:b/>
            <w:bCs/>
            <w:sz w:val="24"/>
            <w:szCs w:val="24"/>
          </w:rPr>
          <w:delText>bicycle and pedestrian facilities</w:delText>
        </w:r>
      </w:del>
      <w:del w:id="96" w:author="Michael Farrell" w:date="2005-04-14T11:06:00Z">
        <w:r>
          <w:rPr>
            <w:sz w:val="24"/>
            <w:szCs w:val="24"/>
          </w:rPr>
          <w:delText xml:space="preserve"> in new transportation projects and improvemen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99" w:author="Michael Farrell" w:date="2005-04-14T11:06:00Z"/>
        </w:rPr>
      </w:pPr>
      <w:del w:id="98"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01" w:author="Michael Farrell" w:date="2005-04-14T11:06:00Z"/>
        </w:rPr>
      </w:pPr>
      <w:del w:id="100" w:author="Michael Farrell" w:date="2005-04-14T11:06:00Z">
        <w:r>
          <w:rPr>
            <w:sz w:val="24"/>
            <w:szCs w:val="24"/>
          </w:rPr>
          <w:tab/>
          <w:delText xml:space="preserve">Accompanying the Vision is a shorter Action Agenda with elements to be included in the year 2000 long range transportation plan for the region.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03" w:author="Michael Farrell" w:date="2005-04-14T11:06:00Z"/>
        </w:rPr>
      </w:pPr>
      <w:del w:id="102"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07" w:author="Michael Farrell" w:date="2005-04-14T11:06:00Z"/>
        </w:rPr>
      </w:pPr>
      <w:del w:id="104" w:author="Michael Farrell" w:date="2005-04-14T11:06:00Z">
        <w:r>
          <w:rPr>
            <w:sz w:val="24"/>
            <w:szCs w:val="24"/>
          </w:rPr>
          <w:delText>4.</w:delText>
        </w:r>
      </w:del>
      <w:del w:id="105" w:author="Michael Farrell" w:date="2005-04-14T11:06:00Z">
        <w:r>
          <w:rPr>
            <w:b/>
            <w:bCs/>
            <w:sz w:val="24"/>
            <w:szCs w:val="24"/>
          </w:rPr>
          <w:tab/>
        </w:r>
      </w:del>
      <w:del w:id="106" w:author="Michael Farrell" w:date="2005-04-14T11:06:00Z">
        <w:r>
          <w:rPr>
            <w:sz w:val="24"/>
            <w:szCs w:val="24"/>
          </w:rPr>
          <w:delText>A regional congestion management system to achieve significant reduction in single occupant vehicles (SOVs) entering the regional core and regional activity centers b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2" w:author="Michael Farrell" w:date="2005-04-14T11:06:00Z"/>
        </w:rPr>
      </w:pPr>
      <w:del w:id="108" w:author="Michael Farrell" w:date="2005-04-14T11:06:00Z">
        <w:r>
          <w:rPr>
            <w:sz w:val="24"/>
            <w:szCs w:val="24"/>
          </w:rPr>
          <w:delText xml:space="preserve"> </w:delText>
        </w:r>
      </w:del>
      <w:del w:id="109" w:author="Michael Farrell" w:date="2005-04-14T11:06:00Z">
        <w:r>
          <w:rPr>
            <w:sz w:val="24"/>
            <w:szCs w:val="24"/>
          </w:rPr>
          <w:tab/>
          <w:delText xml:space="preserve">designing and developing circulation systems that maximize the use of transit (rail, monorail, bus, jitney, etc.) and </w:delText>
        </w:r>
      </w:del>
      <w:del w:id="110" w:author="Michael Farrell" w:date="2005-04-14T11:06:00Z">
        <w:r>
          <w:rPr>
            <w:b/>
            <w:bCs/>
            <w:sz w:val="24"/>
            <w:szCs w:val="24"/>
          </w:rPr>
          <w:delText>pedestrian and bicycle</w:delText>
        </w:r>
      </w:del>
      <w:del w:id="111" w:author="Michael Farrell" w:date="2005-04-14T11:06:00Z">
        <w:r>
          <w:rPr>
            <w:sz w:val="24"/>
            <w:szCs w:val="24"/>
          </w:rPr>
          <w:delText xml:space="preserve"> facilitie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4" w:author="Michael Farrell" w:date="2005-04-14T11:06:00Z"/>
        </w:rPr>
      </w:pPr>
      <w:del w:id="113"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6" w:author="Michael Farrell" w:date="2005-04-14T11:06:00Z"/>
        </w:rPr>
      </w:pPr>
      <w:del w:id="115" w:author="Michael Farrell" w:date="2005-04-14T11:06:00Z">
        <w:r>
          <w:rPr>
            <w:sz w:val="24"/>
            <w:szCs w:val="24"/>
          </w:rPr>
          <w:delText>MARGIN [Covers of TCSP report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18" w:author="Michael Farrell" w:date="2005-04-14T11:06:00Z"/>
        </w:rPr>
      </w:pPr>
      <w:del w:id="117" w:author="Michael Farrell" w:date="2005-04-14T11:06: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119" w:author="Michael Farrell" w:date="2005-04-14T11:06:00Z">
        <w:r>
          <w:rPr>
            <w:sz w:val="24"/>
            <w:szCs w:val="24"/>
          </w:rPr>
          <w:tab/>
          <w:delText>In addition to the specific references above, language throughout the Vision applies to bicyclists and pedestrians, such as: maintaining the existing transportation system, reducing the per capita vehicle miles traveled, linking land use and transportation planning, and achieving enhanced funding for transportation prioriti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ins w:id="121" w:author="Michael Farrell" w:date="2005-04-14T11:01:00Z"/>
        </w:rPr>
      </w:pPr>
      <w:r>
        <w:rPr>
          <w:sz w:val="24"/>
          <w:szCs w:val="24"/>
        </w:rPr>
        <w:tab/>
      </w:r>
      <w:ins w:id="120" w:author="Michael Farrell" w:date="2005-04-14T11:01:00Z">
        <w:r>
          <w:rPr>
            <w:b/>
            <w:bCs/>
            <w:sz w:val="24"/>
            <w:szCs w:val="24"/>
          </w:rPr>
          <w:t>Plan Development and Organiza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ins w:id="123" w:author="Michael Farrell" w:date="2005-04-14T11:01:00Z"/>
        </w:rPr>
      </w:pPr>
      <w:ins w:id="122" w:author="Michael Farrell" w:date="2005-04-14T11:01:00Z">
        <w:r>
          <w:rPr>
            <w:sz w:val="24"/>
            <w:szCs w:val="24"/>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135" w:author="Michael Farrell" w:date="2005-04-14T11:01:00Z"/>
        </w:rPr>
      </w:pPr>
      <w:ins w:id="124" w:author="Michael Farrell" w:date="2005-04-14T11:01:00Z">
        <w:r>
          <w:rPr>
            <w:sz w:val="24"/>
            <w:szCs w:val="24"/>
          </w:rPr>
          <w:tab/>
          <w:t>This is not a bicycle and pedestrian plan in the conventional sense of the term.  There is no detailed regional analysis of bicycling and walking conditions and subsequent designation of appropriate facilities.  As a multi</w:t>
        </w:r>
      </w:ins>
      <w:ins w:id="125" w:author="Michael Farrell" w:date="2005-04-14T16:03:00Z">
        <w:r>
          <w:rPr>
            <w:sz w:val="24"/>
            <w:szCs w:val="24"/>
          </w:rPr>
          <w:t>-</w:t>
        </w:r>
      </w:ins>
      <w:ins w:id="126" w:author="Michael Farrell" w:date="2005-04-14T11:01:00Z">
        <w:r>
          <w:rPr>
            <w:sz w:val="24"/>
            <w:szCs w:val="24"/>
          </w:rPr>
          <w:t xml:space="preserve">state region, we do not attempt to specify design guidelines, but refer instead to </w:t>
        </w:r>
      </w:ins>
      <w:ins w:id="127" w:author="Michael Farrell" w:date="2005-04-23T22:30:00Z">
        <w:r>
          <w:rPr>
            <w:sz w:val="24"/>
            <w:szCs w:val="24"/>
          </w:rPr>
          <w:t>s</w:t>
        </w:r>
      </w:ins>
      <w:ins w:id="128" w:author="Michael Farrell" w:date="2005-04-14T11:01:00Z">
        <w:r>
          <w:rPr>
            <w:sz w:val="24"/>
            <w:szCs w:val="24"/>
          </w:rPr>
          <w:t xml:space="preserve">tate and </w:t>
        </w:r>
      </w:ins>
      <w:ins w:id="129" w:author="Michael Farrell" w:date="2005-04-23T22:30:00Z">
        <w:r>
          <w:rPr>
            <w:sz w:val="24"/>
            <w:szCs w:val="24"/>
          </w:rPr>
          <w:t>n</w:t>
        </w:r>
      </w:ins>
      <w:ins w:id="130" w:author="Michael Farrell" w:date="2005-04-14T11:01:00Z">
        <w:r>
          <w:rPr>
            <w:sz w:val="24"/>
            <w:szCs w:val="24"/>
          </w:rPr>
          <w:t>ational guidelines for bicycle and pedestrian facilities.  Rather, this</w:t>
        </w:r>
      </w:ins>
      <w:ins w:id="131" w:author="Michael Farrell" w:date="2005-04-14T16:01:00Z">
        <w:r>
          <w:rPr>
            <w:sz w:val="24"/>
            <w:szCs w:val="24"/>
          </w:rPr>
          <w:t xml:space="preserve"> plan</w:t>
        </w:r>
      </w:ins>
      <w:ins w:id="132" w:author="Michael Farrell" w:date="2005-04-14T11:01:00Z">
        <w:r>
          <w:rPr>
            <w:sz w:val="24"/>
            <w:szCs w:val="24"/>
          </w:rPr>
          <w:t xml:space="preserve"> is a </w:t>
        </w:r>
      </w:ins>
      <w:ins w:id="133" w:author="Michael Farrell" w:date="2005-04-14T16:02:00Z">
        <w:r>
          <w:rPr>
            <w:sz w:val="24"/>
            <w:szCs w:val="24"/>
          </w:rPr>
          <w:t>list</w:t>
        </w:r>
      </w:ins>
      <w:ins w:id="134" w:author="Michael Farrell" w:date="2005-04-14T11:01:00Z">
        <w:r>
          <w:rPr>
            <w:sz w:val="24"/>
            <w:szCs w:val="24"/>
          </w:rPr>
          <w:t xml:space="preserve"> of projects identified by COG’s member jurisdictions, accompanied by broad policy recommendations and a description of existing facilities and regional trends for bicycling and walk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ins w:id="137" w:author="Michael Farrell" w:date="2005-04-14T11:01:00Z"/>
        </w:rPr>
      </w:pPr>
      <w:ins w:id="136" w:author="Michael Farrell" w:date="2005-04-14T11:01:00Z">
        <w:r>
          <w:rPr>
            <w:sz w:val="24"/>
            <w:szCs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ins w:id="138" w:author="Michael Farrell" w:date="2005-04-14T11:01:00Z">
        <w:r>
          <w:rPr>
            <w:sz w:val="24"/>
            <w:szCs w:val="24"/>
          </w:rPr>
          <w:tab/>
          <w:t xml:space="preserve">The Plan consists of </w:t>
        </w:r>
      </w:ins>
      <w:ins w:id="139" w:author="Michael Farrell" w:date="2005-04-14T16:01:00Z">
        <w:r>
          <w:rPr>
            <w:sz w:val="24"/>
            <w:szCs w:val="24"/>
          </w:rPr>
          <w:t>four</w:t>
        </w:r>
      </w:ins>
      <w:ins w:id="140" w:author="Michael Farrell" w:date="2005-04-14T11:01:00Z">
        <w:r>
          <w:rPr>
            <w:sz w:val="24"/>
            <w:szCs w:val="24"/>
          </w:rPr>
          <w:t xml:space="preserve"> main components: planning overviews, policy recommendations, </w:t>
        </w:r>
      </w:ins>
      <w:ins w:id="141" w:author="Michael Farrell" w:date="2005-04-14T16:01:00Z">
        <w:r>
          <w:rPr>
            <w:sz w:val="24"/>
            <w:szCs w:val="24"/>
          </w:rPr>
          <w:t xml:space="preserve">project lists, </w:t>
        </w:r>
      </w:ins>
      <w:ins w:id="142" w:author="Michael Farrell" w:date="2005-04-14T11:01:00Z">
        <w:r>
          <w:rPr>
            <w:sz w:val="24"/>
            <w:szCs w:val="24"/>
          </w:rPr>
          <w:t>and resources.  The original policy recommendations and project categories were developed by a task force of regional staff and volunteers in 1991, then updated in 1994 and again in 200</w:t>
        </w:r>
      </w:ins>
      <w:ins w:id="143" w:author="Michael Farrell" w:date="2005-04-23T22:29:00Z">
        <w:r>
          <w:rPr>
            <w:sz w:val="24"/>
            <w:szCs w:val="24"/>
          </w:rPr>
          <w:t>5</w:t>
        </w:r>
      </w:ins>
      <w:ins w:id="144" w:author="Michael Farrell" w:date="2005-04-14T11:01:00Z">
        <w:r>
          <w:rPr>
            <w:sz w:val="24"/>
            <w:szCs w:val="24"/>
          </w:rPr>
          <w:t>.  The substance of these recommendations has remained intact.  The project lists have changed as projects have been completed, deleted and proposed by local jurisdictions.  This update of the Plan also includes list of resources for planners and citizens.</w:t>
        </w:r>
      </w:ins>
      <w:ins w:id="145" w:author="Michael Farrell" w:date="2005-04-14T16:02:00Z">
        <w:r>
          <w:rPr>
            <w:sz w:val="24"/>
            <w:szCs w:val="24"/>
          </w:rPr>
          <w:t xml:space="preserve">  </w:t>
        </w:r>
      </w:ins>
      <w:r>
        <w:rPr>
          <w:sz w:val="24"/>
          <w:szCs w:val="24"/>
        </w:rPr>
        <w:t xml:space="preserve">This update of the Bicycle and Pedestrian Plan for the National Capital Region seeks to reflect the goals, objectives and strategies of the </w:t>
      </w:r>
      <w:ins w:id="146" w:author="Michael Farrell" w:date="2005-04-14T11:05:00Z">
        <w:r>
          <w:rPr>
            <w:sz w:val="24"/>
            <w:szCs w:val="24"/>
          </w:rPr>
          <w:t>TPB’s 1998</w:t>
        </w:r>
      </w:ins>
      <w:del w:id="147" w:author="Michael Farrell" w:date="2005-04-14T11:05:00Z">
        <w:r>
          <w:rPr>
            <w:sz w:val="24"/>
            <w:szCs w:val="24"/>
          </w:rPr>
          <w:delText>new</w:delText>
        </w:r>
      </w:del>
      <w:r>
        <w:rPr>
          <w:sz w:val="24"/>
          <w:szCs w:val="24"/>
        </w:rPr>
        <w:t xml:space="preserve"> Transportation Vision while building on the</w:t>
      </w:r>
      <w:del w:id="148" w:author="Michael Farrell" w:date="2005-04-14T16:02:00Z">
        <w:r>
          <w:rPr>
            <w:sz w:val="24"/>
            <w:szCs w:val="24"/>
          </w:rPr>
          <w:delText xml:space="preserve"> specific</w:delText>
        </w:r>
      </w:del>
      <w:r>
        <w:rPr>
          <w:sz w:val="24"/>
          <w:szCs w:val="24"/>
        </w:rPr>
        <w:t xml:space="preserve"> policies </w:t>
      </w:r>
      <w:del w:id="149" w:author="Michael Farrell" w:date="2005-04-14T16:02:00Z">
        <w:r>
          <w:rPr>
            <w:sz w:val="24"/>
            <w:szCs w:val="24"/>
          </w:rPr>
          <w:delText xml:space="preserve">and projects </w:delText>
        </w:r>
      </w:del>
      <w:r>
        <w:rPr>
          <w:sz w:val="24"/>
          <w:szCs w:val="24"/>
        </w:rPr>
        <w:t xml:space="preserve">of the 1995 version of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t xml:space="preserve">This update also seeks to incorporate pedestrian issues for the first time.  Like bicycle planning, pedestrian planning works best at the county, city or even neighborhood level. There is, however, a role for regional pedestrian planning.  By recommending policies and keeping track of regional trends, we can help make the Washington area a better place to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51" w:author="Michael Farrell" w:date="2005-04-14T16:00:00Z"/>
        </w:rPr>
      </w:pPr>
      <w:del w:id="150" w:author="Michael Farrell" w:date="2005-04-14T16:00:00Z">
        <w:r>
          <w:rPr>
            <w:b/>
            <w:bCs/>
            <w:sz w:val="24"/>
            <w:szCs w:val="24"/>
          </w:rPr>
          <w:delText>Plan Development and Organiz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53" w:author="Michael Farrell" w:date="2005-04-14T16:00:00Z"/>
        </w:rPr>
      </w:pPr>
      <w:del w:id="152" w:author="Michael Farrell" w:date="2005-04-14T16:00:00Z">
        <w:r>
          <w:rPr>
            <w:sz w:val="24"/>
            <w:szCs w:val="24"/>
          </w:rPr>
          <w:tab/>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57" w:author="Michael Farrell" w:date="2005-04-14T16:00:00Z"/>
        </w:rPr>
      </w:pPr>
      <w:del w:id="154" w:author="Michael Farrell" w:date="2005-04-14T16:00:00Z">
        <w:r>
          <w:rPr>
            <w:sz w:val="24"/>
            <w:szCs w:val="24"/>
          </w:rPr>
          <w:tab/>
          <w:delText xml:space="preserve">This is not a bicycle and pedestrian plan in the conventional sense of the term.  There is </w:delText>
        </w:r>
      </w:del>
      <w:del w:id="155" w:author="Michael Farrell" w:date="2005-04-14T11:31:00Z">
        <w:r>
          <w:rPr>
            <w:sz w:val="24"/>
            <w:szCs w:val="24"/>
          </w:rPr>
          <w:delText xml:space="preserve"> </w:delText>
        </w:r>
      </w:del>
      <w:del w:id="156" w:author="Michael Farrell" w:date="2005-04-14T16:00:00Z">
        <w:r>
          <w:rPr>
            <w:sz w:val="24"/>
            <w:szCs w:val="24"/>
          </w:rPr>
          <w:delText>no detailed regional analysis of bicycling and walking conditions and subsequent designation of appropriate facilities.  As a multistate region, we do not attempt to specify design guidelines, but refer instead to State and National guidelines for bicycle and pedestrian facilities.  Rather, it is a collection of projects identified by COG’s member jurisdictions, accompanied by broad policy recommendatio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del w:id="159" w:author="Michael Farrell" w:date="2005-04-14T16:00:00Z"/>
        </w:rPr>
      </w:pPr>
      <w:del w:id="158" w:author="Michael Farrell" w:date="2005-04-14T16:00:00Z">
        <w:r>
          <w:rPr>
            <w:sz w:val="24"/>
            <w:szCs w:val="24"/>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del w:id="160" w:author="Michael Farrell" w:date="2005-04-14T16:00:00Z">
        <w:r>
          <w:rPr>
            <w:sz w:val="24"/>
            <w:szCs w:val="24"/>
          </w:rPr>
          <w:tab/>
          <w:delText>The Plan consists of three main components: planning overviews, policy recommendations (including project categories), and resources.  The original policy recommendations and project categories were developed by a task force of regional staff and volunteers in 1991, then updated in 1994 and again in 2000.  The substance of these recommendations has remained in tact.  The project lists have also changed as projects have been completed, deleted and proposed by local jurisdictions.  This update of the Plan also includes list of resources for planners and citizen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del w:id="162" w:author="Michael Farrell" w:date="2005-04-14T11:11:00Z"/>
        </w:rPr>
      </w:pPr>
      <w:del w:id="161" w:author="Michael Farrell" w:date="2005-04-14T11:11:00Z">
        <w:r>
          <w:rPr>
            <w:rFonts w:cs="Times New Roman"/>
            <w:sz w:val="24"/>
            <w:szCs w:val="24"/>
          </w:rPr>
          <w:delText>Projects and information in this Plan are drawn from a variety of local plans and other planning documents, including those listed below:</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64" w:author="Michael Farrell" w:date="2005-04-14T11:11:00Z"/>
        </w:rPr>
      </w:pPr>
      <w:del w:id="163"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66" w:author="Michael Farrell" w:date="2005-04-14T11:11:00Z"/>
        </w:rPr>
      </w:pPr>
      <w:del w:id="165"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69" w:author="Michael Farrell" w:date="2005-04-14T11:11:00Z"/>
        </w:rPr>
      </w:pPr>
      <w:del w:id="167" w:author="Michael Farrell" w:date="2005-04-14T11:11:00Z">
        <w:r>
          <w:rPr>
            <w:rFonts w:cs="Times New Roman"/>
            <w:b/>
            <w:bCs/>
            <w:sz w:val="24"/>
            <w:szCs w:val="24"/>
          </w:rPr>
          <w:delText>Alexandria</w:delText>
        </w:r>
      </w:del>
      <w:del w:id="168"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71" w:author="Michael Farrell" w:date="2005-04-14T11:11:00Z"/>
        </w:rPr>
      </w:pPr>
      <w:del w:id="170" w:author="Michael Farrell" w:date="2005-04-14T11:11:00Z">
        <w:r>
          <w:rPr>
            <w:rFonts w:cs="Times New Roman"/>
            <w:sz w:val="24"/>
            <w:szCs w:val="24"/>
          </w:rPr>
          <w:delText>Bicycle Transportation and Multi-use Trail Master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73" w:author="Michael Farrell" w:date="2005-04-14T11:11:00Z"/>
        </w:rPr>
      </w:pPr>
      <w:del w:id="172"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75" w:author="Michael Farrell" w:date="2005-04-14T11:11:00Z"/>
        </w:rPr>
      </w:pPr>
      <w:del w:id="174" w:author="Michael Farrell" w:date="2005-04-14T11:11:00Z">
        <w:r>
          <w:rPr>
            <w:rFonts w:cs="Times New Roman"/>
            <w:b/>
            <w:bCs/>
            <w:sz w:val="24"/>
            <w:szCs w:val="24"/>
          </w:rPr>
          <w:delText>Arlingt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77" w:author="Michael Farrell" w:date="2005-04-14T11:11:00Z"/>
        </w:rPr>
      </w:pPr>
      <w:del w:id="176" w:author="Michael Farrell" w:date="2005-04-14T11:11:00Z">
        <w:r>
          <w:rPr>
            <w:rFonts w:cs="Times New Roman"/>
            <w:sz w:val="24"/>
            <w:szCs w:val="24"/>
          </w:rPr>
          <w:delText>Bicycle Transportation Plan, 199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79" w:author="Michael Farrell" w:date="2005-04-14T11:11:00Z"/>
        </w:rPr>
      </w:pPr>
      <w:del w:id="178"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b/>
          <w:b/>
          <w:bCs/>
          <w:sz w:val="24"/>
          <w:szCs w:val="24"/>
          <w:del w:id="181" w:author="Michael Farrell" w:date="2005-04-14T11:11:00Z"/>
        </w:rPr>
      </w:pPr>
      <w:del w:id="180" w:author="Michael Farrell" w:date="2005-04-14T11:11:00Z">
        <w:r>
          <w:rPr>
            <w:rFonts w:cs="Times New Roman"/>
            <w:b/>
            <w:bCs/>
            <w:sz w:val="24"/>
            <w:szCs w:val="24"/>
          </w:rPr>
          <w:delText>District of Columb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83" w:author="Michael Farrell" w:date="2005-04-14T11:11:00Z"/>
        </w:rPr>
      </w:pPr>
      <w:del w:id="182" w:author="Michael Farrell" w:date="2005-04-14T11:11:00Z">
        <w:r>
          <w:rPr>
            <w:rFonts w:cs="Times New Roman"/>
            <w:sz w:val="24"/>
            <w:szCs w:val="24"/>
          </w:rPr>
          <w:delText>Draft Bicycle Master Plan, 20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85" w:author="Michael Farrell" w:date="2005-04-14T11:11:00Z"/>
        </w:rPr>
      </w:pPr>
      <w:del w:id="184"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88" w:author="Michael Farrell" w:date="2005-04-14T11:11:00Z"/>
        </w:rPr>
      </w:pPr>
      <w:del w:id="186" w:author="Michael Farrell" w:date="2005-04-14T11:11:00Z">
        <w:r>
          <w:rPr>
            <w:rFonts w:cs="Times New Roman"/>
            <w:b/>
            <w:bCs/>
            <w:sz w:val="24"/>
            <w:szCs w:val="24"/>
          </w:rPr>
          <w:delText>Fairfax County</w:delText>
        </w:r>
      </w:del>
      <w:del w:id="187"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0" w:author="Michael Farrell" w:date="2005-04-14T11:11:00Z"/>
        </w:rPr>
      </w:pPr>
      <w:del w:id="189" w:author="Michael Farrell" w:date="2005-04-14T11:11:00Z">
        <w:r>
          <w:rPr>
            <w:rFonts w:cs="Times New Roman"/>
            <w:sz w:val="24"/>
            <w:szCs w:val="24"/>
          </w:rPr>
          <w:delText xml:space="preserve">Master Plan of Trails, 1994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2" w:author="Michael Farrell" w:date="2005-04-14T11:11:00Z"/>
        </w:rPr>
      </w:pPr>
      <w:del w:id="191"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4" w:author="Michael Farrell" w:date="2005-04-14T11:11:00Z"/>
        </w:rPr>
      </w:pPr>
      <w:del w:id="193" w:author="Michael Farrell" w:date="2005-04-14T11:11:00Z">
        <w:r>
          <w:rPr>
            <w:rFonts w:cs="Times New Roman"/>
            <w:b/>
            <w:bCs/>
            <w:sz w:val="24"/>
            <w:szCs w:val="24"/>
          </w:rPr>
          <w:delText>Frederick Coun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6" w:author="Michael Farrell" w:date="2005-04-14T11:11:00Z"/>
        </w:rPr>
      </w:pPr>
      <w:del w:id="195" w:author="Michael Farrell" w:date="2005-04-14T11:11:00Z">
        <w:r>
          <w:rPr>
            <w:rFonts w:cs="Times New Roman"/>
            <w:sz w:val="24"/>
            <w:szCs w:val="24"/>
          </w:rPr>
          <w:delText>Bikeways and Trails Plan,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198" w:author="Michael Farrell" w:date="2005-04-14T11:11:00Z"/>
        </w:rPr>
      </w:pPr>
      <w:del w:id="197"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1" w:author="Michael Farrell" w:date="2005-04-14T11:11:00Z"/>
        </w:rPr>
      </w:pPr>
      <w:del w:id="199" w:author="Michael Farrell" w:date="2005-04-14T11:11:00Z">
        <w:r>
          <w:rPr>
            <w:rFonts w:cs="Times New Roman"/>
            <w:b/>
            <w:bCs/>
            <w:sz w:val="24"/>
            <w:szCs w:val="24"/>
          </w:rPr>
          <w:delText>Loudoun County</w:delText>
        </w:r>
      </w:del>
      <w:del w:id="200"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3" w:author="Michael Farrell" w:date="2005-04-14T11:11:00Z"/>
        </w:rPr>
      </w:pPr>
      <w:del w:id="202" w:author="Michael Farrell" w:date="2005-04-14T11:11:00Z">
        <w:r>
          <w:rPr>
            <w:rFonts w:cs="Times New Roman"/>
            <w:sz w:val="24"/>
            <w:szCs w:val="24"/>
          </w:rPr>
          <w:delText>Bicycle Element of the Countywide Transportation Plan, 199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5" w:author="Michael Farrell" w:date="2005-04-14T11:11:00Z"/>
        </w:rPr>
      </w:pPr>
      <w:del w:id="204"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08" w:author="Michael Farrell" w:date="2005-04-14T11:11:00Z"/>
        </w:rPr>
      </w:pPr>
      <w:del w:id="206" w:author="Michael Farrell" w:date="2005-04-14T11:11:00Z">
        <w:r>
          <w:rPr>
            <w:rFonts w:cs="Times New Roman"/>
            <w:b/>
            <w:bCs/>
            <w:sz w:val="24"/>
            <w:szCs w:val="24"/>
          </w:rPr>
          <w:delText>Montgomery County</w:delText>
        </w:r>
      </w:del>
      <w:del w:id="207"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0" w:author="Michael Farrell" w:date="2005-04-14T11:11:00Z"/>
        </w:rPr>
      </w:pPr>
      <w:del w:id="209" w:author="Michael Farrell" w:date="2005-04-14T11:11:00Z">
        <w:r>
          <w:rPr>
            <w:rFonts w:cs="Times New Roman"/>
            <w:sz w:val="24"/>
            <w:szCs w:val="24"/>
          </w:rPr>
          <w:delText>Countywide Park Trails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2" w:author="Michael Farrell" w:date="2005-04-14T11:11:00Z"/>
        </w:rPr>
      </w:pPr>
      <w:del w:id="211" w:author="Michael Farrell" w:date="2005-04-14T11:11:00Z">
        <w:r>
          <w:rPr>
            <w:rFonts w:cs="Times New Roman"/>
            <w:sz w:val="24"/>
            <w:szCs w:val="24"/>
          </w:rPr>
          <w:delText>Master Plan of Bikeways, 1978, as amended by community master plan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5" w:author="Michael Farrell" w:date="2005-04-14T11:11:00Z"/>
        </w:rPr>
      </w:pPr>
      <w:del w:id="213" w:author="Michael Farrell" w:date="2005-04-14T11:11:00Z">
        <w:r>
          <w:rPr>
            <w:rFonts w:cs="Times New Roman"/>
            <w:sz w:val="24"/>
            <w:szCs w:val="24"/>
          </w:rPr>
          <w:delText>Countywide Bikeways Functional Master Plan (Draft 2004)</w:delText>
        </w:r>
      </w:del>
      <w:del w:id="214"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7" w:author="Michael Farrell" w:date="2005-04-14T11:11:00Z"/>
        </w:rPr>
      </w:pPr>
      <w:del w:id="216"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19" w:author="Michael Farrell" w:date="2005-04-14T11:11:00Z"/>
        </w:rPr>
      </w:pPr>
      <w:del w:id="218" w:author="Michael Farrell" w:date="2005-04-14T11:11:00Z">
        <w:r>
          <w:rPr>
            <w:rFonts w:cs="Times New Roman"/>
            <w:b/>
            <w:bCs/>
            <w:sz w:val="24"/>
            <w:szCs w:val="24"/>
          </w:rPr>
          <w:delText>Prince Georges Coun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1" w:author="Michael Farrell" w:date="2005-04-14T11:11:00Z"/>
        </w:rPr>
      </w:pPr>
      <w:del w:id="220" w:author="Michael Farrell" w:date="2005-04-14T11:11:00Z">
        <w:r>
          <w:rPr>
            <w:rFonts w:cs="Times New Roman"/>
            <w:sz w:val="24"/>
            <w:szCs w:val="24"/>
          </w:rPr>
          <w:delText>Countywide Trails Plan as amended by area master plans, 198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3" w:author="Michael Farrell" w:date="2005-04-14T11:11:00Z"/>
        </w:rPr>
      </w:pPr>
      <w:del w:id="222" w:author="Michael Farrell" w:date="2005-04-14T11:11:00Z">
        <w:r>
          <w:rPr>
            <w:rFonts w:cs="Times New Roman"/>
            <w:sz w:val="24"/>
            <w:szCs w:val="24"/>
          </w:rPr>
          <w:delText>Transportation Priority List (aka Joint Signature Letter), 1999</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5" w:author="Michael Farrell" w:date="2005-04-14T11:11:00Z"/>
        </w:rPr>
      </w:pPr>
      <w:del w:id="224"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28" w:author="Michael Farrell" w:date="2005-04-14T11:11:00Z"/>
        </w:rPr>
      </w:pPr>
      <w:del w:id="226" w:author="Michael Farrell" w:date="2005-04-14T11:11:00Z">
        <w:r>
          <w:rPr>
            <w:rFonts w:cs="Times New Roman"/>
            <w:b/>
            <w:bCs/>
            <w:sz w:val="24"/>
            <w:szCs w:val="24"/>
          </w:rPr>
          <w:delText>Prince William County</w:delText>
        </w:r>
      </w:del>
      <w:del w:id="227"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0" w:author="Michael Farrell" w:date="2005-04-14T11:11:00Z"/>
        </w:rPr>
      </w:pPr>
      <w:del w:id="229" w:author="Michael Farrell" w:date="2005-04-14T11:11:00Z">
        <w:r>
          <w:rPr>
            <w:rFonts w:cs="Times New Roman"/>
            <w:sz w:val="24"/>
            <w:szCs w:val="24"/>
          </w:rPr>
          <w:delText>Thoroughfares Plan (part of Comprehensive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2" w:author="Michael Farrell" w:date="2005-04-14T11:11:00Z"/>
        </w:rPr>
      </w:pPr>
      <w:del w:id="231" w:author="Michael Farrell" w:date="2005-04-14T11:11:00Z">
        <w:r>
          <w:rPr>
            <w:rFonts w:cs="Times New Roman"/>
            <w:sz w:val="24"/>
            <w:szCs w:val="24"/>
          </w:rPr>
          <w:delText>Greenways and Trails Plan, 199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4" w:author="Michael Farrell" w:date="2005-04-14T11:11:00Z"/>
        </w:rPr>
      </w:pPr>
      <w:del w:id="233" w:author="Michael Farrell" w:date="2005-04-14T11:11:00Z">
        <w:r>
          <w:rPr>
            <w:rFonts w:cs="Times New Roman"/>
            <w:sz w:val="24"/>
            <w:szCs w:val="24"/>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del w:id="237" w:author="Michael Farrell" w:date="2005-04-14T11:11:00Z"/>
        </w:rPr>
      </w:pPr>
      <w:del w:id="235" w:author="Michael Farrell" w:date="2005-04-14T11:11:00Z">
        <w:r>
          <w:rPr>
            <w:rFonts w:cs="Times New Roman"/>
            <w:b/>
            <w:bCs/>
            <w:sz w:val="24"/>
            <w:szCs w:val="24"/>
          </w:rPr>
          <w:delText>Rockville</w:delText>
        </w:r>
      </w:del>
      <w:del w:id="236" w:author="Michael Farrell" w:date="2005-04-14T11:11:00Z">
        <w:r>
          <w:rPr>
            <w:sz w:val="24"/>
            <w:szCs w:val="24"/>
          </w:rPr>
          <w:tab/>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del w:id="238" w:author="Michael Farrell" w:date="2005-04-14T11:11:00Z">
        <w:r>
          <w:rPr>
            <w:rFonts w:cs="Times New Roman"/>
            <w:sz w:val="24"/>
            <w:szCs w:val="24"/>
          </w:rPr>
          <w:delText>Bicycle Master Plan, 1998</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rFonts w:cs="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4"/>
          <w:szCs w:val="24"/>
        </w:rPr>
      </w:pPr>
      <w:r>
        <w:rPr>
          <w:rFonts w:cs="Times New Roman"/>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rFonts w:ascii="Times New Roman" w:hAnsi="Times New Roman" w:cs="Times New Roman"/>
          <w:sz w:val="24"/>
          <w:szCs w:val="24"/>
        </w:rPr>
      </w:pPr>
      <w:r>
        <w:rPr>
          <w:rFonts w:cs="Times New Roman"/>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600" w:leader="none"/>
          <w:tab w:val="left" w:pos="5040" w:leader="none"/>
          <w:tab w:val="left" w:pos="6480" w:leader="none"/>
          <w:tab w:val="left" w:pos="7920" w:leader="none"/>
          <w:tab w:val="left" w:pos="9360" w:leader="none"/>
        </w:tabs>
        <w:ind w:hanging="720"/>
        <w:rPr>
          <w:sz w:val="24"/>
          <w:szCs w:val="24"/>
        </w:rPr>
      </w:pPr>
      <w:r>
        <w:rPr>
          <w:sz w:val="24"/>
          <w:szCs w:val="24"/>
        </w:rPr>
      </w:r>
    </w:p>
    <w:sectPr>
      <w:headerReference w:type="default" r:id="rId2"/>
      <w:footerReference w:type="default" r:id="rId3"/>
      <w:type w:val="nextPage"/>
      <w:pgSz w:w="12240" w:h="15840"/>
      <w:pgMar w:left="135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bCs/>
      </w:rPr>
    </w:pPr>
    <w:r>
      <w:rPr>
        <w:rFonts w:cs="Times" w:ascii="Times" w:hAns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w:hAnsi="Times New" w:cs="Times New"/>
      <w:b/>
      <w:bCs/>
    </w:rPr>
  </w:style>
  <w:style w:type="character" w:styleId="WW8Num1z1">
    <w:name w:val="WW8Num1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40:00Z</dcterms:created>
  <dc:creator>James Sebastian</dc:creator>
  <dc:description/>
  <cp:keywords/>
  <dc:language>en-US</dc:language>
  <cp:lastModifiedBy>Michael Farrell</cp:lastModifiedBy>
  <cp:lastPrinted>2005-03-15T09:45:00Z</cp:lastPrinted>
  <dcterms:modified xsi:type="dcterms:W3CDTF">2005-04-25T13:40:00Z</dcterms:modified>
  <cp:revision>2</cp:revision>
  <dc:subject/>
  <dc:title>OUTLINE/TABLE OF CONTENTS </dc:title>
</cp:coreProperties>
</file>