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tropolitan Washington Air Quality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nd 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40"/>
          <w:szCs w:val="40"/>
        </w:rPr>
        <w:t>Air Quality Public Advisory 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40"/>
          <w:szCs w:val="40"/>
        </w:rPr>
        <w:t>2005 Schedule of Meeting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90"/>
        <w:gridCol w:w="3240"/>
        <w:gridCol w:w="315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Mont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QPAC</w:t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:00 pm – 7:00 pm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WAQC</w:t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00 pm - 2:00 pm</w:t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Board Room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Januar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Februar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Mar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Apr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M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Ju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Augu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Octob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ovemb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78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85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1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10 am – 12 pm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DATE \@"M\/d\/yy" </w:instrText>
    </w:r>
    <w:r>
      <w:rPr>
        <w:sz w:val="24"/>
      </w:rPr>
      <w:fldChar w:fldCharType="separate"/>
    </w:r>
    <w:r>
      <w:rPr>
        <w:sz w:val="24"/>
      </w:rPr>
      <w:t>7/28/2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8:06:00Z</dcterms:created>
  <dc:creator>Council of Governments </dc:creator>
  <dc:description/>
  <cp:keywords/>
  <dc:language>en-US</dc:language>
  <cp:lastModifiedBy>jdesimone</cp:lastModifiedBy>
  <cp:lastPrinted>2004-08-10T14:12:00Z</cp:lastPrinted>
  <dcterms:modified xsi:type="dcterms:W3CDTF">2004-08-13T18:11:00Z</dcterms:modified>
  <cp:revision>3</cp:revision>
  <dc:subject/>
  <dc:title/>
</cp:coreProperties>
</file>