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June 17, 2008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1:00 PM to 3:00 P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COG – First Floor, Room 3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sectPr>
          <w:type w:val="nextPage"/>
          <w:pgSz w:w="12240" w:h="15840"/>
          <w:pgMar w:left="1800" w:right="180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y 20, 2008 Steering 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une 4, 2008 Steering Committee Teleconfere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une 12, 2008 Steering Committee Tele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ract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OC Funding, Agreement, and Contrac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roposed Addendums to the MATOC Agreement to Agree to Years 2 and 3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ate Funding Authorizations for FY 2009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arryover Funding from FY 2008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Y 09 Program Implementation Manager contract task or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ener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aff assignm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nsulting team liais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PB (COG) staff particip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nvening initial meeting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Face-to-face or teleconference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ystems Subcommitte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ITIS 24/7 O&amp;M – needs for initial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ndidate Performance Meas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gressman Moran brief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gressman Ruppersberger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ecutive Committe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hort Term Deployment Go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ncept of Operations/SOP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Proposed consulting team staff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roposed schedule of activities – post July 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OC Broch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atement:  What is MATOC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uly 16 TPB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lationship with MOI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MATOC Steering Committee meeting is scheduled Tuesday, July 15, 2008, 7:30 AM to 9:30 AM, COG Meeting Room 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5:00Z</dcterms:created>
  <dc:creator>Andrew Meese</dc:creator>
  <dc:description/>
  <cp:keywords/>
  <dc:language>en-US</dc:language>
  <cp:lastModifiedBy>Susan Armstrong</cp:lastModifiedBy>
  <cp:lastPrinted>2008-03-10T19:51:00Z</cp:lastPrinted>
  <dcterms:modified xsi:type="dcterms:W3CDTF">2008-06-13T15:08:00Z</dcterms:modified>
  <cp:revision>5</cp:revision>
  <dc:subject/>
  <dc:title>REGIONAL TRANSPORTATION COORDINATION PROGRAM</dc:title>
</cp:coreProperties>
</file>