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R26-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July 13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ROPLITAN WASHINGTON COUNCIL OF GOVERNME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7 NORTH CAPITOL STREET, 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SHINGTON, DC  200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TION ON REFINANCING OF COG HEADQUART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 777 NORTH CAPITOL STREET, NE, WASHINGTON, D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in June of 1987, the Metropolitan Washington Council of Governments (Council), the International City/County Management Association and the ICMA-Retirement Corporation, formed the Center for Public Administration and Service, Inc. (CPAS) to collectively purchase an office building in order to jointly control and stabilize their long-term occupancy costs;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>, CPAS obtained permanent financing for the land and building in the amount of $31,350,000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as of 1990 each of the members of CPAS occupied 777 North Capitol Street, NE and utilizes the building as their respective headquarters;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in 1990 Council entered into a lease with CPAS for a period of 15 years for approximately 56,000 square feet; an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the CPAS loan was refinanced in 2000 with a 10-year term loan from the Bank of America, N.A. at a rate of 7.71%;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as a condition of the refinancing in 2000, Council extended its lease with CPAS for an additional 5 years;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financial advisors to the CPAS Board, due to available low real estate refinancing rates of approximately 4.6%, are recommending that CPAS investigate refinancing the loan initiated in 2000;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the Executive Director of the Council serves on the Board of Directors of CP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, THEREFORE, BE IT RESOLVED BY THE BOARD OF DIRECTORS OF THE METROPOLITAN WASHINGTON COUNCIL OF GOVERNMENTS TH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Executive Director is authorized to effectuate and consummate a refinancing of the 2000 10 year term loan to achieve a non-recourse loan and financial savings to CPA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Executive Director is authorized to extend the term of the Council’s lease with CPAS for an additional 5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31:00Z</dcterms:created>
  <dc:creator>ckalish</dc:creator>
  <dc:description/>
  <cp:keywords/>
  <dc:language>en-US</dc:language>
  <cp:lastModifiedBy>nhange</cp:lastModifiedBy>
  <cp:lastPrinted>2005-06-27T14:35:00Z</cp:lastPrinted>
  <dcterms:modified xsi:type="dcterms:W3CDTF">2005-06-27T18:35:00Z</dcterms:modified>
  <cp:revision>3</cp:revision>
  <dc:subject/>
  <dc:title/>
</cp:coreProperties>
</file>