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b/>
          <w:sz w:val="48"/>
        </w:rPr>
        <w:t>Air Quality Public Advisory Committe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ite 300, 777 North Capitol Street, N.E.  Washington, DC 20002-4239  (202) 962-3360  Fax: (202) 962-320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  <w:u w:val="single"/>
        </w:rPr>
        <w:t>http://www.mwcog.org/environment/committee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Air Quality Public Advisory Committee (AQPAC) is an advisory body to th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Metropolitan Washington Air Quality Committee (MWAQC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Monday, March 14, 2005 in Meeting Room 3 from 5:00 P.M.-7:00 P.M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346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0.6pt" to="469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  <w:t>1.</w:t>
        <w:tab/>
        <w:tab/>
        <w:t>Call to Order, Adoption of Agenda</w:t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  <w:tab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Approval of Minutes for January and February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Report on MWAQC and TAC Activities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 xml:space="preserve">Control Measures 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Report on JTWG</w:t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  <w:t>6.</w:t>
        <w:tab/>
        <w:tab/>
        <w:t>New Business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left="1890" w:hanging="0"/>
        <w:rPr>
          <w:color w:val="FF0000"/>
          <w:kern w:val="0"/>
          <w:sz w:val="24"/>
        </w:rPr>
      </w:pPr>
      <w:r>
        <w:rPr>
          <w:kern w:val="0"/>
          <w:sz w:val="24"/>
        </w:rPr>
        <w:t>7.</w:t>
        <w:tab/>
        <w:tab/>
        <w:t xml:space="preserve">Next meeting date </w:t>
      </w:r>
      <w:r>
        <w:rPr>
          <w:strike/>
          <w:kern w:val="0"/>
          <w:sz w:val="24"/>
        </w:rPr>
        <w:t xml:space="preserve"> </w:t>
      </w:r>
    </w:p>
    <w:p>
      <w:pPr>
        <w:pStyle w:val="Normal"/>
        <w:widowControl/>
        <w:ind w:left="1890" w:hanging="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1800" w:leader="none"/>
          <w:tab w:val="left" w:pos="21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If you cannot attend, please contact Wyetha Lipford, 202-962-3239 or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hyperlink r:id="rId2">
        <w:r>
          <w:rPr>
            <w:rStyle w:val="InternetLink"/>
            <w:b/>
            <w:color w:val="000000"/>
            <w:sz w:val="28"/>
          </w:rPr>
          <w:t>wlipford@mwcog.org</w:t>
        </w:r>
      </w:hyperlink>
      <w:r>
        <w:rPr>
          <w:b/>
          <w:sz w:val="28"/>
        </w:rPr>
        <w:t xml:space="preserve"> so that she knows the number of persons to plan for, for materials and food/beverage.  Thank you.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634" w:top="69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right" w:pos="8640" w:leader="none"/>
      </w:tabs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left="2160" w:hanging="0"/>
    </w:pPr>
    <w:rPr>
      <w:i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ipford@mwco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1:54:00Z</dcterms:created>
  <dc:creator>default</dc:creator>
  <dc:description/>
  <dc:language>en-US</dc:language>
  <cp:lastModifiedBy>Julie Crenshaw</cp:lastModifiedBy>
  <cp:lastPrinted>2004-03-11T08:25:00Z</cp:lastPrinted>
  <dcterms:modified xsi:type="dcterms:W3CDTF">2005-03-10T21:56:00Z</dcterms:modified>
  <cp:revision>3</cp:revision>
  <dc:subject/>
  <dc:title>Air Quality Public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