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36"/>
        <w:gridCol w:w="3000"/>
        <w:gridCol w:w="2788"/>
        <w:gridCol w:w="2788"/>
      </w:tblGrid>
      <w:tr>
        <w:trPr>
          <w:tblHeader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 Da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WAQC-TA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WAQC Mtgs/Worksessi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ty Schedule</w:t>
            </w:r>
          </w:p>
        </w:tc>
      </w:tr>
      <w:tr>
        <w:trPr>
          <w:trHeight w:val="7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  <w:p>
            <w:pPr>
              <w:pStyle w:val="Normal"/>
              <w:ind w:left="-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TAC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trol Measure Priorities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missions Inventory Develo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TAC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 – MWAQC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Emissions Inventory Develo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Control Measure Analy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Draft FY06 program of wor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ular Meeting:</w:t>
            </w:r>
            <w:r>
              <w:rPr>
                <w:sz w:val="18"/>
                <w:szCs w:val="18"/>
              </w:rPr>
              <w:t xml:space="preserve"> -Emissions Inventory Develo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M Design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ing:: FY2006 Work Program and Budg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to TPB on MOBILE6.2 input revisions for 8-hour conform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T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Y2006 Work Program and Budget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Inventory, 2008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Measures Priority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. Reductn Requireme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RFP Inventory 20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arly Action Control Measure Repo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- TA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-MWAQC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Inventory, 2008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ity Control Measures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ainment Modeling Group meets</w:t>
            </w:r>
          </w:p>
          <w:p>
            <w:pPr>
              <w:pStyle w:val="Normal"/>
              <w:tabs>
                <w:tab w:val="clear" w:pos="72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ing Invento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 Meet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QC Transmittal/ Consid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  <w:r>
              <w:rPr>
                <w:sz w:val="18"/>
                <w:szCs w:val="18"/>
              </w:rPr>
              <w:t>: FY2006 Work Program and Budg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Draft Control Measure Prioritization Re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T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MWAQ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ainment Modeling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Inventory, Analy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ity Control Measu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tegic Planning Se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Priority Control Measur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 T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MWAQ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Analysis,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ling:Strategy Analy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trategic Planning Session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tion</w:t>
            </w:r>
            <w:r>
              <w:rPr>
                <w:sz w:val="18"/>
                <w:szCs w:val="18"/>
              </w:rPr>
              <w:t>: Approve Draft Control Strat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Emissions Reductions Requirements 20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Final Control Measures Priorities Repo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TA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– MWAQC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Analysis,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ling Strategy Analy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formity FY06-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ular Meeting: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8"/>
                <w:szCs w:val="18"/>
              </w:rPr>
              <w:t xml:space="preserve">Action: </w:t>
            </w:r>
            <w:r>
              <w:rPr>
                <w:bCs/>
                <w:sz w:val="18"/>
                <w:szCs w:val="18"/>
              </w:rPr>
              <w:t>Comment on</w:t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-hour Conformity for FY06-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reliminary Control Strategy Repo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nt on Air Quality Conformity Determination for 2005 CLRP and FY2006-2011 TI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gus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me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mee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pt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TA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MWAQC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missions Inventory for 2008,2009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ling Strategy Analy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lim. Control Strate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ular Meeting: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8"/>
                <w:szCs w:val="18"/>
              </w:rPr>
              <w:t>Action</w:t>
            </w:r>
            <w:r>
              <w:rPr>
                <w:bCs/>
                <w:sz w:val="18"/>
                <w:szCs w:val="18"/>
              </w:rPr>
              <w:t>: Approve Preliminary Control Strategy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meeting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blic meetings on preliminary control 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PB adopts Air Quality Conformity Determination for 2005 CLRP and FY2006-2011 TIP</w:t>
            </w:r>
          </w:p>
        </w:tc>
      </w:tr>
      <w:tr>
        <w:trPr>
          <w:trHeight w:val="8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to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T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MWAQ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missions Inventory for attainment, 2009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trol Measure Develo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trategic Planning Sess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: Approve Status Report on Attainment Model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Status Report on 8-Hr Ozone Inventories and Photochemical Model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TA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 MWAQC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ions Inventory for attainment, 2009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8-Hr Ozone SIP Templ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ular Meeting: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8"/>
                <w:szCs w:val="18"/>
              </w:rPr>
              <w:t>Action</w:t>
            </w:r>
            <w:r>
              <w:rPr>
                <w:bCs/>
                <w:sz w:val="18"/>
                <w:szCs w:val="18"/>
              </w:rPr>
              <w:t>: Approve Draft 8-hr ozone SIP temp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FP analysis)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TA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FP Analysis, 2008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jection Inventory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ft 8-Hour Ozone SIP Templ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060"/>
        <w:gridCol w:w="27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WAQC-T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WAQC Mtgs/ Works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y Schedu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anuary 2006</w:t>
            </w:r>
          </w:p>
          <w:p>
            <w:pPr>
              <w:pStyle w:val="Normal"/>
              <w:rPr/>
            </w:pPr>
            <w:r>
              <w:rPr/>
              <w:t>13 – T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inment Inventory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edule for Attainment S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onformity for PM</w:t>
            </w:r>
            <w:r>
              <w:rPr>
                <w:bCs/>
                <w:sz w:val="20"/>
                <w:vertAlign w:val="subscript"/>
              </w:rPr>
              <w:t>2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February</w:t>
            </w:r>
          </w:p>
          <w:p>
            <w:pPr>
              <w:pStyle w:val="Normal"/>
              <w:rPr/>
            </w:pPr>
            <w:r>
              <w:rPr/>
              <w:t>10- TAC</w:t>
            </w:r>
          </w:p>
          <w:p>
            <w:pPr>
              <w:pStyle w:val="Normal"/>
              <w:rPr/>
            </w:pPr>
            <w:r>
              <w:rPr/>
              <w:t>22 - MWA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Draft S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Proposed MWAQC Budget, FY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c Planning Session:</w:t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ft SIP to 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arch</w:t>
            </w:r>
          </w:p>
          <w:p>
            <w:pPr>
              <w:pStyle w:val="Normal"/>
              <w:rPr/>
            </w:pPr>
            <w:r>
              <w:rPr/>
              <w:t>10- TAC</w:t>
            </w:r>
          </w:p>
          <w:p>
            <w:pPr>
              <w:pStyle w:val="Normal"/>
              <w:rPr/>
            </w:pPr>
            <w:r>
              <w:rPr>
                <w:b/>
              </w:rPr>
              <w:t>22 – MWA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 Meeting: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raft SIP to MWAQC, Approve for Public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: </w:t>
            </w:r>
            <w:r>
              <w:rPr/>
              <w:t>Approve MWAQC Budget FY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P Approved for Public Hear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pril</w:t>
            </w:r>
          </w:p>
          <w:p>
            <w:pPr>
              <w:pStyle w:val="Normal"/>
              <w:rPr/>
            </w:pPr>
            <w:r>
              <w:rPr/>
              <w:t>14 – T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Public Hear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ay</w:t>
            </w:r>
          </w:p>
          <w:p>
            <w:pPr>
              <w:pStyle w:val="Normal"/>
              <w:rPr/>
            </w:pPr>
            <w:r>
              <w:rPr/>
              <w:t>12 – TAC</w:t>
            </w:r>
          </w:p>
          <w:p>
            <w:pPr>
              <w:pStyle w:val="Normal"/>
              <w:rPr/>
            </w:pPr>
            <w:r>
              <w:rPr/>
              <w:t>24 - MWA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c Planning Sess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Public Comment and Response to Public Com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une*</w:t>
            </w:r>
          </w:p>
          <w:p>
            <w:pPr>
              <w:pStyle w:val="Normal"/>
              <w:rPr/>
            </w:pPr>
            <w:r>
              <w:rPr/>
              <w:t>9 – T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MWA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Response to Public Com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 Meeting:</w:t>
            </w:r>
          </w:p>
          <w:p>
            <w:pPr>
              <w:pStyle w:val="Normal"/>
              <w:rPr/>
            </w:pPr>
            <w:r>
              <w:rPr>
                <w:b/>
              </w:rPr>
              <w:t>Action</w:t>
            </w:r>
            <w:r>
              <w:rPr/>
              <w:t>: Approve Responses to Public Comment and S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uly*</w:t>
            </w:r>
          </w:p>
          <w:p>
            <w:pPr>
              <w:pStyle w:val="Normal"/>
              <w:rPr/>
            </w:pPr>
            <w:r>
              <w:rPr/>
              <w:t>14 – T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MWA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SIP, Recommend to MWAQ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r Meeting: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ction</w:t>
            </w:r>
            <w:r>
              <w:rPr>
                <w:sz w:val="20"/>
              </w:rPr>
              <w:t>: Approve SIP to send to 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WAQC Approves SIP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Depending on the timing of public hearings, the MWAQC will meet in either June or July to approve the SIP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28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WAQC MEETING SCHEDULE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40:00Z</dcterms:created>
  <dc:creator>wlipford</dc:creator>
  <dc:description/>
  <cp:keywords/>
  <dc:language>en-US</dc:language>
  <cp:lastModifiedBy>jrohlfs</cp:lastModifiedBy>
  <cp:lastPrinted>2005-02-17T12:25:00Z</cp:lastPrinted>
  <dcterms:modified xsi:type="dcterms:W3CDTF">2005-02-17T17:26:00Z</dcterms:modified>
  <cp:revision>4</cp:revision>
  <dc:subject/>
  <dc:title>Meeting Date</dc:title>
</cp:coreProperties>
</file>