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  <w:szCs w:val="24"/>
        </w:rPr>
        <w:t>Kristin Haldeman, WM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ind w:left="2160" w:hanging="2160"/>
        <w:rPr/>
      </w:pPr>
      <w:r>
        <w:rPr>
          <w:b/>
          <w:bCs/>
          <w:sz w:val="28"/>
        </w:rPr>
        <w:t>Chairs:</w:t>
        <w:tab/>
      </w:r>
      <w:r>
        <w:rPr/>
        <w:t>Charlie Denney, Arlington County Department of Environmental Services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/>
      </w:pPr>
      <w:r>
        <w:rPr>
          <w:sz w:val="24"/>
        </w:rPr>
        <w:tab/>
        <w:tab/>
        <w:tab/>
        <w:t>Jim Sebastian, DDO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May 16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 xml:space="preserve">1:0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2.</w:t>
        <w:tab/>
        <w:t xml:space="preserve">1:05 p.m.  </w:t>
        <w:tab/>
        <w:t>Review of the Minutes of the March 23, 2006 Meetin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1:10 p.m.</w:t>
      </w:r>
      <w:r>
        <w:rPr>
          <w:szCs w:val="24"/>
        </w:rPr>
        <w:tab/>
      </w:r>
      <w:r>
        <w:rPr>
          <w:sz w:val="24"/>
          <w:szCs w:val="24"/>
        </w:rPr>
        <w:t xml:space="preserve">WMATA Bicycle Facilities Inventory – Results and </w:t>
        <w:tab/>
        <w:tab/>
        <w:tab/>
        <w:tab/>
        <w:t>Recommendations.  Ped/Bike Staffing at WMATA Update.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Matt Godbey &amp; Kristin Haldeman, WMATA</w:t>
        <w:tab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/>
      </w:pPr>
      <w:r>
        <w:rPr>
          <w:szCs w:val="24"/>
        </w:rPr>
        <w:t>4.</w:t>
        <w:tab/>
        <w:t>1:40 p.m.</w:t>
        <w:tab/>
        <w:t xml:space="preserve">Possible Work Items for the B/P Subcommittee for FY </w:t>
        <w:tab/>
        <w:tab/>
        <w:tab/>
        <w:tab/>
        <w:t>2007 (July 2006 – June 2007)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/>
        <w:t>Standardization of Bicycle and Pedestrian Wayfinding and Signage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/>
      </w:pPr>
      <w:r>
        <w:rPr/>
        <w:t>One-day event – Safe Routes to School Summit and/or Pedestrian Safety Summit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/>
      </w:pPr>
      <w:r>
        <w:rPr/>
        <w:t xml:space="preserve">Select top priority unfunded bike/ped projects from the regional plan, September-November 2006 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>5.</w:t>
        <w:tab/>
        <w:t>1:50 p.m.</w:t>
        <w:tab/>
        <w:t>Draft Bicycle and Pedestrian Plan for the National Capital Regio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Cs w:val="24"/>
        </w:rPr>
        <w:tab/>
        <w:tab/>
      </w:r>
      <w:r>
        <w:rPr>
          <w:sz w:val="24"/>
          <w:szCs w:val="24"/>
        </w:rPr>
        <w:t>Michael Farrell, MWCO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Review of Status and Significant Chang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Powerpoint presentation for the TPB, May 17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Highlight selected projects for the TP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Process for jurisdictional representatives to verify project listing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Schedule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6.</w:t>
        <w:tab/>
        <w:t>2:25 p.m.</w:t>
        <w:tab/>
        <w:t>COG Household Travel Surve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Bicycle-Related Questions in Draft Surve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Opportunities for Jurisdictions to Supplement HHTS Survey Data</w:t>
      </w:r>
    </w:p>
    <w:p>
      <w:pPr>
        <w:pStyle w:val="Normal"/>
        <w:tabs>
          <w:tab w:val="left" w:pos="720" w:leader="none"/>
          <w:tab w:val="left" w:pos="2160" w:leader="none"/>
        </w:tabs>
        <w:ind w:left="2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2:35 p.m. </w:t>
        <w:tab/>
        <w:t xml:space="preserve">Progress Report on Street Smart Pedestrian and Bicycle Safety </w:t>
        <w:tab/>
        <w:tab/>
        <w:tab/>
        <w:t xml:space="preserve">Program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ab/>
        <w:tab/>
        <w:t>Michael Farrell, MWCOG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8.</w:t>
        <w:tab/>
        <w:t>2:40 p.m.</w:t>
        <w:tab/>
        <w:t>Progress Report for Bike to Work Day 2006</w:t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2:45 p.m.</w:t>
        <w:tab/>
        <w:t>Member Jurisdiction Updates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10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6 Meeting Schedule: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Meetings are held on the third Tuesday of every other month at 1 p.m.  The next meeting will be held on Tuesday, July 18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47:00Z</dcterms:created>
  <dc:creator>James Sebastian</dc:creator>
  <dc:description/>
  <cp:keywords/>
  <dc:language>en-US</dc:language>
  <cp:lastModifiedBy>Michael Farrell</cp:lastModifiedBy>
  <cp:lastPrinted>2006-01-12T17:18:00Z</cp:lastPrinted>
  <dcterms:modified xsi:type="dcterms:W3CDTF">2006-05-12T21:20:00Z</dcterms:modified>
  <cp:revision>15</cp:revision>
  <dc:subject/>
  <dc:title>Meeting Announcement</dc:title>
</cp:coreProperties>
</file>