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310" w:leader="none"/>
        </w:tabs>
        <w:ind w:firstLine="57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Web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/>
      </w:pPr>
      <w:r>
        <w:fldChar w:fldCharType="begin"/>
      </w:r>
      <w:r>
        <w:rPr>
          <w:sz w:val="32"/>
          <w:b/>
          <w:bCs/>
          <w:rFonts w:cs="Tahoma" w:ascii="Tahoma" w:hAnsi="Tahoma"/>
        </w:rPr>
        <w:instrText xml:space="preserve">ADVANCE \d4</w:instrText>
      </w:r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32"/>
        </w:rPr>
      </w:r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end"/>
      </w: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COMMITTEE ON NOISE ABATEMENT</w:t>
      </w:r>
    </w:p>
    <w:p>
      <w:pPr>
        <w:pStyle w:val="NormalWeb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/>
      </w:pP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and AVIATION at NATIONAL AND DULLES AIRPORTS</w:t>
      </w:r>
    </w:p>
    <w:p>
      <w:pPr>
        <w:pStyle w:val="NormalWeb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bCs/>
          <w:color w:val="800000"/>
          <w:sz w:val="32"/>
          <w:szCs w:val="28"/>
        </w:rPr>
      </w:pPr>
      <w:r>
        <w:rPr>
          <w:rFonts w:eastAsia="Times New Roman" w:cs="Times New Roman" w:ascii="Tahoma" w:hAnsi="Tahoma"/>
          <w:b/>
          <w:bCs/>
          <w:color w:val="800000"/>
          <w:sz w:val="32"/>
          <w:szCs w:val="28"/>
        </w:rPr>
        <w:t>(CONAANDA</w:t>
      </w:r>
      <w:r>
        <w:rPr>
          <w:rFonts w:cs="Tahoma" w:ascii="Tahoma" w:hAnsi="Tahoma"/>
          <w:b/>
          <w:bCs/>
          <w:color w:val="800000"/>
          <w:sz w:val="32"/>
          <w:szCs w:val="28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Cs/>
          <w:color w:val="800000"/>
          <w:sz w:val="24"/>
          <w:szCs w:val="28"/>
        </w:rPr>
        <w:t>Membership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color w:val="000000"/>
          <w:sz w:val="24"/>
          <w:szCs w:val="18"/>
        </w:rPr>
      </w:pPr>
      <w:r>
        <w:rPr>
          <w:rFonts w:cs="Tahoma" w:ascii="Tahoma" w:hAnsi="Tahoma"/>
          <w:b/>
          <w:color w:val="000000"/>
          <w:sz w:val="24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Chair:  Hon. Barbara Favola, Arlington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Vice Chair: Hon. David A. Catania, District of Columb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Vice Chair: Hon. Howard Denis, Montgomery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  <w:t>COG Staff Contact: George L. Nichols (202/962-3355 and gnichols@mwcog.or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700"/>
        <w:gridCol w:w="1170"/>
        <w:gridCol w:w="1620"/>
        <w:gridCol w:w="1530"/>
        <w:gridCol w:w="4590"/>
      </w:tblGrid>
      <w:tr>
        <w:trPr>
          <w:tblHeader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Jurisdic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enter" w:pos="6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Telepho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Fax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>E-mail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Voting Members (Elected and Appointed Officials from COG Member Local Government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District of Columbia</w:t>
            </w:r>
          </w:p>
        </w:tc>
        <w:tc>
          <w:tcPr>
            <w:tcW w:w="11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u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David A. Cat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Vice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24-7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24-80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catania@dc.gov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sty Car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27-8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24-47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carter@dccouncil.washington.dc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Office of the May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ubert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442-4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442-45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hubert.johnson@dc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Douglas Fo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202/442-8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202/442-94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Marylan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Bowie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>, City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llege Park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rederick Coun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ohn L. Thompson, J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-10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-184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lthompson@fredco</w:t>
                <w:noBreakHyphen/>
                <w:t>md.net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</w:t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Edward Gorsk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-11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694</w:t>
              <w:noBreakHyphen/>
              <w:t xml:space="preserve">205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egorski@fredco</w:t>
                <w:noBreakHyphen/>
                <w:t>md.net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Gaithersburg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Greenbelt, City o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avid Mo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474-8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441-82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moran@ci.greenbelt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ontgomery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(Counc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Howard A. De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9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Councilmemberdenis@montgomerycountymd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ontgomery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(Execu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seph B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2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25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oseph.beach@montgomerycountymd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ames A. Cal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40/777-77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im.Caldwell@montgomerycountymd.gov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George’s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Hon. Marilynn B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952-3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mbland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Carl Gor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5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cdgordon@co.pg.md.us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70"/>
        <w:gridCol w:w="2610"/>
        <w:gridCol w:w="1080"/>
        <w:gridCol w:w="1620"/>
        <w:gridCol w:w="1530"/>
        <w:gridCol w:w="4500"/>
      </w:tblGrid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George’s Coun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-cont-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JoAnn C. Gou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7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78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cgould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Dr. Walter Doz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4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301/952-3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wldozier@co.pg.md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Rockville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>,</w:t>
            </w: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 City o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Takoma Park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y o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Virginia</w:t>
            </w:r>
          </w:p>
        </w:tc>
        <w:tc>
          <w:tcPr>
            <w:tcW w:w="1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Alexandria, City of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Rob Krup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524-3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Arlington Coun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Barbara Favol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Nicole Billman (Aid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Ch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313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31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74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favola@aol.com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Nbillman@arlington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an Kels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31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228-74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kelsch@arlington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irfax Coun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oan DuBo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4-31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4-39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Gerald W. Hyland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80-7518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80-14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tvernon@co.fairfax.va.us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Michael Frey (Alternate To both Messrs. Mendelson and Hylan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78-93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color w:val="000000"/>
                <w:szCs w:val="18"/>
              </w:rPr>
              <w:t>703/803</w:t>
              <w:noBreakHyphen/>
              <w:t xml:space="preserve">9216 </w:t>
            </w:r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sully@co.fairfax.va.us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            </w:t>
            </w:r>
          </w:p>
        </w:tc>
      </w:tr>
      <w:tr>
        <w:trPr>
          <w:trHeight w:val="388" w:hRule="exac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irfax, City o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Robert F. Leder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85-7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85-78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rlederer@ci.fairfax.va.us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Falls Church, City o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Ron Par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/248-5014 - 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/241-2779</w:t>
            </w:r>
            <w:r>
              <w:rPr>
                <w:rFonts w:cs="Tahoma" w:ascii="Tahoma" w:hAnsi="Tahoma"/>
                <w:color w:val="0000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71-06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Style w:val="Hypertext"/>
                <w:rFonts w:cs="Tahoma" w:ascii="Tahoma" w:hAnsi="Tahoma"/>
                <w:szCs w:val="18"/>
              </w:rPr>
              <w:t>parsons@state.gov</w:t>
            </w:r>
            <w:r>
              <w:rPr>
                <w:rFonts w:cs="Tahoma" w:ascii="Tahoma" w:hAnsi="Tahoma"/>
                <w:color w:val="000000"/>
                <w:szCs w:val="18"/>
              </w:rPr>
              <w:t xml:space="preserve"> 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Cs w:val="18"/>
                </w:rPr>
                <w:t>fctwnsq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Loudoun Coun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Stephen J. Sn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chael Hengemuhle (Aide)</w:t>
              <w:tab/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77-02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77-04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snow@loudoun.gov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HENGEMU@loudoun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ary Hashe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mhashemi@loudoun.gov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y of Manass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Prince William Coun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W.S. Wally Covington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792-6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Cs w:val="18"/>
              </w:rPr>
              <w:t>703/257-97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thompson@pwcgov.org</w:t>
              </w:r>
            </w:hyperlink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Gary A. Dehnel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31-35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Style w:val="Hypertext"/>
                <w:rFonts w:cs="Tahoma" w:ascii="Tahoma" w:hAnsi="Tahoma"/>
                <w:bCs/>
                <w:szCs w:val="18"/>
              </w:rPr>
              <w:t>gcdehnel@earthlink.net</w:t>
            </w:r>
            <w:r>
              <w:rPr>
                <w:rFonts w:cs="Tahoma" w:ascii="Tahoma" w:hAnsi="Tahoma"/>
                <w:bCs/>
                <w:color w:val="000000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Voting Members (COG Policy Committee Representativ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Transportation Planning Boa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 xml:space="preserve">Met. Wash Air Quality Committee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James G. Bu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7-4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327-44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Cs w:val="18"/>
                </w:rPr>
                <w:t>aldiemanor@ao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et. Development Policy Committe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on. Mark R. Her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9-90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69-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Cs w:val="18"/>
                </w:rPr>
                <w:t>mherring@herringlawfirm.com</w:t>
              </w:r>
            </w:hyperlink>
          </w:p>
        </w:tc>
      </w:tr>
      <w:tr>
        <w:trPr/>
        <w:tc>
          <w:tcPr>
            <w:tcW w:w="142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Voting Members (State Aviation representatives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aryland Aviation Administratio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Ellen Samp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410/859-79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410/859-54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Cs w:val="18"/>
                </w:rPr>
                <w:t>dsample@bwiairport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ommonwealth of Virginia (Aviation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Keith F. McC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804/236-3632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Ext. 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804/236-36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Cs w:val="18"/>
                </w:rPr>
                <w:t>mccrea@doav.state.va.us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District of Columbia (DOT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Non-Voting Ex-officio Members (Airport/Industry/Other Representatives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Metropolitan Washington Airports Autho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ames Benn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9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ames.Bennett@mwaa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Neal Philli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3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837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Neal.Phillips@mwaa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Air Transport Association (Metropolitan Washington Airlines  Committee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Richard P. DeiTos</w:t>
              <w:tab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-00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417</w:t>
              <w:noBreakHyphen/>
              <w:t xml:space="preserve">007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dick.deitos@mwaa.co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Airline Pilots Associ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Paul Ottenst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2/486-6665 -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Po767@verizon.net</w:t>
              </w:r>
            </w:hyperlink>
          </w:p>
        </w:tc>
      </w:tr>
      <w:tr>
        <w:trPr>
          <w:trHeight w:val="38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irline Pilots Associ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Robert Hall, J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03/689-42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03/464-21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ob.hall@alpa.org</w:t>
              </w:r>
            </w:hyperlink>
          </w:p>
        </w:tc>
      </w:tr>
      <w:tr>
        <w:trPr>
          <w:trHeight w:val="53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National Business Aviation Assoc.</w:t>
              <w:tab/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effrey Gilley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783-9000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Cs w:val="18"/>
              </w:rPr>
              <w:t>02/331-836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jgilley@nbaa.org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eastAsia="Tahoma" w:cs="Tahoma"/>
                <w:bCs/>
                <w:color w:val="000000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18"/>
              </w:rPr>
              <w:t xml:space="preserve">      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Helicopter Association Internation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ill Sander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83-46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683-47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bill.sanderson@rotor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Environmental Protection Agency, Office of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Air Radi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Kenneth E. Fei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564-16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564-155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feith.ken@epa.gov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Smart Growth Coal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National Association to Ensure a Sound -Controlled Environ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(vaca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i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Cs w:val="18"/>
              </w:rPr>
              <w:t>Citizens for the Abatement of Aircraft Noise (CAA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herwin Land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525-0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Non-Voting Ex-officio Members (Citizen Representatives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District of Columbia</w:t>
            </w: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atthew B. Th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363-4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imon L. Cain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244-10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362</w:t>
              <w:noBreakHyphen/>
              <w:t>297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Suburban Marylan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40" w:right="-90" w:hanging="144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eo T. Powell, Jr.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720" w:right="-90" w:hanging="720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292-5650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Cs/>
                  <w:szCs w:val="18"/>
                </w:rPr>
                <w:t>ltp@radix.net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Annette D. Davis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01/229-07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18"/>
              </w:rPr>
              <w:t>Northern Virgin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Joe Annunzi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21-18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703/893-45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Diane L. Don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Alter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646-3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2/646-45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Cs w:val="18"/>
                </w:rPr>
                <w:t>diane.donley@dhs.gov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Cs w:val="18"/>
                </w:rPr>
                <w:t>dldonley@cox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FILENAME \p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/tmp/in/input.doc</w:t>
      </w:r>
      <w:r>
        <w:rPr>
          <w:sz w:val="16"/>
          <w:szCs w:val="16"/>
          <w:color w:val="000000"/>
        </w:rPr>
        <w:fldChar w:fldCharType="end"/>
      </w:r>
    </w:p>
    <w:sectPr>
      <w:footerReference w:type="default" r:id="rId41"/>
      <w:type w:val="nextPage"/>
      <w:pgSz w:orient="landscape" w:w="15840" w:h="12240"/>
      <w:pgMar w:left="72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2"/>
      <w:jc w:val="right"/>
      <w:rPr/>
    </w:pPr>
    <w:r>
      <w:rPr>
        <w:b/>
        <w:sz w:val="16"/>
        <w:szCs w:val="16"/>
        <w:highlight w:val="yellow"/>
      </w:rPr>
      <w:t xml:space="preserve">As of </w:t>
    </w:r>
    <w:r>
      <w:rPr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</w:rPr>
      <w:instrText xml:space="preserve"> DATE \@"M\/d\/yyyy" </w:instrText>
    </w:r>
    <w:r>
      <w:rPr>
        <w:sz w:val="16"/>
        <w:b/>
        <w:szCs w:val="16"/>
        <w:highlight w:val="yellow"/>
      </w:rPr>
      <w:fldChar w:fldCharType="separate"/>
    </w:r>
    <w:r>
      <w:rPr>
        <w:sz w:val="16"/>
        <w:b/>
        <w:szCs w:val="16"/>
        <w:highlight w:val="yellow"/>
      </w:rPr>
      <w:t>7/31/2026</w:t>
    </w:r>
    <w:r>
      <w:rPr>
        <w:sz w:val="16"/>
        <w:b/>
        <w:szCs w:val="16"/>
        <w:highlight w:val="yell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tania@dc.gov" TargetMode="External"/><Relationship Id="rId3" Type="http://schemas.openxmlformats.org/officeDocument/2006/relationships/hyperlink" Target="mailto:mcarter@dccouncil.washington.dc.us" TargetMode="External"/><Relationship Id="rId4" Type="http://schemas.openxmlformats.org/officeDocument/2006/relationships/hyperlink" Target="mailto:hubert.johnson@dc.gov" TargetMode="External"/><Relationship Id="rId5" Type="http://schemas.openxmlformats.org/officeDocument/2006/relationships/hyperlink" Target="mailto:lthompson@fredco%1Emd.net" TargetMode="External"/><Relationship Id="rId6" Type="http://schemas.openxmlformats.org/officeDocument/2006/relationships/hyperlink" Target="mailto:egorski@fredco%1Emd.net" TargetMode="External"/><Relationship Id="rId7" Type="http://schemas.openxmlformats.org/officeDocument/2006/relationships/hyperlink" Target="mailto:dmoran@ci.greenbelt.md.us" TargetMode="External"/><Relationship Id="rId8" Type="http://schemas.openxmlformats.org/officeDocument/2006/relationships/hyperlink" Target="mailto:Councilmemberdenis@montgomerycountymd.gov" TargetMode="External"/><Relationship Id="rId9" Type="http://schemas.openxmlformats.org/officeDocument/2006/relationships/hyperlink" Target="mailto:Joseph.beach@montgomerycountymd.gov" TargetMode="External"/><Relationship Id="rId10" Type="http://schemas.openxmlformats.org/officeDocument/2006/relationships/hyperlink" Target="mailto:Jim.Caldwell@montgomerycountymd.gov" TargetMode="External"/><Relationship Id="rId11" Type="http://schemas.openxmlformats.org/officeDocument/2006/relationships/hyperlink" Target="mailto:jcgould@co.pg.md.us" TargetMode="External"/><Relationship Id="rId12" Type="http://schemas.openxmlformats.org/officeDocument/2006/relationships/hyperlink" Target="mailto:cdgordon@co.pg.md.us" TargetMode="External"/><Relationship Id="rId13" Type="http://schemas.openxmlformats.org/officeDocument/2006/relationships/hyperlink" Target="mailto:jcgould@co.pg.md.us" TargetMode="External"/><Relationship Id="rId14" Type="http://schemas.openxmlformats.org/officeDocument/2006/relationships/hyperlink" Target="mailto:wldozier@co.pg.md.us" TargetMode="External"/><Relationship Id="rId15" Type="http://schemas.openxmlformats.org/officeDocument/2006/relationships/hyperlink" Target="mailto:bfavola@aol.com" TargetMode="External"/><Relationship Id="rId16" Type="http://schemas.openxmlformats.org/officeDocument/2006/relationships/hyperlink" Target="mailto:Nbillman@arlingtonva.us" TargetMode="External"/><Relationship Id="rId17" Type="http://schemas.openxmlformats.org/officeDocument/2006/relationships/hyperlink" Target="mailto:Jkelsch@arlingtonva.us" TargetMode="External"/><Relationship Id="rId18" Type="http://schemas.openxmlformats.org/officeDocument/2006/relationships/hyperlink" Target="mailto:mtvernon@co.fairfax.va.us" TargetMode="External"/><Relationship Id="rId19" Type="http://schemas.openxmlformats.org/officeDocument/2006/relationships/hyperlink" Target="mailto:sully@co.fairfax.va.us" TargetMode="External"/><Relationship Id="rId20" Type="http://schemas.openxmlformats.org/officeDocument/2006/relationships/hyperlink" Target="mailto:rlederer@ci.fairfax.va.us" TargetMode="External"/><Relationship Id="rId21" Type="http://schemas.openxmlformats.org/officeDocument/2006/relationships/hyperlink" Target="mailto:fctwnsq@hotmail.com" TargetMode="External"/><Relationship Id="rId22" Type="http://schemas.openxmlformats.org/officeDocument/2006/relationships/hyperlink" Target="mailto:snow@loudoun.gov" TargetMode="External"/><Relationship Id="rId23" Type="http://schemas.openxmlformats.org/officeDocument/2006/relationships/hyperlink" Target="mailto:MHENGEMU@loudoun.gov" TargetMode="External"/><Relationship Id="rId24" Type="http://schemas.openxmlformats.org/officeDocument/2006/relationships/hyperlink" Target="mailto:mhashemi@loudoun.gov" TargetMode="External"/><Relationship Id="rId25" Type="http://schemas.openxmlformats.org/officeDocument/2006/relationships/hyperlink" Target="mailto:bthompson@pwcgov.org" TargetMode="External"/><Relationship Id="rId26" Type="http://schemas.openxmlformats.org/officeDocument/2006/relationships/hyperlink" Target="mailto:aldiemanor@aol.com" TargetMode="External"/><Relationship Id="rId27" Type="http://schemas.openxmlformats.org/officeDocument/2006/relationships/hyperlink" Target="mailto:mherring@herringlawfirm.com" TargetMode="External"/><Relationship Id="rId28" Type="http://schemas.openxmlformats.org/officeDocument/2006/relationships/hyperlink" Target="mailto:dsample@bwiairport.com" TargetMode="External"/><Relationship Id="rId29" Type="http://schemas.openxmlformats.org/officeDocument/2006/relationships/hyperlink" Target="mailto:mccrea@doav.state.va.us" TargetMode="External"/><Relationship Id="rId30" Type="http://schemas.openxmlformats.org/officeDocument/2006/relationships/hyperlink" Target="mailto:James.Bennett@mwaa.com" TargetMode="External"/><Relationship Id="rId31" Type="http://schemas.openxmlformats.org/officeDocument/2006/relationships/hyperlink" Target="mailto:Neal.Phillips@mwaa.com" TargetMode="External"/><Relationship Id="rId32" Type="http://schemas.openxmlformats.org/officeDocument/2006/relationships/hyperlink" Target="mailto:dick.deitos@mwaa.com" TargetMode="External"/><Relationship Id="rId33" Type="http://schemas.openxmlformats.org/officeDocument/2006/relationships/hyperlink" Target="mailto:Po767@verizon.net" TargetMode="External"/><Relationship Id="rId34" Type="http://schemas.openxmlformats.org/officeDocument/2006/relationships/hyperlink" Target="mailto:bob.hall@alpa.org" TargetMode="External"/><Relationship Id="rId35" Type="http://schemas.openxmlformats.org/officeDocument/2006/relationships/hyperlink" Target="mailto:jgilley@nbaa.org" TargetMode="External"/><Relationship Id="rId36" Type="http://schemas.openxmlformats.org/officeDocument/2006/relationships/hyperlink" Target="mailto:bill.sasnderson@rotor.com" TargetMode="External"/><Relationship Id="rId37" Type="http://schemas.openxmlformats.org/officeDocument/2006/relationships/hyperlink" Target="mailto:feith.ken@epa.gov" TargetMode="External"/><Relationship Id="rId38" Type="http://schemas.openxmlformats.org/officeDocument/2006/relationships/hyperlink" Target="mailto:ltp@radix.net" TargetMode="External"/><Relationship Id="rId39" Type="http://schemas.openxmlformats.org/officeDocument/2006/relationships/hyperlink" Target="mailto:diane.donley@dhs.gov" TargetMode="External"/><Relationship Id="rId40" Type="http://schemas.openxmlformats.org/officeDocument/2006/relationships/hyperlink" Target="mailto:dldonley@cox.net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19:00Z</dcterms:created>
  <dc:creator>Claudia Thomas</dc:creator>
  <dc:description/>
  <cp:keywords/>
  <dc:language>en-US</dc:language>
  <cp:lastModifiedBy>lpugh</cp:lastModifiedBy>
  <cp:lastPrinted>2004-02-10T14:35:00Z</cp:lastPrinted>
  <dcterms:modified xsi:type="dcterms:W3CDTF">2004-03-05T16:22:00Z</dcterms:modified>
  <cp:revision>21</cp:revision>
  <dc:subject/>
  <dc:title/>
</cp:coreProperties>
</file>