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ROPOLITAN AREA TRANSPORTATION</w:t>
      </w:r>
    </w:p>
    <w:p>
      <w:pPr>
        <w:pStyle w:val="Normal"/>
        <w:jc w:val="center"/>
        <w:rPr/>
      </w:pPr>
      <w:r>
        <w:rPr>
          <w:b/>
        </w:rPr>
        <w:t>OPERATIONS COORDINATION (MATOC)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ER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DATE:</w:t>
        <w:tab/>
        <w:tab/>
        <w:t>Tuesday, October 21, 2008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TIME:</w:t>
        <w:tab/>
        <w:tab/>
        <w:t xml:space="preserve">7:30 AM to 9:30 AM 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PLACE:</w:t>
        <w:tab/>
        <w:tab/>
        <w:t>COG – First Floor, Room 3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CHAIR:</w:t>
        <w:tab/>
        <w:tab/>
        <w:t>Richard Steeg, VDOT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VICE CHAIRS:</w:t>
        <w:tab/>
        <w:t>Mark Miller, WMATA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ab/>
        <w:tab/>
        <w:t>Mike Zezeski, Maryland SHA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sectPr>
          <w:type w:val="nextPage"/>
          <w:pgSz w:w="12240" w:h="15840"/>
          <w:pgMar w:left="1728" w:right="1728" w:gutter="0" w:header="0" w:top="144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Minut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eptember 5 Optional Steering Committee Mee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eptember 9 Steering Committee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tract Status Repor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taffing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bcommittee Repor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gional Oper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MATOC Facilitator (Buddy Ey) – Introduction and Planned Activiti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“</w:t>
      </w:r>
      <w:r>
        <w:rPr>
          <w:b/>
        </w:rPr>
        <w:t>Acting” MATOC Facilitator Activit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October 2 Workshop Summa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tatus of ConOps/SOP Develop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gional Information System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September 30 Meeting Summary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RITIS O&amp;M Guide Discuss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Regional Communications Platfor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Future Subcommittee Pla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Outreach and Media Relations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Fact Shee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Focus Group Form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Draft Communications Pla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Formation of Subcommittee?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finished Busines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Executive Committee Mee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ovember TPB Oral Brief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teering Committee Compositio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-95 Coalition Project – MATOC and TRANSCOM Information Shar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stablishment of listserv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gional Strategy for Informing the Public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udgeting – Needs and Proce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next MATOC Steering Committee meeting is schedule to be held on Tuesday, November 18 at 7:30 AM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TOC Steering Committee</w:t>
    </w:r>
  </w:p>
  <w:p>
    <w:pPr>
      <w:pStyle w:val="Header"/>
      <w:rPr/>
    </w:pPr>
    <w:r>
      <w:rPr/>
      <w:t xml:space="preserve">Agenda of the October 21, 2008 Meeting 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52:00Z</dcterms:created>
  <dc:creator>Andrew Meese</dc:creator>
  <dc:description/>
  <cp:keywords/>
  <dc:language>en-US</dc:language>
  <cp:lastModifiedBy>Gary Euler</cp:lastModifiedBy>
  <cp:lastPrinted>2008-07-11T15:20:00Z</cp:lastPrinted>
  <dcterms:modified xsi:type="dcterms:W3CDTF">2008-10-15T17:45:00Z</dcterms:modified>
  <cp:revision>3</cp:revision>
  <dc:subject/>
  <dc:title>REGIONAL TRANSPORTATION COORDINATION PROGRAM</dc:title>
</cp:coreProperties>
</file>