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hursday, May 17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11:00 AM – Lunch will be provided at 11:30 A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COG, Third Floor Conference Room (Please note change of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of Action Items from the April 10, 2007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Funding Agreement, Signatures Packages, and Authorization Me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COG Contracting Issues, Budget, and Re-adverti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Preparation for Actions Necessary at the First Formal Meeting of the MATOC Steering Committ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for a TPB Work Session on MATO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15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05-10T19:28:00Z</dcterms:modified>
  <cp:revision>4</cp:revision>
  <dc:subject/>
  <dc:title>REGIONAL TRANSPORTATION COORDINATION PROGRAM</dc:title>
</cp:coreProperties>
</file>