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November 18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7:30 AM to 9:3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ctober 21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isting Budg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ture Funding N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ctober 2 Workshop Summ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us of ConOps/SOP 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October 30 Meeting Summar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uture Subcommittee 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oint Sub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utreach and Media Rel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act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cus Group Form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raft Communications Pla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mation of Subcommittee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vember TPB Oral Brie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Compos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stablishment of listser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ite pap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gional Information Strate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oss-Jurisdictional Signal Optim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TOC Form and Fun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09 Offic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ATOC Steering Committee meeting is schedule to be held on Tuesday, December 16 at 7:30 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October 21, 2008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0:00Z</dcterms:created>
  <dc:creator>Andrew Meese</dc:creator>
  <dc:description/>
  <cp:keywords/>
  <dc:language>en-US</dc:language>
  <cp:lastModifiedBy>ameese</cp:lastModifiedBy>
  <cp:lastPrinted>2008-11-17T15:10:00Z</cp:lastPrinted>
  <dcterms:modified xsi:type="dcterms:W3CDTF">2008-11-17T21:10:00Z</dcterms:modified>
  <cp:revision>2</cp:revision>
  <dc:subject/>
  <dc:title>REGIONAL TRANSPORTATION COORDINATION PROGRAM</dc:title>
</cp:coreProperties>
</file>