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Workshop Agenda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Initial Review of First Draft White Paper on Regional Traveler Information Strategies for Informing the Public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Monday June 22, 200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9:00 AM to Noon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MWCOG</w:t>
      </w:r>
    </w:p>
    <w:p>
      <w:pPr>
        <w:pStyle w:val="Normal"/>
        <w:jc w:val="center"/>
        <w:rPr/>
      </w:pPr>
      <w:r>
        <w:rPr>
          <w:sz w:val="28"/>
          <w:szCs w:val="28"/>
        </w:rPr>
        <w:t>Third Floor Meeting Room (please note the new location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1.</w:t>
        <w:tab/>
        <w:t>Introduction and Call to Order</w:t>
        <w:tab/>
        <w:tab/>
        <w:tab/>
        <w:tab/>
        <w:tab/>
        <w:tab/>
        <w:tab/>
        <w:t>Stee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</w:t>
        <w:tab/>
        <w:t>Introductory Context of Traveler Information as a Key MATOC Function</w:t>
        <w:tab/>
        <w:tab/>
        <w:t>Eul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</w:t>
        <w:tab/>
        <w:t>Overview of the White Paper and Key Issues for MATOC Review</w:t>
        <w:tab/>
        <w:tab/>
        <w:tab/>
        <w:t>Winic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</w:t>
        <w:tab/>
        <w:t>Detailed Discussion of Key Issues</w:t>
        <w:tab/>
        <w:tab/>
        <w:tab/>
        <w:tab/>
        <w:tab/>
        <w:tab/>
        <w:tab/>
        <w:t>Winic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</w:t>
        <w:tab/>
        <w:t>Availability of the Full First Draft of the White Paper and Next Steps</w:t>
        <w:tab/>
        <w:tab/>
        <w:t>Eul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</w:t>
        <w:tab/>
        <w:t>Additional Business and Adjournment</w:t>
        <w:tab/>
        <w:tab/>
        <w:tab/>
        <w:tab/>
        <w:tab/>
        <w:tab/>
        <w:t>Steeg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7T20:13:00Z</dcterms:created>
  <dc:creator> Robert M. Winick</dc:creator>
  <dc:description/>
  <cp:keywords/>
  <dc:language>en-US</dc:language>
  <cp:lastModifiedBy>Gary Euler</cp:lastModifiedBy>
  <dcterms:modified xsi:type="dcterms:W3CDTF">2009-06-17T20:13:00Z</dcterms:modified>
  <cp:revision>2</cp:revision>
  <dc:subject/>
  <dc:title>Workshop Agenda</dc:title>
</cp:coreProperties>
</file>