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Wednesday, June 10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0:30 AM to 12:3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DDOT Reeves Center</w:t>
      </w:r>
    </w:p>
    <w:p>
      <w:pPr>
        <w:pStyle w:val="Normal"/>
        <w:ind w:left="1800" w:hanging="0"/>
        <w:rPr/>
      </w:pPr>
      <w:r>
        <w:rPr/>
        <w:t>Washington, DC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Patrick Chuang, DDO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May 6, 2009 Sub-Committee Meeting (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May 19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May 19, 2009 Steering Committee Meeting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 (David Yohan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tatus of RITIS O&amp;M Funding and Equipment Procurement (Michael P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MATOC Data Sharing Plan (Michael P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Data Archiving Plan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gency Event Types and RITIS Mapping (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Enhancements (All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Traveler Information (Bob Winick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Change Requests – RITIS, VDOT/CHART/DDO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Plans for Development/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Next Steps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utiger-Light" w:hAnsi="Frutiger-Light" w:cs="Frutiger-Light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9-06-05T22:10:00Z</dcterms:modified>
  <cp:revision>44</cp:revision>
  <dc:subject>MATOC</dc:subject>
  <dc:title>MATOC Regional Information Systems Sub-Committee Meeting Agenda</dc:title>
</cp:coreProperties>
</file>