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May 18</w:t>
      </w:r>
      <w:r>
        <w:rPr>
          <w:sz w:val="24"/>
          <w:vertAlign w:val="superscript"/>
        </w:rPr>
        <w:t>th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January 20</w:t>
      </w:r>
      <w:r>
        <w:rPr>
          <w:vertAlign w:val="superscript"/>
        </w:rPr>
        <w:t>th</w:t>
      </w:r>
      <w:r>
        <w:rPr/>
        <w:t>, 2004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3.</w:t>
        <w:tab/>
        <w:t>1:10 p.m.</w:t>
        <w:tab/>
        <w:t>Relations with WMATA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ab/>
        <w:tab/>
        <w:t xml:space="preserve">Michael Farrell  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</w:rPr>
        <w:t>4.</w:t>
        <w:tab/>
        <w:t>1:20 p.m.</w:t>
        <w:tab/>
      </w:r>
      <w:r>
        <w:rPr>
          <w:sz w:val="24"/>
          <w:szCs w:val="24"/>
        </w:rPr>
        <w:t>Bike to Work Day 2004 Event Report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  <w:szCs w:val="24"/>
        </w:rPr>
        <w:tab/>
        <w:tab/>
        <w:t>Mark Hersey, MWCOG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</w:rPr>
        <w:t>5.</w:t>
        <w:tab/>
        <w:t>1:30 p.m.</w:t>
        <w:tab/>
      </w:r>
      <w:r>
        <w:rPr>
          <w:sz w:val="24"/>
          <w:szCs w:val="24"/>
        </w:rPr>
        <w:t>Maryland Bicycle and Pedestrian Advisory Committee's new Safe Routes to School Guidebook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Jackson, MDO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6.</w:t>
        <w:tab/>
        <w:t xml:space="preserve">1:40 p.m.  </w:t>
        <w:tab/>
        <w:t>COG Bicycle/Pedestrian Projects Progress &amp; Event Repor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Michael Farrell, MWCO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Walkable Communities Workshops Event Report – CD of Presentation will be availab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Street Smart Pedestrian and Bicycle Safety Campaign – Results of 2004 campaign and changes for 200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ADC Washington Regional Bike Map, Sixth Edition – Printed copies of the new map will be availabl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Bicycle/Pedestrian Project Databas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Report to TPB Technical Committee in June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2:10 p.m. </w:t>
        <w:tab/>
        <w:t>Discuss notable sessions from recent con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A April 24-2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kewalk Virginia April 4-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ional Congress of Pedestrian Advocates May 6-8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8.</w:t>
        <w:tab/>
        <w:t>2:30 p.m.</w:t>
        <w:tab/>
        <w:t xml:space="preserve">Member jurisdiction updates/ Other business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9.</w:t>
        <w:tab/>
        <w:t>2:45 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4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Bicycle and Pedestrian Subcommittee Meetings will take place at 1 p.m. on the third Tuesday of every other month.   Meetings in 2004 will take place on Jul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September 21st, and November 16th.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35:00Z</dcterms:created>
  <dc:creator>James Sebastian</dc:creator>
  <dc:description/>
  <cp:keywords/>
  <dc:language>en-US</dc:language>
  <cp:lastModifiedBy>Michael Farrell</cp:lastModifiedBy>
  <cp:lastPrinted>2004-01-20T08:46:00Z</cp:lastPrinted>
  <dcterms:modified xsi:type="dcterms:W3CDTF">2004-05-17T14:49:00Z</dcterms:modified>
  <cp:revision>11</cp:revision>
  <dc:subject/>
  <dc:title>Meeting Announcement</dc:title>
</cp:coreProperties>
</file>