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EETING NOT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WCOG GIS 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uesday, July 19th, 2005 1:30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s 4&amp;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(1:30-1:35)  Welcome and Introduction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(1:35-1:40)  Vote on the GIS Committee Bylaws (See attached Bylaw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om Conry – Fairfax County – COG GIS Committee Chairma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3. (1:40-1:55)  Mission Statement and Goals for the Regional Geospatial Interoperability Project (See attached Mission and Goal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arney Krucoff – District of Columbia - COG GIS Committee Vice Chairma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(1:55-2:10)  Minimum Essential Data Set (See attached Spreadsheet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  <w:szCs w:val="20"/>
        </w:rPr>
        <w:t>Patrick Callahan – Prince George’s County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. (2:10-2:50)  </w:t>
      </w:r>
      <w:r>
        <w:rPr/>
        <w:t>Interoperable Architecture in Distributed Data Sharing Settings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  <w:szCs w:val="20"/>
        </w:rPr>
        <w:t>Louis Hecht – Open Geospatial Consortium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(2:50-3:30)  Support of Interoperability Standards within ESRI Product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arker Spence – ESR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 (3:30-3:45)  Regional Data Interoperability Project Update and Next Step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om Conry – Fairfax County – COG GIS Committee Chairma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 (3:45)  Adjour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6:00Z</dcterms:created>
  <dc:creator>Martha Kile</dc:creator>
  <dc:description/>
  <dc:language>en-US</dc:language>
  <cp:lastModifiedBy>Martha Kile</cp:lastModifiedBy>
  <dcterms:modified xsi:type="dcterms:W3CDTF">2005-07-15T15:12:00Z</dcterms:modified>
  <cp:revision>2</cp:revision>
  <dc:subject/>
  <dc:title>MEETING NOTICE</dc:title>
</cp:coreProperties>
</file>