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  <w:szCs w:val="24"/>
        </w:rPr>
        <w:t>Jim Sebastian, D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Vice-Chairs</w:t>
      </w:r>
      <w:r>
        <w:rPr>
          <w:sz w:val="28"/>
        </w:rPr>
        <w:t>:</w:t>
        <w:tab/>
      </w:r>
      <w:bookmarkStart w:id="0" w:name="OLE_LINK2"/>
      <w:bookmarkStart w:id="1" w:name="OLE_LINK1"/>
      <w:r>
        <w:rPr>
          <w:sz w:val="24"/>
          <w:szCs w:val="24"/>
        </w:rPr>
        <w:t>Jeff Dunckel, Montgomery County Department of Transportation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David Goodman, Arlington County Department of Environmental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ristin Haldeman, WMATA</w:t>
      </w:r>
    </w:p>
    <w:p>
      <w:pPr>
        <w:pStyle w:val="Normal"/>
        <w:ind w:left="1440" w:firstLine="720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Carrie Sanders, City of Alexandria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Fred Shaffer, MNCPPC Prince George’s Count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September 16th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 xml:space="preserve">1:0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</w:r>
      <w:r>
        <w:rPr>
          <w:color w:val="000000"/>
          <w:sz w:val="24"/>
          <w:szCs w:val="24"/>
        </w:rPr>
        <w:t>Room 1, First Floor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7 North Capitol Street NE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ll-In Option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ll:  1-855-244-8681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ss code:  648 836 93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>Agenda</w:t>
      </w:r>
      <w:r>
        <w:rPr/>
        <w:tab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oin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WebEx meeting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b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hyperlink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InternetLink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oin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WebEx meeting</w:t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hyperlink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1:05 p.m.</w:t>
        <w:tab/>
        <w:t>Review of the Jul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Not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1:10 p.m. </w:t>
        <w:tab/>
        <w:t>Jurisdictional Updat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4.</w:t>
        <w:tab/>
        <w:t>1:30 p.m.</w:t>
        <w:tab/>
        <w:t>Draft Bicycle and Pedestrian Plan for the National Capital Reg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DT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 w:val="24"/>
          <w:szCs w:val="24"/>
        </w:rPr>
        <w:t>Review of the changes since the July draf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ummary of the Plan Proje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 w:val="24"/>
          <w:szCs w:val="24"/>
        </w:rPr>
        <w:t>Discussion/Next Step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ote to Approv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1:55 p.m.</w:t>
        <w:tab/>
        <w:t>Top Priority Unfunded Bicycle and Pedestrian Project Li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DTP</w:t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>6.</w:t>
        <w:tab/>
        <w:t>2:05 p.m.</w:t>
        <w:tab/>
        <w:t>Summary of Bicycle and Pedestrian Provisions of DC, Maryland, and Virginia Driver’s Manuals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Michael Farrell, DTP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7.</w:t>
        <w:tab/>
        <w:t>2:15 p.m.</w:t>
        <w:tab/>
        <w:t>Other TPB Program Update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ichael Farrell, DTP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Street Smar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FY 2014 Campaign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November 2014 Campaign Plann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Institute for Regional Excellen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Bicycle Beltlin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Trainings/Workshops for 201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Green Streets Implementation Workshop – Jul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orkshop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Best Practices in Pedestrian and Bicycle Enforcement – August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orkshop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CTO Urban Street Design Guide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2:40 p.m.</w:t>
        <w:tab/>
        <w:t>Highlights of Pro Walk/Pro Bike 2014 Conferenc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chael Farrell,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2:50 p.m.</w:t>
        <w:tab/>
        <w:t>Other Business/Announcem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3:00 p.m.</w:t>
        <w:tab/>
        <w:t>Adjour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Meetings take place on the third Tuesday of every other month at 1 p.m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2014 Meeting Schedule: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Novem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54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Heading7"/>
    <w:qFormat/>
    <w:pPr>
      <w:keepNext w:val="true"/>
      <w:widowControl/>
      <w:numPr>
        <w:ilvl w:val="0"/>
        <w:numId w:val="0"/>
      </w:numPr>
      <w:pBdr/>
      <w:tabs>
        <w:tab w:val="clear" w:pos="720"/>
        <w:tab w:val="right" w:pos="9360" w:leader="dot"/>
      </w:tabs>
      <w:spacing w:lineRule="auto" w:line="216" w:before="0" w:after="0"/>
      <w:ind w:right="-7" w:firstLine="720"/>
      <w:jc w:val="center"/>
      <w:outlineLvl w:val="9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wcog.webex.com/mwcog/j.php?MTID=m27f949d62fd79f979720a9b4e935e38f" TargetMode="External"/><Relationship Id="rId3" Type="http://schemas.openxmlformats.org/officeDocument/2006/relationships/hyperlink" Target="https://mwcog.webex.com/mwcog/j.php?MTID=m27f949d62fd79f979720a9b4e935e38f" TargetMode="External"/><Relationship Id="rId4" Type="http://schemas.openxmlformats.org/officeDocument/2006/relationships/hyperlink" Target="https://mwcog.webex.com/mwcog/j.php?MTID=m27f949d62fd79f979720a9b4e935e38f" TargetMode="External"/><Relationship Id="rId5" Type="http://schemas.openxmlformats.org/officeDocument/2006/relationships/hyperlink" Target="https://mwcog.webex.com/mwcog/j.php?MTID=m27f949d62fd79f979720a9b4e935e3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06Agenda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33:00Z</dcterms:created>
  <dc:creator>mfarrell</dc:creator>
  <dc:description/>
  <cp:keywords/>
  <dc:language>en-US</dc:language>
  <cp:lastModifiedBy>mfarrell</cp:lastModifiedBy>
  <cp:lastPrinted>2014-07-11T16:10:00Z</cp:lastPrinted>
  <dcterms:modified xsi:type="dcterms:W3CDTF">2014-09-14T18:36:00Z</dcterms:modified>
  <cp:revision>6</cp:revision>
  <dc:subject/>
  <dc:title>Meeting Announcement</dc:title>
</cp:coreProperties>
</file>