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7</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orey Hill</w:t>
            </w:r>
            <w:r/>
            <w:r>
              <w:rPr>
                <w:rFonts w:cs="Tahoma" w:ascii="Tahoma" w:hAnsi="Tahoma"/>
              </w:rPr>
              <w:fldChar w:fldCharType="end"/>
            </w:r>
            <w:r>
              <w:rPr>
                <w:rFonts w:cs="Tahoma" w:ascii="Tahoma" w:hAnsi="Tahom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Virginia</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tbl>
      <w:tblPr>
        <w:tblW w:w="9150" w:type="dxa"/>
        <w:jc w:val="left"/>
        <w:tblInd w:w="-113" w:type="dxa"/>
        <w:tblLayout w:type="fixed"/>
        <w:tblCellMar>
          <w:top w:w="0" w:type="dxa"/>
          <w:left w:w="108" w:type="dxa"/>
          <w:bottom w:w="0" w:type="dxa"/>
          <w:right w:w="108" w:type="dxa"/>
        </w:tblCellMar>
      </w:tblPr>
      <w:tblGrid>
        <w:gridCol w:w="1908"/>
        <w:gridCol w:w="2160"/>
        <w:gridCol w:w="1980"/>
        <w:gridCol w:w="3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804-786-4443</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rey.hill@drpt.virginia.gov</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66 BRT</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rthern Virginia</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RP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3263299220"/>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3263299220"/>
            <w:bookmarkStart w:id="1" w:name="__Fieldmark__7_3263299220"/>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80 million</w:t>
            </w:r>
            <w:r/>
            <w:r>
              <w:rPr>
                <w:rFonts w:cs="Tahoma" w:ascii="Tahoma" w:hAnsi="Tahoma"/>
                <w:lang w:val="en-US" w:eastAsia="en-US"/>
              </w:rPr>
              <w:fldChar w:fldCharType="end"/>
            </w:r>
            <w:r>
              <w:rPr>
                <w:rFonts w:cs="Tahoma" w:ascii="Tahoma" w:hAnsi="Tahoma"/>
                <w:lang w:val="en-US" w:eastAsia="en-US"/>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3263299220"/>
                  <w:enabled/>
                  <w:ddList>
                    <w:result w:val="0"/>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3263299220"/>
            <w:bookmarkStart w:id="3" w:name="__Fieldmark__9_3263299220"/>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New ramps and parking spaces in support of BRT on I-66 at Stringfellow Rd, Monument Dr and Vaden Dr.  Additional 1600 parking spaces.  To include:</w:t>
            </w:r>
            <w:r>
              <w:rPr>
                <w:rFonts w:cs="Tahoma" w:ascii="Tahoma" w:hAnsi="Tahoma"/>
                <w:lang w:val="en-US" w:eastAsia="en-US"/>
              </w:rPr>
            </w:r>
          </w:p>
          <w:p>
            <w:pPr>
              <w:pStyle w:val="Normal"/>
              <w:rPr>
                <w:rFonts w:ascii="Tahoma" w:hAnsi="Tahoma" w:cs="Tahoma"/>
              </w:rPr>
            </w:pPr>
            <w:r>
              <w:rPr>
                <w:rFonts w:cs="Tahoma" w:ascii="Tahoma" w:hAnsi="Tahoma"/>
              </w:rPr>
              <w:t xml:space="preserve">Ramp at Stringfellow Rd  - $15 million </w:t>
            </w:r>
          </w:p>
          <w:p>
            <w:pPr>
              <w:pStyle w:val="Normal"/>
              <w:rPr>
                <w:rFonts w:ascii="Tahoma" w:hAnsi="Tahoma" w:cs="Tahoma"/>
              </w:rPr>
            </w:pPr>
            <w:r>
              <w:rPr>
                <w:rFonts w:cs="Tahoma" w:ascii="Tahoma" w:hAnsi="Tahoma"/>
              </w:rPr>
              <w:t xml:space="preserve">Ramp at Monument Dr - $15 million </w:t>
            </w:r>
          </w:p>
          <w:p>
            <w:pPr>
              <w:pStyle w:val="Normal"/>
              <w:rPr>
                <w:rFonts w:ascii="Tahoma" w:hAnsi="Tahoma" w:cs="Tahoma"/>
              </w:rPr>
            </w:pPr>
            <w:r>
              <w:rPr>
                <w:rFonts w:cs="Tahoma" w:ascii="Tahoma" w:hAnsi="Tahoma"/>
              </w:rPr>
              <w:t xml:space="preserve">Ramp at Vaden Dr - $25 million </w:t>
            </w:r>
          </w:p>
          <w:p>
            <w:pPr>
              <w:pStyle w:val="Normal"/>
              <w:rPr>
                <w:rFonts w:ascii="Tahoma" w:hAnsi="Tahoma" w:cs="Tahoma"/>
              </w:rPr>
            </w:pPr>
            <w:r>
              <w:rPr>
                <w:rFonts w:cs="Tahoma" w:ascii="Tahoma" w:hAnsi="Tahoma"/>
              </w:rPr>
              <w:t xml:space="preserve">Additional Parking - $25 million </w:t>
            </w:r>
            <w:r/>
            <w:r>
              <w:rPr>
                <w:rFonts w:cs="Tahoma" w:ascii="Tahoma" w:hAnsi="Tahoma"/>
              </w:rPr>
              <w:fldChar w:fldCharType="end"/>
            </w:r>
            <w:r>
              <w:rPr>
                <w:rFonts w:cs="Tahoma" w:ascii="Tahoma" w:hAnsi="Tahoma"/>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lang w:val="en-US" w:eastAsia="en-US"/>
              </w:rPr>
              <w:instrText xml:space="preserve"> FORMTEXT </w:instrText>
            </w:r>
            <w:bookmarkStart w:id="4" w:name="Text20"/>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0</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0</w:t>
            </w:r>
            <w:r>
              <w:rPr>
                <w:rFonts w:cs="Tahoma" w:ascii="Tahoma" w:hAnsi="Tahoma"/>
                <w:u w:val="single"/>
              </w:rPr>
            </w:r>
            <w:r>
              <w:rPr>
                <w:u w:val="single"/>
                <w:rFonts w:cs="Tahoma" w:ascii="Tahoma" w:hAnsi="Tahoma"/>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arking Space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60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pace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Bus/HOV ramp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Ramp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onstruction within the existing ROW</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34_3263299220"/>
            <w:bookmarkStart w:id="6" w:name="__Fieldmark__34_3263299220"/>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 w:name="__Fieldmark__35_3263299220"/>
            <w:bookmarkStart w:id="8" w:name="__Fieldmark__35_3263299220"/>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 w:name="__Fieldmark__36_3263299220"/>
            <w:bookmarkStart w:id="10" w:name="__Fieldmark__36_3263299220"/>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37_3263299220"/>
            <w:bookmarkStart w:id="12" w:name="__Fieldmark__37_3263299220"/>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3263299220"/>
            <w:bookmarkStart w:id="14" w:name="__Fieldmark__38_3263299220"/>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40_3263299220"/>
            <w:bookmarkStart w:id="16" w:name="__Fieldmark__40_3263299220"/>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41_3263299220"/>
            <w:bookmarkStart w:id="18" w:name="__Fieldmark__41_3263299220"/>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42_3263299220"/>
            <w:bookmarkStart w:id="20" w:name="__Fieldmark__42_3263299220"/>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43_3263299220"/>
            <w:bookmarkStart w:id="22" w:name="__Fieldmark__43_3263299220"/>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44_3263299220"/>
            <w:bookmarkStart w:id="24" w:name="__Fieldmark__44_3263299220"/>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45_3263299220"/>
            <w:bookmarkStart w:id="26" w:name="__Fieldmark__45_3263299220"/>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3263299220"/>
            <w:bookmarkStart w:id="28" w:name="__Fieldmark__46_3263299220"/>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pring 2010</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inte</w:t>
            </w:r>
            <w:r>
              <w:rPr>
                <w:rFonts w:cs="Tahoma" w:ascii="Tahoma" w:hAnsi="Tahoma"/>
                <w:lang w:val="en-US" w:eastAsia="en-US"/>
              </w:rPr>
              <w:t>r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3263299220"/>
            <w:bookmarkStart w:id="30" w:name="__Fieldmark__50_3263299220"/>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3263299220"/>
            <w:bookmarkStart w:id="32" w:name="__Fieldmark__51_3263299220"/>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urrent effort is guided by a Technical Advisory Committee meeting monthly - of which VDOT, loca</w:t>
            </w:r>
            <w:r>
              <w:rPr>
                <w:rFonts w:cs="Tahoma" w:ascii="Tahoma" w:hAnsi="Tahoma"/>
                <w:lang w:val="en-US" w:eastAsia="en-US"/>
              </w:rPr>
              <w:t>l jurisdictions and operators are a part - this coordination and TAC will continue if awarded.</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53_3263299220"/>
            <w:bookmarkStart w:id="34" w:name="__Fieldmark__53_3263299220"/>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3263299220"/>
            <w:bookmarkStart w:id="36" w:name="__Fieldmark__54_3263299220"/>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3263299220"/>
            <w:bookmarkStart w:id="38" w:name="__Fieldmark__55_3263299220"/>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BRT improvements will be predicated on continued HOV use on I-66 and connection to I-495 HOT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w:t>
            </w:r>
            <w:r>
              <w:rPr>
                <w:rFonts w:cs="Tahoma" w:ascii="Tahoma" w:hAnsi="Tahoma"/>
              </w:rPr>
            </w:r>
            <w:r>
              <w:rPr>
                <w:rFonts w:cs="Tahoma" w:ascii="Tahoma" w:hAnsi="Tahoma"/>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ll criteria will TBD</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to be dermined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3263299220"/>
            <w:bookmarkStart w:id="40" w:name="__Fieldmark__61_3263299220"/>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3263299220"/>
            <w:bookmarkStart w:id="42" w:name="__Fieldmark__62_3263299220"/>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3263299220"/>
            <w:bookmarkStart w:id="44" w:name="__Fieldmark__63_3263299220"/>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3263299220"/>
            <w:bookmarkStart w:id="46" w:name="__Fieldmark__64_3263299220"/>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7" w:name="__Fieldmark__65_3263299220"/>
            <w:bookmarkStart w:id="48" w:name="__Fieldmark__65_3263299220"/>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9" w:name="__Fieldmark__66_3263299220"/>
            <w:bookmarkStart w:id="50" w:name="__Fieldmark__66_3263299220"/>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1" w:name="__Fieldmark__67_3263299220"/>
            <w:bookmarkStart w:id="52" w:name="__Fieldmark__67_3263299220"/>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3" w:name="__Fieldmark__68_3263299220"/>
            <w:bookmarkStart w:id="54" w:name="__Fieldmark__68_3263299220"/>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create future nodes along the route for TOD and multimodal stations to flourish</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TBD</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TDB</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rFonts w:cs="Tahoma" w:ascii="Tahoma" w:hAnsi="Tahoma"/>
          <w:b/>
        </w:rPr>
        <w:t>Job Creation</w:t>
      </w:r>
      <w:r>
        <w:rPr/>
        <w:t xml:space="preserve">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x</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xx</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x</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5" w:name="__Fieldmark__82_3263299220"/>
            <w:bookmarkStart w:id="56" w:name="__Fieldmark__82_3263299220"/>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7" w:name="__Fieldmark__83_3263299220"/>
            <w:bookmarkStart w:id="58" w:name="__Fieldmark__83_3263299220"/>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9" w:name="__Fieldmark__84_3263299220"/>
            <w:bookmarkStart w:id="60" w:name="__Fieldmark__84_3263299220"/>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1" w:name="__Fieldmark__85_3263299220"/>
            <w:bookmarkStart w:id="62" w:name="__Fieldmark__85_3263299220"/>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3" w:name="__Fieldmark__86_3263299220"/>
            <w:bookmarkStart w:id="64" w:name="__Fieldmark__86_3263299220"/>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5" w:name="__Fieldmark__87_3263299220"/>
            <w:bookmarkStart w:id="66" w:name="__Fieldmark__87_3263299220"/>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Future</w:t>
            </w:r>
            <w:r>
              <w:rPr>
                <w:rFonts w:cs="Tahoma" w:ascii="Tahoma" w:hAnsi="Tahoma"/>
                <w:lang w:val="en-US" w:eastAsia="en-US"/>
              </w:rPr>
              <w:t xml:space="preserve"> station areas will present priority service for new BRT, technology applications as well as customer convienience applications are proposed</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ate led effort for Transit/TDM Planning - $1.5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3263299220"/>
            <w:bookmarkStart w:id="68" w:name="__Fieldmark__91_3263299220"/>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3263299220"/>
            <w:bookmarkStart w:id="70" w:name="__Fieldmark__92_3263299220"/>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3263299220"/>
            <w:bookmarkStart w:id="72" w:name="__Fieldmark__93_3263299220"/>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3263299220"/>
            <w:bookmarkStart w:id="74" w:name="__Fieldmark__94_3263299220"/>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B ARRA Grant Project Submission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01:00Z</dcterms:created>
  <dc:creator>P Gode</dc:creator>
  <dc:description/>
  <cp:keywords/>
  <dc:language>en-US</dc:language>
  <cp:lastModifiedBy>chill</cp:lastModifiedBy>
  <cp:lastPrinted>2009-06-05T13:05:00Z</cp:lastPrinted>
  <dcterms:modified xsi:type="dcterms:W3CDTF">2009-06-16T23:01:00Z</dcterms:modified>
  <cp:revision>2</cp:revision>
  <dc:subject/>
  <dc:title>Data Request for Proposed Bus Priority Routes and Transit Centers</dc:title>
</cp:coreProperties>
</file>