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Monday, December 10, 2007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>10:00 AM to 12:00 Noon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>COG – Third Floor Conference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Proposed Changes to Telvent Farradyne Team Personnel and Cost Propos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Annual Funding Authorization Memos and COG Contracting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ordination Status of MATOC, MOITS, and RESF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Regional ITS Architecture Regarding Potential MATOC Compone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Potential MATOC Activities and Committe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 and Scheduling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35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7-12-05T21:00:00Z</dcterms:modified>
  <cp:revision>5</cp:revision>
  <dc:subject/>
  <dc:title>REGIONAL TRANSPORTATION COORDINATION PROGRAM</dc:title>
</cp:coreProperties>
</file>