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</w:r>
      <w:r>
        <w:rPr>
          <w:sz w:val="24"/>
        </w:rPr>
        <w:t>Jim Sebastian, DD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ce-</w:t>
      </w:r>
    </w:p>
    <w:p>
      <w:pPr>
        <w:pStyle w:val="Heading1"/>
        <w:rPr/>
      </w:pPr>
      <w:r>
        <w:rPr>
          <w:b/>
          <w:bCs/>
          <w:sz w:val="28"/>
        </w:rPr>
        <w:t>Chairs:</w:t>
        <w:tab/>
        <w:tab/>
      </w:r>
      <w:r>
        <w:rPr/>
        <w:t>Charlie Denney, Arlington County DPW</w:t>
      </w:r>
    </w:p>
    <w:p>
      <w:pPr>
        <w:pStyle w:val="Heading1"/>
        <w:ind w:left="1440" w:firstLine="720"/>
        <w:rPr/>
      </w:pPr>
      <w:r>
        <w:rPr/>
        <w:t>Michael Jackson, MDOT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September 28</w:t>
      </w:r>
      <w:r>
        <w:rPr>
          <w:sz w:val="24"/>
          <w:vertAlign w:val="superscript"/>
        </w:rPr>
        <w:t>th</w:t>
      </w:r>
      <w:r>
        <w:rPr>
          <w:sz w:val="24"/>
        </w:rPr>
        <w:t>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>1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irst Floor, Room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Draft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.</w:t>
        <w:tab/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>2.</w:t>
        <w:tab/>
        <w:t xml:space="preserve">1:05 p.m.  </w:t>
        <w:tab/>
        <w:t>Review of the Minutes of the July 20</w:t>
      </w:r>
      <w:r>
        <w:rPr>
          <w:vertAlign w:val="superscript"/>
        </w:rPr>
        <w:t>th</w:t>
      </w:r>
      <w:r>
        <w:rPr/>
        <w:t>, 2004 Meeting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>3.</w:t>
        <w:tab/>
        <w:t>1:10 p.m.</w:t>
        <w:tab/>
        <w:t>Update on presentation to the Jurisdictional Coordinating Committee on the need for a Bicycle and Pedestrian Planner at WMATA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ab/>
        <w:tab/>
        <w:t>Jim Sebastian, DDOT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</w:rPr>
        <w:t>4.</w:t>
        <w:tab/>
        <w:t>1:20 p.m.</w:t>
        <w:tab/>
      </w:r>
      <w:r>
        <w:rPr>
          <w:sz w:val="24"/>
          <w:szCs w:val="24"/>
        </w:rPr>
        <w:t>Top Ten Unfunded Regional Bicycle and Pedestrian Projects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1:30 p.m.  </w:t>
        <w:tab/>
        <w:t>Street Smart Pedestrian and Bicycle Safety Campaign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Final Report, Status of 2005 fund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Long-term trends in pedestrian and bicyclist fatalities and injuries in the Washington Regio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1:50 p.m. </w:t>
        <w:tab/>
        <w:t>Fall ADA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MWC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7.</w:t>
        <w:tab/>
        <w:t>2:00 p.m.</w:t>
        <w:tab/>
        <w:t>Hourly Electronic Bicycle Locker Rentals – Is a pilot project warran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MWC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2:15 p.m.</w:t>
        <w:tab/>
        <w:t>Regional Air Quality/TERM Analysis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MWC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>9.</w:t>
        <w:tab/>
        <w:t xml:space="preserve">2:20 p.m.  </w:t>
        <w:tab/>
        <w:t>Presentation – Spending on Bicycle and Pedestrian Projects in the FY 2004-2009 TIP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>10.</w:t>
        <w:tab/>
        <w:t>2:30 p.m.</w:t>
        <w:tab/>
        <w:t>Pro Walk/Pro Bike Highlights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2:45 p.m. </w:t>
        <w:tab/>
        <w:t>Bike DC Ev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11.</w:t>
        <w:tab/>
        <w:t>2:50 p.m.</w:t>
        <w:tab/>
        <w:t xml:space="preserve">Member jurisdiction updates/ Other business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12.</w:t>
        <w:tab/>
        <w:t>3:00 p.m.</w:t>
        <w:tab/>
        <w:t>Adjour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2004 Meeting Schedul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 xml:space="preserve">Bicycle and Pedestrian Subcommittee Meetings will take place at 1 p.m. on the third Tuesday of every other month.   The last meeting of 2004 will take place on November 16th.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07:00Z</dcterms:created>
  <dc:creator>James Sebastian</dc:creator>
  <dc:description/>
  <cp:keywords/>
  <dc:language>en-US</dc:language>
  <cp:lastModifiedBy>Michael Farrell</cp:lastModifiedBy>
  <cp:lastPrinted>2004-01-20T08:46:00Z</cp:lastPrinted>
  <dcterms:modified xsi:type="dcterms:W3CDTF">2004-09-23T19:53:00Z</dcterms:modified>
  <cp:revision>14</cp:revision>
  <dc:subject/>
  <dc:title>Meeting Announcement</dc:title>
</cp:coreProperties>
</file>